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 но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  <w:u w:val="single"/>
                <w:lang w:val="en-US"/>
              </w:rPr>
              <w:t>75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Слободзея и Слободзейскому району (г. Слободзея, ул. Фрунзе, 10) к Слободзейскому филиалу общества с ограниченной ответственностью «Международный Центр Занятости «Содружество» (г. Слободзея, ул. Школьная, д. 11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Слободзея и Слободзейскому району – Е. В. Негура по доверенности от 30 января 2019 года,</w:t>
      </w:r>
    </w:p>
    <w:p>
      <w:pPr>
        <w:pStyle w:val="Normal"/>
        <w:ind w:firstLine="720"/>
        <w:jc w:val="both"/>
        <w:rPr/>
      </w:pPr>
      <w:r>
        <w:rPr/>
        <w:t>в отсутствии лица, привлекаемого к административной ответственности, извещенного надлежащим образом о судебном разбирательстве,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определением от 2 но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Слободзея и Слободзейскому району к Слободзейскому филиалу общества с ограниченной ответственностью «Международный Центр Занятости «Содружество» (далее – СФ) о привлечении к административной ответственности, назначенное к слушанию на 14 ноября 2019 года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firstLine="720"/>
        <w:jc w:val="both"/>
        <w:rPr/>
      </w:pPr>
      <w:r>
        <w:rPr/>
        <w:t>Арбитражным судом в состоявшемся в назначенное время судебном заседании в порядке статьи 104 АПК ПМР установлено, что СФ не обеспечил явку своего представителя, несмотря на надлежащее извещение (почтовое уведомление № 2/166 от 2 ноября 2019 года). Данное обстоятельство в силу пункта 3 статьи 130-16 АПК ПМР не является препятствием для рассмотрения вопроса о привлечении СФ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Дело № 775/19-11 рассмотрено по существу в судебном заседании 14 ноября 2019 года, в котором оглашена резолютивная часть решения. В полном объеме данный судебный акт изготовлен 21 октября 2019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Слободзея и Слободзейскому району</w:t>
      </w:r>
      <w:r>
        <w:rPr/>
        <w:t xml:space="preserve"> (далее – Заявитель, Налоговая инспекция) поддержала требование о привлечении СФ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(далее – КоАП ПМР), пояснив следующее.</w:t>
      </w:r>
    </w:p>
    <w:p>
      <w:pPr>
        <w:pStyle w:val="Normal"/>
        <w:ind w:firstLine="709"/>
        <w:jc w:val="both"/>
        <w:rPr/>
      </w:pPr>
      <w:r>
        <w:rPr/>
        <w:t>В рамках внепланового мероприятия по контролю, проводимого на основании Приказа № 12 от 5 сентября 2019 года, затребованы документы, которые СФ не представлены, что свидетельствует о нарушении им подпункта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 xml:space="preserve">Описанное бездействие, по мнению Заявителя, образует состав административного правонарушения, ответственность за совершение которого предусмотрена пунктом 2 статьи 19.5 КоАП ПМР. 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 уполномоченным должностным лицом Налоговой инспекции в отношении СФ 25 октября 2019 года составлен протокол об административном правонарушении № 02-6/154 (далее – Протокол). </w:t>
      </w:r>
    </w:p>
    <w:p>
      <w:pPr>
        <w:pStyle w:val="Normal"/>
        <w:jc w:val="both"/>
        <w:rPr/>
      </w:pPr>
      <w:r>
        <w:rPr/>
        <w:tab/>
        <w:t>Учитывая положения пункта 3 статьи 21.3 КоАП ПМР, Налоговая инспекция обратилась в Арбитражный суд с соответствующим заявлением и просит привлечь СФ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>СФ</w:t>
      </w:r>
      <w:r>
        <w:rPr/>
        <w:t xml:space="preserve"> в определении Арбитражного суда от 2 ноября 2019 года предложено представить отзыв по существу заявленного требования Налоговой инспекции. Однако предусмотренное статьей 98 АПК ПМР право на представление отзыва СФ не реализовано. Данное обстоятельство в силу пункта 3 статьи 108 АПК ПМР во взаимосвязи с положениями пункта 5 статьи 130-6 названного Кодекса не препятствует рассмотрению дела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Заявителя, изучив и оценив в соответствии со статьей 51 АПК ПМР имеющиеся в деле № 775/19-11 письменные доказательства, пришел к следующим выводам.</w:t>
      </w:r>
    </w:p>
    <w:p>
      <w:pPr>
        <w:pStyle w:val="Normal"/>
        <w:ind w:firstLine="709"/>
        <w:jc w:val="both"/>
        <w:rPr/>
      </w:pPr>
      <w:r>
        <w:rPr/>
        <w:t>В отношении СФ на основании Приказа Налоговой инспекции № 12 от 5 сентября 2019 года проведено внеплановое мероприятие по контролю. Данный Приказ в установленном законом порядке не оспорен.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о контролю в адрес СФ направлено требование (исх. № 01-26/3792 от 5 сентября 2019 года) о представлении документов за период с мая 2015 года по сентябрь 2019 года, которое получено СФ (почтовое уведомление № 850 от 9 сентября 2019 года).</w:t>
      </w:r>
    </w:p>
    <w:p>
      <w:pPr>
        <w:pStyle w:val="Normal"/>
        <w:ind w:firstLine="709"/>
        <w:jc w:val="both"/>
        <w:rPr/>
      </w:pPr>
      <w:r>
        <w:rPr/>
        <w:t>Проанализировав положения части второй пункта 1, подпункта а) части третьей пункта 1 статьи 3, пункта 3 статьи 7 Закона Приднестровской Молдавской Республики «О порядке проведения проверок при осуществлении государственного контроля (надзора)», статьи 8 Закона Приднестровской Молдавской Республики «О Государственной налоговой службе Приднестровской Молдавской Республики», Арбитражный суд констатирует наличие у Налоговой инспекции права требовать представления документов, относящихся к предмету контрольного мероприятия, у лица, в отношении которого проводится мероприятие по контролю.</w:t>
      </w:r>
    </w:p>
    <w:p>
      <w:pPr>
        <w:pStyle w:val="Normal"/>
        <w:ind w:firstLine="709"/>
        <w:jc w:val="both"/>
        <w:rPr/>
      </w:pPr>
      <w:r>
        <w:rPr/>
        <w:t>Однако в срок, установленный Заявителем (16 сентября 2019 года), затребованные документы СФ не представил.</w:t>
      </w:r>
    </w:p>
    <w:p>
      <w:pPr>
        <w:pStyle w:val="Normal"/>
        <w:ind w:firstLine="720"/>
        <w:jc w:val="both"/>
        <w:rPr/>
      </w:pPr>
      <w:r>
        <w:rPr/>
        <w:t>Данное обстоятельство послужило основанием для составления в отношении СФ Протокола по пункту 2 статьи 19.5 КоАП ПМР. Соответствующие полномочия должностных лиц Налоговой инспекции закреплены в пункте 5 статьи 29.4 КоАП ПМР.</w:t>
      </w:r>
    </w:p>
    <w:p>
      <w:pPr>
        <w:pStyle w:val="Normal"/>
        <w:ind w:firstLine="720"/>
        <w:jc w:val="both"/>
        <w:rPr/>
      </w:pPr>
      <w:r>
        <w:rPr/>
        <w:t>Объективная сторона вменяемого СФ административного правонарушения выразилась в бездействии, а именно в непредставлении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 (объективная сторона), которое в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Normal"/>
        <w:ind w:firstLine="720"/>
        <w:jc w:val="both"/>
        <w:rPr/>
      </w:pPr>
      <w:r>
        <w:rPr/>
        <w:t>Вместе с этим Налоговой инспекцией не принято во внимание то, что санкция пункта 2 статьи 19.5 КоАП ПМР предусматривает ответственность для граждан, должностных лиц, индивидуальных предпринимателей без образования юридических лиц, юридических лиц. Данная норма в полном объеме корреспондирует положениям пункта 2.5 КоАП ПМР, устанавливающим лиц, подлежащих административной ответственности, в перечень которых не включены филиалы юридических лиц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ходит к выводу о том, что отсутствует субъект правонарушения, т.е. отсутствует состав административного правонарушения. Данное обстоятельство свидетельствует о наличии основания для прекращения производства по делу об административном правонарушении в силу подпункта б) статьи 24.5 КоАП ПМР.</w:t>
      </w:r>
    </w:p>
    <w:p>
      <w:pPr>
        <w:pStyle w:val="Normal"/>
        <w:ind w:firstLine="720"/>
        <w:jc w:val="both"/>
        <w:rPr/>
      </w:pPr>
      <w:r>
        <w:rPr/>
        <w:t>Следовательно, заявление Налоговой инспекции подлежит оставлению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 в удовлетворении требования Налоговой инспекции по г. Слободзея и Слободзейскому райо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9.5 Кодекса Приднестровской Молдавской Республики об административных правонарушениях, в отношении Слободзейского филиала общества с ограниченной ответственностью «Международный Центр Занятости «Содружество» (место нахождения: г. Слободзея, ул. Школьная, д. 11; дата регистрации: 15 мая 2015 года; регистрационный номер: ф-1/03-5087746574042; номер и серия свидетельства о регистрации: 0017122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1:00Z</dcterms:created>
  <dc:creator>user</dc:creator>
  <dc:description/>
  <dc:language>en-US</dc:language>
  <cp:lastModifiedBy>Елена А. Кушко</cp:lastModifiedBy>
  <cp:lastPrinted>2019-11-22T09:49:00Z</cp:lastPrinted>
  <dcterms:modified xsi:type="dcterms:W3CDTF">2019-11-22T07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