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7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слободзейскому филиалу общества с ограниченной ответственностью «Международный Центр Занятости «Содружество» (г. Слободзея, ул. Школьная, д. 11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775/19-11 </w:t>
      </w:r>
      <w:r>
        <w:rPr>
          <w:b/>
        </w:rPr>
        <w:t>на 14 ноября 2019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567" w:right="367" w:firstLine="567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left="567" w:right="-1" w:firstLine="567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слободзейскому филиалу общества с ограниченной ответственностью «Международный Центр Занятости «Содружество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45:00Z</dcterms:created>
  <dc:creator>user</dc:creator>
  <dc:description/>
  <dc:language>en-US</dc:language>
  <cp:lastModifiedBy>Елена А. Кушко</cp:lastModifiedBy>
  <cp:lastPrinted>2019-11-02T10:43:00Z</cp:lastPrinted>
  <dcterms:modified xsi:type="dcterms:W3CDTF">2019-11-02T08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