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13              января              20  </w:t>
        <w:tab/>
        <w:tab/>
        <w:tab/>
        <w:tab/>
        <w:tab/>
        <w:tab/>
        <w:t xml:space="preserve">    1/20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774/19-12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индивидуального предпринимателя Богдан Светланы Петровны (г.Григориополь, ул. Урицкого, д.53) на решение Арбитражного суда ПМР от 10 декабря 2019 года по делу №774/19-12 (судья Григорашенко И.П.), возбужденному по заявлению к Государственной администрации Григориопольского района и г.Григориополь (г. Григориополь, ул. К. Маркса, 146) о признании решения незаконным,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  <w:szCs w:val="22"/>
        </w:rPr>
        <w:t>Определила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Принять кассационную жалобу Богдан С.П. на Решение Арбитражного суда ПМР от 10 декабря 2019 года по делу №774/19-12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Назначить дело к судебному разбирательству на 28 января 2020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В порядке подготовки дела к судебному разбирательству ГА Григориопольского района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  <w:sz w:val="22"/>
            <w:szCs w:val="22"/>
          </w:rPr>
          <w:t>http://arbitr-pmr.org/</w:t>
        </w:r>
      </w:hyperlink>
      <w:r>
        <w:rPr>
          <w:sz w:val="22"/>
          <w:szCs w:val="22"/>
        </w:rPr>
        <w:t xml:space="preserve">  и по телефонам: (533) 7-70-47, 7-42-0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9:00Z</dcterms:created>
  <dc:creator>Oam</dc:creator>
  <dc:description/>
  <dc:language>en-US</dc:language>
  <cp:lastModifiedBy>Soa</cp:lastModifiedBy>
  <cp:lastPrinted>2020-01-13T14:29:00Z</cp:lastPrinted>
  <dcterms:modified xsi:type="dcterms:W3CDTF">2020-01-13T12:30:00Z</dcterms:modified>
  <cp:revision>3</cp:revision>
  <dc:subject/>
  <dc:title/>
</cp:coreProperties>
</file>