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14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нояб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20 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 773</w:t>
            </w:r>
            <w:r>
              <w:rPr>
                <w:sz w:val="20"/>
                <w:szCs w:val="20"/>
                <w:u w:val="single"/>
              </w:rPr>
              <w:t>/19-06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</w:t>
        <w:br/>
        <w:t xml:space="preserve">Т. И. Цыганаш, рассмотрев в открытом судебном заседании заявление Налоговой инспекции по г. Тирасполь (г. Тирасполь, ул. 25 Октября, д. 101) к обществу с ограниченной  ответственностью «Фуршет» (г. Тирасполь, ул. Луначарского, д. 24) о взыскании задолженности по налогам и другим обязательным платежам в бюджет и государственные внебюджетные фонды путем обращения взыскания на имущество должника, при участии:  </w:t>
      </w:r>
    </w:p>
    <w:p>
      <w:pPr>
        <w:pStyle w:val="Normal"/>
        <w:jc w:val="both"/>
        <w:rPr/>
      </w:pPr>
      <w:r>
        <w:rPr/>
        <w:t>- Налоговой инспекции по г. Тирасполь – Н.Н. Крошкиной по доверенности № 08-7038 от 10 июня 2019 года, А.Д. Стояновой по доверенности № 08-9447 от 13 августа 2019 года, разъяснив права и обязанности лиц, участвующих в деле, в соответствии со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ление Налоговой инспекции по г. Тирасполь (далее – налоговая инспекция, заявитель) к обществу с ограниченной  ответственностью «Фуршет» (далее – ООО «Фуршет», должник, общество) определением от 02 ноября 2019 года принято к производству Арбитражного суда Приднестровской Молдавской Республики (далее – Арбитражный суд, суд). Судебное заседание по его рассмотрению назначено на 14 ноября 2019 года.</w:t>
      </w:r>
    </w:p>
    <w:p>
      <w:pPr>
        <w:pStyle w:val="Normal"/>
        <w:ind w:firstLine="709"/>
        <w:jc w:val="both"/>
        <w:rPr/>
      </w:pPr>
      <w:r>
        <w:rPr/>
        <w:t xml:space="preserve">Копии указанного судебного акта направлены лицам, участвующим в деле, в соответствии с положениями пункта 1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 </w:t>
      </w:r>
    </w:p>
    <w:p>
      <w:pPr>
        <w:pStyle w:val="Normal"/>
        <w:ind w:firstLine="709"/>
        <w:jc w:val="both"/>
        <w:rPr/>
      </w:pPr>
      <w:r>
        <w:rPr/>
        <w:t xml:space="preserve">В силу пункта 1 статьи 102-3 АПК ПМР лица, участвующие в деле, считаются извещенными надлежащим образом, если к началу судебного заседания суд располагает сведениями о получении адресатом копии определения о принятии искового заявления к производству Арбитражного суда. </w:t>
      </w:r>
    </w:p>
    <w:p>
      <w:pPr>
        <w:pStyle w:val="Normal"/>
        <w:ind w:firstLine="567"/>
        <w:jc w:val="both"/>
        <w:rPr/>
      </w:pPr>
      <w:r>
        <w:rPr>
          <w:rStyle w:val="1"/>
          <w:color w:val="000000"/>
          <w:sz w:val="24"/>
          <w:szCs w:val="24"/>
        </w:rPr>
        <w:t>О надлежащем извещении ООО «Фуршет» в силу положений подпункта б) пункта 2 статьи 102-3 АПК ПМР, свидетельствует возращенная корреспонденция с отметкой «возврат за невостребованием.»</w:t>
      </w:r>
    </w:p>
    <w:p>
      <w:pPr>
        <w:pStyle w:val="Normal"/>
        <w:ind w:firstLine="567"/>
        <w:jc w:val="both"/>
        <w:rPr>
          <w:rStyle w:val="1"/>
        </w:rPr>
      </w:pPr>
      <w:r>
        <w:rPr/>
        <w:t>В соответствии с пунктом 2 статьи 108 АПК ПМР при неявке в судебное заседание  ответчика, надлежащим образом извещенного о времени и месте разбирательства дела, спор может быть разрешен в его отсутствие.</w:t>
      </w:r>
    </w:p>
    <w:p>
      <w:pPr>
        <w:pStyle w:val="Normal"/>
        <w:ind w:firstLine="709"/>
        <w:jc w:val="both"/>
        <w:rPr/>
      </w:pPr>
      <w:r>
        <w:rPr/>
        <w:t xml:space="preserve">Дело рассмотрено в судебном заседании, состоявшемся 14 ноября 2019 года, в котором оглашена резолютивная часть решения. </w:t>
      </w:r>
    </w:p>
    <w:p>
      <w:pPr>
        <w:pStyle w:val="Normal"/>
        <w:ind w:firstLine="709"/>
        <w:jc w:val="both"/>
        <w:rPr/>
      </w:pPr>
      <w:r>
        <w:rPr>
          <w:b/>
        </w:rPr>
        <w:t>Налоговая инспекция по г. Тирасполь</w:t>
      </w:r>
      <w:r>
        <w:rPr/>
        <w:t xml:space="preserve"> поддержала заявленные требования, изложенные в заявлении, и, руководствуясь положениями статьи 10 Закона ПМР «Об основах налоговой системы в ПМР», статьей 37 Конституции Приднестровской Молдавской Республики просила суд взыскать с ООО «Фуршет» недоимку по налогам и другим обязательным платежам в бюджеты различных уровней и в Единый государственный фонд социального страхования ПМР, в сумме 2 350 072,53 руб., в том числе по основному платежу в размере – 2 299 115,84 руб., пеня в размере – 50 956,69 руб., образовавшуюся  в период с 04 марта 2019 года по 29 августа 2019 года, обратив взыскание на имущество предприят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щество с ограниченной ответственностью «Фуршет» </w:t>
      </w:r>
      <w:r>
        <w:rPr/>
        <w:t>представителя в судебное заседание не направило, правом на предоставление отзыва, предусмотренным статьей 98 АПК ПМР, которое было разъяснено в определении от 02 ноября 2019 года, не воспользовалось.</w:t>
      </w:r>
    </w:p>
    <w:p>
      <w:pPr>
        <w:pStyle w:val="Normal"/>
        <w:ind w:firstLine="709"/>
        <w:jc w:val="both"/>
        <w:rPr/>
      </w:pPr>
      <w:r>
        <w:rPr>
          <w:b/>
        </w:rPr>
        <w:t>Арбитражный суд</w:t>
      </w:r>
      <w:r>
        <w:rPr/>
        <w:t xml:space="preserve">, заслушав представителей налоговой инспекции, исследовав материалы дела, находит требования налоговой инспекции законными, обоснованными и подлежащими удовлетворению по следующим основаниям. </w:t>
      </w:r>
    </w:p>
    <w:p>
      <w:pPr>
        <w:pStyle w:val="Normal"/>
        <w:ind w:firstLine="709"/>
        <w:jc w:val="both"/>
        <w:rPr/>
      </w:pPr>
      <w:r>
        <w:rPr/>
        <w:t>В соответствии с пунктом 6 статьи 130-26 Арбитражного процессуального кодекса Приднестровской Молдавской Республики при рассмотрении дел о взыскании обязательных платежей и санкций арбитражный суд на судебном заседании устанавливает, имеются ли основания для взыскания суммы задолженности, полномочия органа, обратившегося с требованием о взыскании, проверяет правильность расчета и размера взыскиваемой суммы.</w:t>
      </w:r>
    </w:p>
    <w:p>
      <w:pPr>
        <w:pStyle w:val="Normal"/>
        <w:ind w:firstLine="709"/>
        <w:jc w:val="both"/>
        <w:rPr/>
      </w:pPr>
      <w:r>
        <w:rPr/>
        <w:t xml:space="preserve">Статьей 52 Конституции Приднестровской Молдавской Республики определена обязанность платить налоги и местные сборы, установленные законом. Аналогичная обязанность содержится в статье 9 Закона ПМР «Об основах налоговой системы в ПМР», согласно которой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ью первой статьи 2 Закона ПМР «Об основах налоговой системы в ПМР»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 Обязанность юридического лица по уплате налога прекращается уплатой налога либо его отменой.   </w:t>
      </w:r>
    </w:p>
    <w:p>
      <w:pPr>
        <w:pStyle w:val="Normal"/>
        <w:ind w:firstLine="709"/>
        <w:jc w:val="both"/>
        <w:rPr/>
      </w:pPr>
      <w:r>
        <w:rPr/>
        <w:t>В ходе судебного разбирательства Арбитражным судом установлено, что ООО «Фуршет» зарегистрировано в государственном реестре юридических лиц 21 августа 2014 года, регистрационный номер 01-023-6263 (соответствующая выписка по  состоянию на 30 октября 2019 года имеется в материалах дела).</w:t>
      </w:r>
    </w:p>
    <w:p>
      <w:pPr>
        <w:pStyle w:val="Normal"/>
        <w:ind w:firstLine="567"/>
        <w:jc w:val="both"/>
        <w:rPr/>
      </w:pPr>
      <w:r>
        <w:rPr>
          <w:rStyle w:val="FontStyle39"/>
          <w:spacing w:val="0"/>
          <w:sz w:val="24"/>
          <w:szCs w:val="24"/>
        </w:rPr>
        <w:t>Как следует из расчета взыскиваемой задолженности за период с 04 марта 2019 года по 29 августа 2019 года у ООО «Фуршет»</w:t>
      </w:r>
      <w:r>
        <w:rPr/>
        <w:t xml:space="preserve"> </w:t>
      </w:r>
      <w:r>
        <w:rPr>
          <w:rStyle w:val="FontStyle39"/>
          <w:spacing w:val="0"/>
          <w:sz w:val="24"/>
          <w:szCs w:val="24"/>
        </w:rPr>
        <w:t>образовалась общая задолженность по платежам перед бюджетами различных уровней и Единым государственным фондом социального страхования Приднестровской Молдавской Республики  (далее – ЕГФСС ПМР) в сумме 2 350 072,53</w:t>
      </w:r>
      <w:r>
        <w:rPr>
          <w:color w:val="000000"/>
        </w:rPr>
        <w:t xml:space="preserve"> руб.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В соответствии со статьей 10 Закона ПМР «Об основах налоговой системы в  ПМР» взыскание недоимок по налогам и другим обязательным платежам, предусмотренным налоговым законодательством, производится с юридических лиц в бесспорном порядке по истечении 5 дней с установленного срока уплаты налога. Последовательный порядок действий, предпринимаемый налоговой инспекцией при неуплате налога по истечении десяти дней со срока уплаты, установлен с частью десятой пункта 3 статьи 10 Закона ПМР «Об основах налоговой системы в ПМР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Арбитражный суд, изучив материалы дела, пришел к выводу о надлежащем исполнении требований налоговой инспекцией действующего законодательства по взысканию налогов, установив следующие имеющие для рассмотрения дела обстоятельства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Должностными лицами налоговой инспекции 3 июля 2019 года произведен выход по юридическому адресу ООО «Фуршет» г. Тирасполь, ул. Луначарского, д. 24 с целью обращения взыскания на наличные денежные средства, в том числе в иностранной валюте находящихся в сейфе кассы организации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ходе по указанному адресу в присутствии директора ООО «Фуршет» установлено, что денежные средства в кассе отсутствуют. Таким образом, произвести обращение взыскания на наличные денежные средства в кассе плательщика, не представляется возможным, что и нашло отражение в акте № 07-36 от 03 июля 2019 года.</w:t>
      </w:r>
    </w:p>
    <w:p>
      <w:pPr>
        <w:pStyle w:val="Heading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щение взыскания на дебиторскую задолженность общества не представляется возможным в связи с наличием дебиторской задолженности у контрагентов ООО «Фуршет, что подтверждается справками о задолженности платежей в бюджет.</w:t>
      </w:r>
    </w:p>
    <w:p>
      <w:pPr>
        <w:pStyle w:val="Style121"/>
        <w:widowControl/>
        <w:spacing w:lineRule="auto" w:line="240"/>
        <w:ind w:hanging="0"/>
        <w:rPr/>
      </w:pPr>
      <w:r>
        <w:rPr/>
        <w:tab/>
        <w:t>В представленном списке дебиторов ООО «Фуршет» по состоянию на 30.06.2019 года указаны организации  с суммой дебета с отметкой, что данная сумма является авансом. Статьей 10 Закона ПМР «Об основах налоговой системы в ПМР» не установлен порядок взыскания задолженности являющейся авансом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подпункта в) пункта 3 статьи 10 Закона ПМР  «Об основах налоговой системы в ПМР» налоговой инспекцией Постановлением от 29 августа 2019 года № 9 вынесено решение о наложении ареста на имущество общества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Во исполнение пункта 3 статьи 10 Закона ПМР «Об основах налоговой системы в ПМР» 3 июля 2019 года должностными лицами налоговой инспекции на основании Постановления № 9 от 29 августа 2019 года был осуществлен выход по юридическому адресу ООО «Фуршета» г. Тирасполь, ул. Луначарского, д. 24 с целью ареста имущества принадлежавшего организации.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ко произвести арест имущества ООО «Фуршет» не представилось возможным ввиду отсутствия у организации имущества по месту нахождения, что подтверждается Актом выхода на юридический адрес ООО «Фуршет» от 10 сентября 2019 года. </w:t>
      </w:r>
    </w:p>
    <w:p>
      <w:pPr>
        <w:pStyle w:val="Normal"/>
        <w:ind w:firstLine="709"/>
        <w:jc w:val="both"/>
        <w:rPr/>
      </w:pPr>
      <w:r>
        <w:rPr/>
        <w:t xml:space="preserve">Установленные выше судом обстоятельства позволяют прийти к выводу о том, что налоговой инспекцией доказано соблюдение досудебного порядка получения с </w:t>
        <w:br/>
        <w:t xml:space="preserve">ООО «Фуршет» задолженности и совершение последовательно мероприятий, предусмотренных действующим законодательством Приднестровской Молдавской Республики. </w:t>
      </w:r>
    </w:p>
    <w:p>
      <w:pPr>
        <w:pStyle w:val="Normal"/>
        <w:ind w:firstLine="709"/>
        <w:jc w:val="both"/>
        <w:rPr/>
      </w:pPr>
      <w:r>
        <w:rPr/>
        <w:t>Учитывая, что согласно статье 37 Конституции Приднестровской Молдавской Республики никто не может быть лишен своего имущества, иначе как по решению суда, заявитель правомерно и обоснованно обратился в суд за взысканием с ООО «Фуршет» задолженности по налогам и иным обязательным платежам в бюджет и государственные внебюджетные фонды, обратив взыскание на имущество должни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илу подпункта г) пункта 1 статьи 10 Закона ПМР «Об основах налоговой системы в ПМР» налоговый орган в праве за нарушение налогового законодательства взимать пени в случае уплаты причитающихся сумм налогов (сборов) в более позднее по сравнению с установленными налоговым законодательством сроками. </w:t>
      </w:r>
    </w:p>
    <w:p>
      <w:pPr>
        <w:pStyle w:val="Normal"/>
        <w:autoSpaceDE w:val="false"/>
        <w:ind w:firstLine="709"/>
        <w:jc w:val="both"/>
        <w:rPr/>
      </w:pPr>
      <w:r>
        <w:rPr/>
        <w:t>Пеня начисляется за каждый календарный день просрочки (включая день уплаты), начиная со следующего за установленным налоговым законодательством дня. В соответствии с пунктом 4</w:t>
      </w:r>
      <w:r>
        <w:rPr>
          <w:shd w:fill="FFFFFF" w:val="clear"/>
        </w:rPr>
        <w:t xml:space="preserve">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инистерства финансов ПМР № 255 от 29 декабря 2008 года п</w:t>
      </w:r>
      <w:r>
        <w:rPr>
          <w:color w:val="000000"/>
        </w:rPr>
        <w:t>еня за каждый день просрочки определяется в процентах от не уплаченных сумм налога. Процентная ставка пени принимается равной 1/300 действующей на каждый день просрочки ставки рефинансирования, устанавливаемой Центральным банком ПМР, если налог уплачивается в рублях ПМР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умма соответствующей пени уплачивается помимо причитающихся к уплате сумм налога (сбора или иного обязательного платежа) и независимо от применения других мер ответственности за налоговое правонарушение. </w:t>
      </w:r>
    </w:p>
    <w:p>
      <w:pPr>
        <w:pStyle w:val="Normal"/>
        <w:ind w:firstLine="567"/>
        <w:jc w:val="both"/>
        <w:rPr/>
      </w:pPr>
      <w:r>
        <w:rPr/>
        <w:t xml:space="preserve">Суд, проверив расчет недоимки и пени, представленный заявителем по состоянию на 29 августа 2019 года с учетом нарастающей задолженности по пене, находит его верным. </w:t>
      </w:r>
    </w:p>
    <w:p>
      <w:pPr>
        <w:pStyle w:val="Normal"/>
        <w:ind w:firstLine="567"/>
        <w:jc w:val="both"/>
        <w:rPr/>
      </w:pPr>
      <w:r>
        <w:rPr/>
        <w:t>В соответствии с пунктом 1 статьи 84 АПК ПМР судебные расходы относятся на лиц, участвующих в деле, пропорционально размеру удовлетворенных требований. Учитывая, что заявленные требования подлежат удовлетворению в полном объеме, государственная пошлина относится на общество в размере, установленном Законом ПМР «О государственной пошлине».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, руководствуясь пунктом 1 статьи 84, статьями 113-116, 130-27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Требования Налоговой инспекции по г. Тирасполь удовлетворить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 xml:space="preserve">Взыскать с общества с ограниченной ответственностью «Фуршет» задолженность по налогам и иным обязательным платежам в бюджеты различных уровней и внебюджетные фонды и Единым государственным фондом социального страхования Приднестровской Молдавской Республики в сумме 2 350 072,53 руб., в том числе: основной платеж – 2 299 115,84 руб., пеня –  50 956,69 руб., </w:t>
      </w:r>
      <w:r>
        <w:rPr>
          <w:rStyle w:val="FontStyle39"/>
          <w:sz w:val="24"/>
          <w:szCs w:val="24"/>
        </w:rPr>
        <w:t xml:space="preserve">обратив взыскание на имущество </w:t>
      </w:r>
      <w:r>
        <w:rPr/>
        <w:t>общества с ограниченной ответственностью  «Фуршет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 xml:space="preserve">Взыскать с общества с ограниченной ответственностью «Фуршет» в доход республиканского бюджета государственную пошлину в сумме </w:t>
      </w:r>
      <w:r>
        <w:rPr>
          <w:bCs/>
          <w:color w:val="000000"/>
          <w:shd w:fill="F0F0F0" w:val="clear"/>
        </w:rPr>
        <w:t xml:space="preserve">30 100,73 </w:t>
      </w:r>
      <w:r>
        <w:rPr/>
        <w:t xml:space="preserve">руб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Т. И. Цыганаш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basedOn w:val="Style14"/>
    <w:qFormat/>
    <w:rPr>
      <w:sz w:val="28"/>
    </w:rPr>
  </w:style>
  <w:style w:type="character" w:styleId="Style18">
    <w:name w:val="Основной текст Знак"/>
    <w:basedOn w:val="Style14"/>
    <w:qFormat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2"/>
      <w:ind w:firstLine="840"/>
      <w:jc w:val="both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  <w:ind w:firstLine="57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54:00Z</dcterms:created>
  <dc:creator>user</dc:creator>
  <dc:description/>
  <dc:language>en-US</dc:language>
  <cp:lastModifiedBy>Татьяна И. Цыганаш</cp:lastModifiedBy>
  <cp:lastPrinted>2019-11-20T12:57:00Z</cp:lastPrinted>
  <dcterms:modified xsi:type="dcterms:W3CDTF">2019-11-20T10:57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