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09 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71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МГУП «Тирастеплоэнерго» (г. Тирасполь, ул. Шутова, д. 3) к ДООО «Сервис и уют» (г.Тирасполь, ул.Одесская, д.86/1) о взыскании долга и неустойки, при участии в судебном заседании представителей: </w:t>
      </w:r>
    </w:p>
    <w:p>
      <w:pPr>
        <w:pStyle w:val="Normal"/>
        <w:ind w:firstLine="900"/>
        <w:jc w:val="both"/>
        <w:rPr/>
      </w:pPr>
      <w:r>
        <w:rPr/>
        <w:t xml:space="preserve">истца – Литвиненко Л.Н. по доверенности от 13.08.2019г №28, Гузун А.В. по доверенности от 09.04.2019г №47; </w:t>
      </w:r>
    </w:p>
    <w:p>
      <w:pPr>
        <w:pStyle w:val="Normal"/>
        <w:ind w:firstLine="900"/>
        <w:jc w:val="both"/>
        <w:rPr/>
      </w:pPr>
      <w:r>
        <w:rPr/>
        <w:t>ответчика – Голенко Т.В. по доверенности от 18.11.2019г №2, Лупашко Н.П. по доверенности от 18.11.2019г №1,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МГУП «Тирастеплоэнерго» обратилось в Арбитражный суд ПМР с иском к ДООО «Сервис и уют» о взыскании долга, возникшего вследствие неисполнения обязательств по договору на отпуск тепловой энергии (сетевая вода) №442-Т от 25.10.2007г и неустойки. </w:t>
      </w:r>
    </w:p>
    <w:p>
      <w:pPr>
        <w:pStyle w:val="Normal"/>
        <w:ind w:firstLine="900"/>
        <w:jc w:val="both"/>
        <w:rPr/>
      </w:pPr>
      <w:r>
        <w:rPr/>
        <w:t>В судебном заседании истец отказался от исковых требований к ответчику о взыскании долга по договору на отпуск тепловой энергии (сетевая вода) №442-Т от 25.10.2007г в связи с уплатой ответчиком долга. Отказ принят судом, производство по делу в данной части прекращено, о чем вынесено определение в виде отдельного акта.</w:t>
      </w:r>
    </w:p>
    <w:p>
      <w:pPr>
        <w:pStyle w:val="Normal"/>
        <w:ind w:firstLine="900"/>
        <w:jc w:val="both"/>
        <w:rPr/>
      </w:pPr>
      <w:r>
        <w:rPr/>
        <w:t>Требования о взыскании неустойки, предусмотренной договором на отпуск тепловой энергии (сетевая вода) №442-Т от 25.10.2007г истец, с учетом уточнения в порядке ст.29 АПК ПМР размера своих требований в данной части от 20.11.2019г, обосновал следующими обстоятельствами.</w:t>
      </w:r>
    </w:p>
    <w:p>
      <w:pPr>
        <w:pStyle w:val="Normal"/>
        <w:ind w:firstLine="900"/>
        <w:jc w:val="both"/>
        <w:rPr/>
      </w:pPr>
      <w:r>
        <w:rPr/>
        <w:t xml:space="preserve">На основании заключенного договора  на отпуск тепловой энергии (сетевая вода) № 442-Т от 25.10.2007г., </w:t>
      </w:r>
      <w:r>
        <w:rPr>
          <w:bCs/>
        </w:rPr>
        <w:t xml:space="preserve">истец </w:t>
      </w:r>
      <w:r>
        <w:rPr/>
        <w:t xml:space="preserve">обязался поставить, а </w:t>
      </w:r>
      <w:r>
        <w:rPr>
          <w:bCs/>
        </w:rPr>
        <w:t>ответчик</w:t>
      </w:r>
      <w:r>
        <w:rPr/>
        <w:t xml:space="preserve">  обязался принять и оплатить поставленную тепловую энергию. </w:t>
      </w:r>
      <w:r>
        <w:rPr>
          <w:bCs/>
        </w:rPr>
        <w:t>Истцом</w:t>
      </w:r>
      <w:r>
        <w:rPr/>
        <w:t xml:space="preserve"> качественно и в полном объеме исполнялись все взятые на себя обязательства, претензии о качестве и количестве поставленной тепловой энергии не поступали. </w:t>
      </w:r>
      <w:r>
        <w:rPr>
          <w:bCs/>
        </w:rPr>
        <w:t>Ответчиком</w:t>
      </w:r>
      <w:r>
        <w:rPr/>
        <w:t xml:space="preserve"> же нарушались условия договора в части полной оплаты за поставляемую </w:t>
      </w:r>
      <w:r>
        <w:rPr>
          <w:bCs/>
        </w:rPr>
        <w:t>истцом</w:t>
      </w:r>
      <w:r>
        <w:rPr/>
        <w:t xml:space="preserve">  тепловую энергию. Так, в период с февраля 2019г. по август 2019 г. включительно </w:t>
      </w:r>
      <w:r>
        <w:rPr>
          <w:bCs/>
        </w:rPr>
        <w:t>ответчиком</w:t>
      </w:r>
      <w:r>
        <w:rPr/>
        <w:t xml:space="preserve"> не оплатил потребленную тепловую энергию стоимостью 132 408,98 руб. Согласно п. 4.6. заключенного сторонами договора в случае не оплаты абонентом предъявленных теплоснабжающей организацией платежных документов за фактически потребленную тепловую энергию в 10-ти дневный срок  производится начисление пени в размере  двойной учетной ставки ПРБ, действующей на день исполнения денежного обязательства или на день предъявления иска в Арбитражный суд ПМР. В связи с ненадлежащим исполнением ответчиком своих обязательств по оплате тепловой энергии истец просит взыскать с него пеню в сумме 6136,39 рублей. </w:t>
      </w:r>
    </w:p>
    <w:p>
      <w:pPr>
        <w:pStyle w:val="Normal"/>
        <w:ind w:firstLine="900"/>
        <w:jc w:val="both"/>
        <w:rPr/>
      </w:pPr>
      <w:r>
        <w:rPr/>
        <w:t>Ответчик, требования истца не признал, пояснив, что истцом применен тариф с учетом стоимости технического обслуживания внутридомовых систем, а на самом деле техническое обслуживание истец не осуществляет. В этой связи при оплате тепловой энергии ответчик оплачивал ее по тарифу без учета стоимости технического обслуживания. Просит отказать в удовлетворении иска.</w:t>
      </w:r>
    </w:p>
    <w:p>
      <w:pPr>
        <w:pStyle w:val="Normal"/>
        <w:ind w:firstLine="840"/>
        <w:jc w:val="both"/>
        <w:rPr/>
      </w:pPr>
      <w:r>
        <w:rPr>
          <w:b/>
        </w:rPr>
        <w:t>Суд</w:t>
      </w:r>
      <w:r>
        <w:rPr/>
        <w:t>, рассмотрев спор, исследовав и оценив представленные сторонами доказательства, выслушав пояснения представителей истца и ответчика, находит исковые требования МГУП «Тирастеплоэнерго» о взыскании неустойки незаконными, не обоснованными и не подлежащими удовлетворению по следующим основаниям.</w:t>
      </w:r>
    </w:p>
    <w:p>
      <w:pPr>
        <w:pStyle w:val="Normal"/>
        <w:ind w:firstLine="840"/>
        <w:jc w:val="both"/>
        <w:rPr/>
      </w:pPr>
      <w:r>
        <w:rPr/>
        <w:t xml:space="preserve">Как установлено в ходе судебного заседания, 25 октября 2007 года между истцом и ответчиком заключен договор на отпуск тепловой энергии (сетевая вода) № 442-Т, по условиям которого </w:t>
      </w:r>
      <w:r>
        <w:rPr>
          <w:bCs/>
        </w:rPr>
        <w:t xml:space="preserve">истец </w:t>
      </w:r>
      <w:r>
        <w:rPr/>
        <w:t xml:space="preserve">обязался поставить, а </w:t>
      </w:r>
      <w:r>
        <w:rPr>
          <w:bCs/>
        </w:rPr>
        <w:t>ответчик</w:t>
      </w:r>
      <w:r>
        <w:rPr/>
        <w:t xml:space="preserve">  обязался принять и оплатить поставленную тепловую энергию. Согласно условиям договора (п. 4.1, п.4.3 договора) ДООО «Сервис и Уют» обязан оплачивать отпущенную тепловую энергию по тарифам, установленным действующим законодательством. Теплоснабжающая организация (МГУП «Тирастеплоэнерго») по окончании отчетного месяца предъявляет Абоненту до 10 числа следующего месяца платежное требование-поручение на оплату без акцепта стоимости потребленной тепловой энергии.</w:t>
      </w:r>
    </w:p>
    <w:p>
      <w:pPr>
        <w:pStyle w:val="Normal"/>
        <w:ind w:firstLine="840"/>
        <w:jc w:val="both"/>
        <w:rPr/>
      </w:pPr>
      <w:r>
        <w:rPr/>
        <w:t xml:space="preserve">Как следует из расчетов истца,  актов о фактическом потреблении тепловой энергии, в период с февраля 2019г. по август 2019 г. включительно ответчиком потреблена тепловая энергия в количестве 2298,57 Гкал. </w:t>
      </w:r>
    </w:p>
    <w:p>
      <w:pPr>
        <w:pStyle w:val="Normal"/>
        <w:ind w:firstLine="840"/>
        <w:jc w:val="both"/>
        <w:rPr/>
      </w:pPr>
      <w:r>
        <w:rPr/>
        <w:t xml:space="preserve">Истцом  в соответствии с условиями п.4.1, 4.3 договора предъявлены в обслуживающий ответчика банк платежные требования – поручения для списания денежных средств с расчетного счета ответчика в безакцептном порядке: №3.2.44-21 от 06.03.2019г., платежное требование поручение от 05.04.2019г. №652, №5.2.85-21 от 15.05.2019г., №5.2.96-21 от 17.05.2019г., №6.2.103-21 от 07.06.2019г., №7.2.120-21 от 11.07.2019г., №8.2.133-21 от 09.08.2019г., №9.2.136-21 от 06.09.2019г., которые в полном объеме не оплачены. </w:t>
      </w:r>
    </w:p>
    <w:p>
      <w:pPr>
        <w:pStyle w:val="Normal"/>
        <w:ind w:firstLine="840"/>
        <w:jc w:val="both"/>
        <w:rPr/>
      </w:pPr>
      <w:r>
        <w:rPr/>
        <w:t xml:space="preserve">Пунктом 4.6 договора сторон предусмотрено, что в случае не оплаты абонентом предъявленных теплоснабжающей организацией платежных документов за фактически потребленную тепловую энергию в 10-ти дневный срок  производится начисление пени в размере  двойной учетной ставки ПРБ, действующей на день исполнения денежного обязательства или на день предъявления иска в Арбитражный суд ПМР. </w:t>
      </w:r>
    </w:p>
    <w:p>
      <w:pPr>
        <w:pStyle w:val="Normal"/>
        <w:ind w:firstLine="840"/>
        <w:jc w:val="both"/>
        <w:rPr/>
      </w:pPr>
      <w:r>
        <w:rPr/>
        <w:t>Считая, что отпущенную тепловую энергию ответчик  оплатил не в полном объеме и имеется долг в размере 132 408,98 руб., истцом обратился с требованием о взыскании неустойки, исчисленной на основании п.4.6 заключенного сторонами договора. Размер неустойки, с учетом его уточнения в порядке ст.29 АПК ПМР, исчислен истцом в размере 6136,39 рублей.</w:t>
      </w:r>
    </w:p>
    <w:p>
      <w:pPr>
        <w:pStyle w:val="Normal"/>
        <w:ind w:firstLine="840"/>
        <w:jc w:val="both"/>
        <w:rPr/>
      </w:pPr>
      <w:r>
        <w:rPr/>
        <w:t>Из материалов дела следует, что ДООО «Сервис и Уют» является коммерческой организацией, основной целью деятельности которой является выполнение работ, связанных с управлением жилым фондом и нежилыми помещениям, объектами инженерной инфраструктуры, внутридомовых сетей инженерного оборудования, придомовых территорий с расположенными на них объектами внешнего благоустройства и озеленения, санитарной очистке домовладений. Деятельность по управлению жилым фондом ДООО «Сервис и Уют» осуществляет в отношении 10 многоквартирных домов, расположенных в г.Тирасполе, а именно: 16 этажного (75-квартирный) жилого дома по ул.Одесской, 86/1 корпус А; 14 этажного (52-квартирный) жилого дома по ул.Одесской, 86/1 корпус Б; 11 этажного (58-квартирный) жилого дома по ул.Одесской, 86/1 корпус В; 11 этажного (52-квартирный) жилого дома по ул.Одесской, 86/1 корпус Г; 16 этажного (64-квартирный) жилого дома по ул.Одесской, 84/1 корпус А; 14 этажного (70-квартирный) жилого дома по ул.Одесской, 84/1 корпус Б; 11 этажного (55-квартирный) жилого дома по ул.Одесской, 84/1 корпус В; 11 этажного (54-квартирный) жилого дома по ул.Одесской, 84/1 корпус Г; 10 этажного (45-квартирный) жилого дома по ул.Одесской, 80Б, третья секция; 10 этажного (49-квартирный) жилого дома по ул.Одесской, 80Б, вторая секция. Данные обстоятельства подтверждаются совокупностью представленных сторонами доказательств, а именно: Уставом ДООО «Сервис и Уют», письменными объяснениям ответчика, копиями договоров на управление многоквартирным жилым домом, копиями квитанций на оплату услуг, договором между истцом и ответчиком на отпуск тепловой энергии (сетевая вода) № 442-Т и дополнительными соглашениями к нему, письменными сведениями ДООО «Сервис и Уют» сведениями о расходе тепловой энергии по жилым домам, управляемым ДООО «Сервис и Уют», актами о фактически потреблении тепловой энергии. Кроме того, данной обстоятельство признано сторонами в ходе судебного заседания, что при отсутствии у суда сомнений о соответствии такого признания обстоятельствам дела, также дает основание считать вышеуказанные обстоятельства установленными на основании п.3 ст.62 АПК ПМР.</w:t>
      </w:r>
    </w:p>
    <w:p>
      <w:pPr>
        <w:pStyle w:val="Normal"/>
        <w:ind w:firstLine="840"/>
        <w:jc w:val="both"/>
        <w:rPr/>
      </w:pPr>
      <w:r>
        <w:rPr/>
        <w:t>Из материалов дела, объяснений сторон, акта сверки взаимных расчетов по договору на отпуск тепловой энергии (сетевая вода) № 442-Т от 25.10.2007г, условий договора на отпуск тепловой энергии (сетевая вода) № 442-Т от 25.10.2007г и дополнительных соглашений к нему, расчета исковых требований, следует, что долг за период с февраля по август 2019 года включительно возник вследствие отпуском истцом тепловой энергии в жилые дома, находящиеся в управлении ответчика. При этом, как объяснили представители сторон, и это подтверждается вышеуказанным актом сверки взаимных расчетов в совокупности со «сведениями о количестве Гкал с разделением по потребителям» за февраль-август 2019 года, отпущенную тепловую энергию на объект «офис, ул.Одесская, 86/1, корпус А», находящийся в распоряжении ДООО «Сервис и Уют» (т.е. непосредственно ответчику), ответчик оплатил своевременно и в полном объеме. Также своевременно и в полном объеме оплачена тепловая энергия, отпущенная на отопление помещений, находящихся в пользовании индивидуальных предпринимателей и юридических лиц.</w:t>
      </w:r>
    </w:p>
    <w:p>
      <w:pPr>
        <w:pStyle w:val="Normal"/>
        <w:ind w:firstLine="840"/>
        <w:jc w:val="both"/>
        <w:rPr/>
      </w:pPr>
      <w:r>
        <w:rPr/>
        <w:t xml:space="preserve">Таким образом, установленные фактические обстоятельства дела, суд приходит к выводу о том, что указанная в расчете истца задолженность за потребленную в период февраль – август 2019 года тепловую энергию, является не оплаченной в срок стоимостью тепловой энергии, которая отпущена истцом на цели отопления и горячего водоснабжения  жилых помещений в домах, находящихся в управлении ДООО «Сервис и Уют». Доказательств тому, что ответчик является собственником данных жилых помещений, истцом не представлено. </w:t>
      </w:r>
    </w:p>
    <w:p>
      <w:pPr>
        <w:pStyle w:val="Normal"/>
        <w:ind w:firstLine="840"/>
        <w:jc w:val="both"/>
        <w:rPr/>
      </w:pPr>
      <w:r>
        <w:rPr/>
        <w:t>Вместе с тем, плата за горячее водоснабжение и теплоснабжение, по определению п.1 ст.126 Жилищного кодекса ПМР, входит в состав платы за коммунальные услуги. Обязанность производить в установленном порядке оплату коммунальных услуг возложена п.1 ст.33 Жилищного кодекса ПМР на собственников жилого помещения.</w:t>
      </w:r>
    </w:p>
    <w:p>
      <w:pPr>
        <w:pStyle w:val="Normal"/>
        <w:ind w:firstLine="840"/>
        <w:jc w:val="both"/>
        <w:rPr/>
      </w:pPr>
      <w:r>
        <w:rPr/>
        <w:t xml:space="preserve">Пунктом 4 статьи 126 Жилищного кодекса ПМР установлен порядок оплаты коммунальных услуг. В частности, согласно данной норме коммунальные услуги предоставляются потребителям производителями данных услуг на основе договоров, заключенных с организациями, осуществляющими управление многоквартирным жилым домом, или с собственником (нанимателем) помещений в многоквартирном жилом доме. </w:t>
      </w:r>
      <w:r>
        <w:rPr>
          <w:b/>
        </w:rPr>
        <w:t>Плата за коммунальные услуги независимо от способа управления многоквартирным жилым домом осуществляется собственниками (нанимателями) помещений в многоквартирном жилом доме непосредственно производителям соответствующих услуг</w:t>
      </w:r>
      <w:r>
        <w:rPr/>
        <w:t xml:space="preserve"> по ценам (тарифам), установленным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840"/>
        <w:jc w:val="both"/>
        <w:rPr/>
      </w:pPr>
      <w:r>
        <w:rPr/>
        <w:t>Таким образом, указанная в расчете истца задолженность за потребленную в период февраль – август 2019 года тепловую энергию, является составной частью коммунальных услуг, обязанность оплачивать которые лежит на собственниках (нанимателях) помещений в многоквартирных жилых домах, а не на ответчике, являющимся организацией, осуществляющей управление данными жилыми домами.</w:t>
      </w:r>
    </w:p>
    <w:p>
      <w:pPr>
        <w:pStyle w:val="Normal"/>
        <w:ind w:firstLine="840"/>
        <w:jc w:val="both"/>
        <w:rPr/>
      </w:pPr>
      <w:r>
        <w:rPr/>
        <w:t>Кроме того, в соответствии с п.1 ст.555 ГК ПМР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. Правила, предусмотренные статьями 555-564 ГК ПМР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 (п.1 ст.564 ГК ПМР).</w:t>
      </w:r>
    </w:p>
    <w:p>
      <w:pPr>
        <w:pStyle w:val="Normal"/>
        <w:ind w:firstLine="678"/>
        <w:jc w:val="both"/>
        <w:rPr/>
      </w:pPr>
      <w:r>
        <w:rPr/>
        <w:t>Согласно подпункта х) пункта 1 Правил теплоснабжения в Приднестровской Молдавской Республике, утверждённых Приказом  Министерства промышленности ПМР №292 от 22 июня 2011 года «потребитель (абонент) - лицо, потребляющее тепловую энергию или заказывающее услугу по отоплению и горячему водоснабжению, предоставляемую теплоснабжающей организацией на договорной основе».</w:t>
      </w:r>
    </w:p>
    <w:p>
      <w:pPr>
        <w:pStyle w:val="Normal"/>
        <w:ind w:firstLine="678"/>
        <w:jc w:val="both"/>
        <w:rPr/>
      </w:pPr>
      <w:r>
        <w:rPr/>
        <w:t xml:space="preserve">Таким образом, абонентом (потребителем, обязанным лицом) по договору энергоснабжения является лицо, непосредственно потребляющее тепловую энергию или заказывающее услугу по отоплению и горячему водоснабжению. Непосредственными потребителями отпущенной истцом тепловой энергии, как установлено судом на основании вышеприведенных доказательств, являются граждане, проживающие в жилых многоквартирных домах, управление которыми осуществляет ДООО «Сервис и Уют». Ответчик в данных правоотношениях обязанным лицом не является. </w:t>
      </w:r>
    </w:p>
    <w:p>
      <w:pPr>
        <w:pStyle w:val="Normal"/>
        <w:ind w:firstLine="678"/>
        <w:jc w:val="both"/>
        <w:rPr/>
      </w:pPr>
      <w:r>
        <w:rPr/>
        <w:t xml:space="preserve">В силу п.1 ст.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</w:t>
      </w:r>
    </w:p>
    <w:p>
      <w:pPr>
        <w:pStyle w:val="Normal"/>
        <w:ind w:firstLine="678"/>
        <w:jc w:val="both"/>
        <w:rPr/>
      </w:pPr>
      <w:r>
        <w:rPr/>
        <w:t>Поскольку суд установил, что ответчик не имеет обязательств по оплате истцу стоимости услуг по отоплению и горячему водоснабжению, оснований для удовлетворения требований о взыскании неустойки не имеется. В этой связи и на основании изложенного суд отказывает в удовлетворении иска.</w:t>
      </w:r>
    </w:p>
    <w:p>
      <w:pPr>
        <w:pStyle w:val="Normal"/>
        <w:ind w:firstLine="678"/>
        <w:jc w:val="both"/>
        <w:rPr/>
      </w:pPr>
      <w:r>
        <w:rPr/>
        <w:t xml:space="preserve">Расходы по оплате государственной пошлины, по правилам ст.84 АПК ПМР, суд относит на истца. </w:t>
      </w:r>
    </w:p>
    <w:p>
      <w:pPr>
        <w:pStyle w:val="Normal"/>
        <w:ind w:firstLine="708"/>
        <w:jc w:val="both"/>
        <w:rPr/>
      </w:pPr>
      <w:r>
        <w:rPr/>
        <w:t>Суд отклоняет как необоснованные доводы сторон, относительно размера применяемых истцом тарифов ввиду следующего. Во-первых, от требований о взыскании долга истец отказался и производство по делу в данной части прекращено, а, следовательно, размер примененных истцом тарифов в расчете долга не входит в предмет исследования и доказывания по делу. Во-вторых, судом установлено, что обязанными перед истцом лицами по оплате отпущенной тепловой энергии являются собственники (наниматели) жилых помещений, следовательно, право оспаривать стоимость услуг и применяемый тариф также принадлежит данным лицам. Управляющая компания не обладает полномочиями на защиту прав третьих лиц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84, 112, 113-116,122 АПК ПМР Арбитражный суд ПМ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>Исковые требования МГУП «Тирастеплоэнерго» оставить без удовлетвор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Судья </w:t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6:00Z</dcterms:created>
  <dc:creator>Rap</dc:creator>
  <dc:description/>
  <cp:keywords/>
  <dc:language>en-US</dc:language>
  <cp:lastModifiedBy>Rap</cp:lastModifiedBy>
  <cp:lastPrinted>2020-01-16T10:29:00Z</cp:lastPrinted>
  <dcterms:modified xsi:type="dcterms:W3CDTF">2020-01-16T08:3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