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екращении производства по делу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09 » янва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  77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МГУП «Тирастеплоэнерго» (г. Тирасполь, ул. Шутова, д. 3) к ДООО «Сервис и уют» (г.Тирасполь, ул.Одесская, д.86/1) о взыскании долга и неустойки, при участии в судебном заседании представителей: </w:t>
      </w:r>
    </w:p>
    <w:p>
      <w:pPr>
        <w:pStyle w:val="Normal"/>
        <w:ind w:firstLine="900"/>
        <w:jc w:val="both"/>
        <w:rPr/>
      </w:pPr>
      <w:r>
        <w:rPr/>
        <w:t xml:space="preserve">истца – Литвиненко Л.Н. по доверенности от 13.08.2019г №28, Гузун А.В. по доверенности от 09.04.2019г №47; </w:t>
      </w:r>
    </w:p>
    <w:p>
      <w:pPr>
        <w:pStyle w:val="Normal"/>
        <w:ind w:firstLine="900"/>
        <w:jc w:val="both"/>
        <w:rPr/>
      </w:pPr>
      <w:r>
        <w:rPr/>
        <w:t>ответчика – Голенко Т.В. по довернности от 18.11.2019г №2, Лупашко Н.П. по доверенности от 18.11.2019г №1,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МГУП «Тирастеплоэнерго» обратилось в Арбитражный суд ПМР с иском к ДООО «Сервис и уют» о взыскании долга, возникшего вследствие неисполнения обязательств по договору на отпуск тепловой энергии (сетевая вода) №442-Т от 25.10.2007г и неустойки. </w:t>
      </w:r>
    </w:p>
    <w:p>
      <w:pPr>
        <w:pStyle w:val="Normal"/>
        <w:ind w:firstLine="900"/>
        <w:jc w:val="both"/>
        <w:rPr/>
      </w:pPr>
      <w:r>
        <w:rPr/>
        <w:t>В судебном заседании представителями истца представлено заявление об отказе от требований к ответчику о взыскании долга по договору на отпуск тепловой энергии (сетевая вода) №442-Т от 25.10.2007г в связи с уплатой ответчиком долга.</w:t>
      </w:r>
    </w:p>
    <w:p>
      <w:pPr>
        <w:pStyle w:val="Normal"/>
        <w:ind w:firstLine="720"/>
        <w:jc w:val="both"/>
        <w:rPr/>
      </w:pPr>
      <w:r>
        <w:rPr/>
        <w:t>Рассмотрев заявление истца, суд находит заявление подлежащим удовлетворению, а производство по делу в части исковых требований МГУП «Тирастеплоэнерго» к ДООО «Сервис и уют» о взыскании долга, возникшего вследствие неисполнения обязательств по договору на отпуск тепловой энергии (сетевая вода) №442-Т от 25.10.2007г – прекращению,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Статья 29 (п.1) АПК ПМР наделяет истца правом до принятия решения арбитражным судом изменить основание или предмет иска, увеличить или уменьшить размер исковых требований либо отказаться от иска. Ограничить истца в этом праве суд правомочен в том случае, когда отказ от иска противоречит законам и иным правовым актам либо влечет нарушение прав и законных интересов других лиц (п.4 ст.29 АПК ПМР). </w:t>
      </w:r>
    </w:p>
    <w:p>
      <w:pPr>
        <w:pStyle w:val="Normal"/>
        <w:ind w:firstLine="720"/>
        <w:jc w:val="both"/>
        <w:rPr/>
      </w:pPr>
      <w:r>
        <w:rPr/>
        <w:t>Рассмотрев материалы дела, суд приходит к выводу о том, что отказ МГУП «Тирастеплоэнерго» от иска в данной части не противоречит законами и иным правовым актам, не нарушает прав и законных интересов других лиц, в связи с чем принимает отказ истца от иска к ДООО «Сервис и уют» в части требований о взыскании долга, возникшего вследствие неисполнения обязательств по договору на отпуск тепловой энергии (сетевая вода) №442-Т от 25.10.2007г. Отказ истца от иска и принятие такового судом является основанием для прекращения производства по делу (п.7 ст.74 АПК ПМР)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5, 27, 29, 74 (п.7), 75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отказ МГУП «Тирастеплоэнерго» от иска к ДООО «Сервис и уют» в части требований о взыскании долга, возникшего вследствие неисполнения обязательств по договору на отпуск тепловой энергии (сетевая вода) №442-Т от 25.10.2007г.</w:t>
      </w:r>
    </w:p>
    <w:p>
      <w:pPr>
        <w:pStyle w:val="Normal"/>
        <w:ind w:firstLine="708"/>
        <w:jc w:val="both"/>
        <w:rPr/>
      </w:pPr>
      <w:r>
        <w:rPr/>
        <w:t>Производство по делу, возбужденному по иску МГУП «Тирастеплоэнерго» к ДООО «Сервис и уют» в части требований о взыскании долга, возникшего вследствие неисполнения обязательств по договору на отпуск тепловой энергии (сетевая вода) №442-Т от 25.10.2007г,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Разъяснить МГУП «Тирастеплоэнерго», что в соответствии с п.3 ст.74 АПК ПМР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9:00Z</dcterms:created>
  <dc:creator>user</dc:creator>
  <dc:description/>
  <cp:keywords/>
  <dc:language>en-US</dc:language>
  <cp:lastModifiedBy>Rap</cp:lastModifiedBy>
  <cp:lastPrinted>2020-01-15T16:14:00Z</cp:lastPrinted>
  <dcterms:modified xsi:type="dcterms:W3CDTF">2020-01-15T14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