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 25 » дека</w:t>
            </w:r>
            <w:r>
              <w:rPr>
                <w:bCs/>
                <w:u w:val="single"/>
              </w:rPr>
              <w:t>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  771/19-04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МГУП «Тирастеплоэнерго» (г. Тирасполь, ул. Шутова, д. 3) к ДООО «Сервис и уют» (г.Тирасполь, ул.Одесская, д.86/1) о взыскании долга и неустойки, при участии в судебном заседании представителей: истца – Литвиненко Л.Н. по доверенности от 13.08.2019г №28, Гузун А.В. по доверенности от 09.04.2019г №47; ответчика – Голенко Т.В. по довернности от 18.11.2019г №2, Лупашко Н.П. по доверенности от 18.11.2019г №1,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/>
        <w:t>МГУП «Тирастеплоэнерго» обратилось в Арбитражный суд ПМР с иском к ДООО «Сервис и уют» о взыскании долга и неустойки. В ходе судебного заседания сторонами представлены дополнительные доказательства и письменные объяснения, требующие дополнительного времени на их изучение. При таких обстоятельствах суд находит невозможным рассмотреть дело в данном судебном заседании. На основании изложенного и руководствуясь статьями 109, 128 АПК ПМР, суд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900"/>
        <w:jc w:val="both"/>
        <w:rPr/>
      </w:pPr>
      <w:r>
        <w:rPr/>
        <w:t>Отложить рассмотрение дела на 09 января 2020 года в 10ч. 3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6:00Z</dcterms:created>
  <dc:creator>user</dc:creator>
  <dc:description/>
  <cp:keywords/>
  <dc:language>en-US</dc:language>
  <cp:lastModifiedBy>Rap</cp:lastModifiedBy>
  <cp:lastPrinted>2019-12-25T15:18:00Z</cp:lastPrinted>
  <dcterms:modified xsi:type="dcterms:W3CDTF">2019-12-25T13:1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