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5 » дека</w:t>
            </w:r>
            <w:r>
              <w:rPr>
                <w:bCs/>
                <w:u w:val="single"/>
              </w:rPr>
              <w:t>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 771/19-04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</w:t>
      </w:r>
    </w:p>
    <w:p>
      <w:pPr>
        <w:pStyle w:val="Normal"/>
        <w:ind w:firstLine="900"/>
        <w:jc w:val="both"/>
        <w:rPr/>
      </w:pPr>
      <w:r>
        <w:rPr/>
        <w:t>от истца – не явился (представлено ходатайство об отложении);</w:t>
      </w:r>
    </w:p>
    <w:p>
      <w:pPr>
        <w:pStyle w:val="Normal"/>
        <w:ind w:firstLine="900"/>
        <w:jc w:val="both"/>
        <w:rPr/>
      </w:pPr>
      <w:r>
        <w:rPr/>
        <w:t>от ответчика – не явился (представлено ходатайство об отложении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МГУП «Тирастеплоэнерго» обратилось в Арбитражный суд ПМР с иском к ДООО «Сервис и уют» о взыскании долга и неустойки. До начала судебного заседания в суд поступили ходатайства истца и ответчика об отложении рассмотрения дела ввиду болезни представителя, невозможности направления иного, и ввиду незавершенности проводимой по предложению суда сверки взаимных расчетов.</w:t>
      </w:r>
    </w:p>
    <w:p>
      <w:pPr>
        <w:pStyle w:val="Normal"/>
        <w:ind w:firstLine="900"/>
        <w:jc w:val="both"/>
        <w:rPr/>
      </w:pPr>
      <w:r>
        <w:rPr/>
        <w:t>Рассмотрев ходатайства, принимая во внимание то, что предложенная судом сверка взаимных расчетов не завершена и в целях обеспечения процессуальных прав ответчика, суд находит ходатайства сторон подлежащими удовлетворению. На основании изложенного и руководствуясь статьями 25, 107, 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12 декабря 2019 года в 11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Истцу и ответчику исполнить определение суда от 20 ноября 2019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user</dc:creator>
  <dc:description/>
  <cp:keywords/>
  <dc:language>en-US</dc:language>
  <cp:lastModifiedBy>Rap</cp:lastModifiedBy>
  <cp:lastPrinted>2019-12-09T12:32:00Z</cp:lastPrinted>
  <dcterms:modified xsi:type="dcterms:W3CDTF">2019-12-09T10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