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 xml:space="preserve">марта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4/20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МГУП «Тирастеплоэнерго» (г. Тирасполь, ул. Шутова, д.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ОО «Сервис и уют» (г.Тирасполь, ул.Одесская, д.86/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кассационной жалобы в рамках дела № 771/19-04, назначенное на 17 марта 2020 года на 10.00 часов,  переносится на 09.04.2020 г. 10-3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4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20-04-16T06:17:00Z</dcterms:modified>
  <cp:revision>6</cp:revision>
  <dc:subject/>
  <dc:title/>
</cp:coreProperties>
</file>