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6                февраля           20   </w:t>
        <w:tab/>
        <w:tab/>
        <w:tab/>
        <w:tab/>
        <w:tab/>
        <w:tab/>
        <w:t xml:space="preserve">     14/20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МГУП «Тирастеплоэнерго» на решение Арбитражного суда ПМР от 09 января 2020 года по делу № 771/19-04 (судья Романенко А.П.) по иску МГУП «Тирастеплоэнерго» (г. Тирасполь, ул. Шутова, д. 3) к ДООО «Сервис и уют» (г.Тирасполь, ул.Одесская, д.86/1) о взыскании долга и неустойки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ГУП «Тирастеплоэнерго» –  Гузун А.В. - по доверенности; Литвиненко Л.Н. – по доверенност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ДООО «Сервис и уют» – Лупашко Н.П. - по доверенности;  Голенко Т.В. – по доверенност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МГУП «Тирастеплоэнерго» обратилось в Арбитражный суд ПМР с кассационной жалобой на решение Арбитражного суда ПМР от 09 января 2020 года по делу № 771/19-04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17 марта 2020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2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0-03-04T14:43:00Z</dcterms:modified>
  <cp:revision>3</cp:revision>
  <dc:subject/>
  <dc:title/>
</cp:coreProperties>
</file>