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0            февраля             20  </w:t>
        <w:tab/>
        <w:tab/>
        <w:tab/>
        <w:tab/>
        <w:tab/>
        <w:tab/>
        <w:t xml:space="preserve">    14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МГУП «Тирастеплоэнерго» на решение Арбитражного суда ПМР от 09 января 2020 года по делу № 771/19-04 (судья Романенко А.П.) по иску МГУП «Тирастеплоэнерго» (г. Тирасполь, ул. Шутова, д. 3) к ДООО «Сервис и уют» (г.Тирасполь, ул.Одесская, д.86/1) о взыскании долга и неустойк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МГУП «Тирастеплоэнерго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6 феврал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ДООО «Сервис и уют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1:00Z</dcterms:created>
  <dc:creator>Oam</dc:creator>
  <dc:description/>
  <dc:language>en-US</dc:language>
  <cp:lastModifiedBy>Евгений А. Костяновский</cp:lastModifiedBy>
  <cp:lastPrinted>2020-01-15T13:04:00Z</cp:lastPrinted>
  <dcterms:modified xsi:type="dcterms:W3CDTF">2020-02-11T06:45:00Z</dcterms:modified>
  <cp:revision>4</cp:revision>
  <dc:subject/>
  <dc:title/>
</cp:coreProperties>
</file>