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9650</wp:posOffset>
                  </wp:positionH>
                  <wp:positionV relativeFrom="paragraph">
                    <wp:posOffset>-323850</wp:posOffset>
                  </wp:positionV>
                  <wp:extent cx="100457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« 14 »     ноября   2019 года    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770/19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>Арбитражный суд Приднестровской Молдавской Республики в составе судьи             Кириленко А. В., рассмотрев в открытом судебном заседании заявление Налоговой инспекции по г. Бендеры (г. Бендеры, ул. Калинина, 17) к Обществу с ограниченной ответственностью «НТВ», г. Бендеры, ул. Индустриальная, д.45, о взыскании с  ООО «НТВ»,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,</w:t>
      </w:r>
    </w:p>
    <w:p>
      <w:pPr>
        <w:pStyle w:val="Normal"/>
        <w:ind w:right="84" w:hanging="0"/>
        <w:jc w:val="both"/>
        <w:rPr/>
      </w:pPr>
      <w:r>
        <w:rPr>
          <w:b/>
        </w:rPr>
        <w:t>при участии в судебном заседании представителей</w:t>
      </w:r>
    </w:p>
    <w:p>
      <w:pPr>
        <w:pStyle w:val="Normal"/>
        <w:ind w:right="84" w:hanging="0"/>
        <w:jc w:val="both"/>
        <w:rPr/>
      </w:pPr>
      <w:r>
        <w:rPr>
          <w:b/>
        </w:rPr>
        <w:t>Налоговой инспекции по г. Бендеры</w:t>
      </w:r>
      <w:r>
        <w:rPr/>
        <w:t xml:space="preserve"> – не явился</w:t>
      </w:r>
    </w:p>
    <w:p>
      <w:pPr>
        <w:pStyle w:val="Normal"/>
        <w:ind w:right="84" w:hanging="0"/>
        <w:jc w:val="both"/>
        <w:rPr/>
      </w:pPr>
      <w:r>
        <w:rPr>
          <w:b/>
        </w:rPr>
        <w:t>ООО «НТВ»</w:t>
      </w:r>
      <w:r>
        <w:rPr/>
        <w:t xml:space="preserve"> - не явилось, при надлежащем извещении о времени и месте судебного разбирательства,</w:t>
      </w:r>
    </w:p>
    <w:p>
      <w:pPr>
        <w:pStyle w:val="Normal"/>
        <w:ind w:right="84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У С Т А Н О В И Л:</w:t>
      </w:r>
    </w:p>
    <w:p>
      <w:pPr>
        <w:pStyle w:val="Normal"/>
        <w:ind w:right="84" w:hanging="0"/>
        <w:jc w:val="both"/>
        <w:rPr/>
      </w:pPr>
      <w:r>
        <w:rPr/>
        <w:t xml:space="preserve">           </w:t>
      </w:r>
      <w:r>
        <w:rPr/>
        <w:t>Налоговая инспекция по г. Бендеры, обратилас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Арбитражный суд ПМР к обществу с ограниченной ответственностью «НТВ», о взыскании недоимки по обязательным платежам путем обращения взыскания на имущество должника. </w:t>
        <w:tab/>
        <w:t>Определением Арбитражного суда Приднестровской Молдавской Республики (далее – Арбитражный суд, суд) от 1 ноября 2019 года заявление принято к производству; судебное заседание назначено на 14 ноября 2019 года.</w:t>
      </w:r>
    </w:p>
    <w:p>
      <w:pPr>
        <w:pStyle w:val="Normal"/>
        <w:ind w:right="84" w:firstLine="720"/>
        <w:jc w:val="both"/>
        <w:rPr/>
      </w:pPr>
      <w:r>
        <w:rPr/>
        <w:t>В состоявшемся в назначенное время заседании судом в порядке статьи 104 АПК ПМР установлена неявка общества с ограниченной ответственностью «НТВ» (далее – ООО «НТВ», общество). При этом корреспонденция, направленная в адрес общества, возвращена в суд органом почтовой связи, что подтверждено уведомлением о вручении почтового отправления №2/253 от 02.11.2019 года</w:t>
      </w:r>
      <w:r>
        <w:rPr>
          <w:color w:val="FF0000"/>
        </w:rPr>
        <w:t xml:space="preserve"> </w:t>
      </w:r>
      <w:r>
        <w:rPr/>
        <w:t>и справкой о невручении почтового отправления. Изучив причины возврата копии определения Арбитражного суда от 1 ноября 2019 года и применив положения пункта б) пункта 2 статьи 102-3 АПК ПМР, суд оценил извещение ООО «НТВ» о начавшемся процессе, как надлежащее и, в соответствии с требованиями  пункта 2 статьи 130-26 АПК ПМР,  разрешил спор в отсутствие ответчика.</w:t>
      </w:r>
    </w:p>
    <w:p>
      <w:pPr>
        <w:pStyle w:val="Normal"/>
        <w:ind w:right="84" w:firstLine="720"/>
        <w:jc w:val="both"/>
        <w:rPr/>
      </w:pPr>
      <w:r>
        <w:rPr/>
        <w:t xml:space="preserve">Дело № 770/19-07 рассмотрено по существу в судебном заседании 14 ноября 2019 года, в котором объявлена резолютивная часть решения. В полном объеме мотивированное решение изготовлено 27 ноября  2019 года. </w:t>
      </w:r>
    </w:p>
    <w:p>
      <w:pPr>
        <w:pStyle w:val="Normal"/>
        <w:ind w:right="84" w:firstLine="708"/>
        <w:jc w:val="both"/>
        <w:rPr/>
      </w:pPr>
      <w:r>
        <w:rPr>
          <w:b/>
        </w:rPr>
        <w:t>Налоговая инспекция</w:t>
      </w:r>
      <w:r>
        <w:rPr/>
        <w:t xml:space="preserve"> </w:t>
      </w:r>
      <w:r>
        <w:rPr>
          <w:b/>
        </w:rPr>
        <w:t>по г. Бендеры</w:t>
      </w:r>
      <w:r>
        <w:rPr/>
        <w:t xml:space="preserve"> (далее – заявитель, налоговая инспекция) в судебное заседание не явилась, направив  в суд заявление (№06-07/601 от 13.11.2019г.) о рассмотрении дела в ее отсутствие, в связи с чем, на основании пункта 3 статьи 108 АПК ПМР, спор разрешен в ее отсутствие.</w:t>
      </w:r>
    </w:p>
    <w:p>
      <w:pPr>
        <w:pStyle w:val="Normal"/>
        <w:ind w:right="84" w:firstLine="708"/>
        <w:jc w:val="both"/>
        <w:rPr/>
      </w:pPr>
      <w:r>
        <w:rPr/>
        <w:t>В заявлении заявитель просит удовлетворить его требования исходя из следующего.</w:t>
      </w:r>
    </w:p>
    <w:p>
      <w:pPr>
        <w:pStyle w:val="Normal"/>
        <w:ind w:right="84" w:firstLine="709"/>
        <w:jc w:val="both"/>
        <w:rPr/>
      </w:pPr>
      <w:r>
        <w:rPr/>
        <w:t xml:space="preserve">За ООО «НТВ» за период с 29 июля 2018 года по 25 октября 2019 года числится задолженность по налогам и другим обязательным платежам в бюджет и государственные внебюджетные фонды в сумме 63 895 рублей 89 копеек. </w:t>
      </w:r>
    </w:p>
    <w:p>
      <w:pPr>
        <w:pStyle w:val="Normal"/>
        <w:ind w:right="84" w:firstLine="709"/>
        <w:jc w:val="both"/>
        <w:rPr/>
      </w:pPr>
      <w:r>
        <w:rPr/>
        <w:t xml:space="preserve">Осуществив последовательно комплекс действий и приняв все предусмотренные действующим законодательством решения, регламентированные статьей 10 Закона Приднестровской Молдавской Республики «Об основах налоговой системы в Приднестровской Молдавской Республике», заявитель пришел к выводу о том, что взыскание задолженности по налогам и иным обязательным платежам, иначе как по решению суда, невозможно. </w:t>
      </w:r>
    </w:p>
    <w:p>
      <w:pPr>
        <w:pStyle w:val="Normal"/>
        <w:ind w:right="84" w:firstLine="709"/>
        <w:jc w:val="both"/>
        <w:rPr/>
      </w:pPr>
      <w:r>
        <w:rPr/>
        <w:t>На основании изложенного, ссылаясь на статью 10 Закона Приднестровской Молдавской Республики «Об основах налоговой системы в Приднестровской Молдавской Республике», налоговая инспекция просит суд взыскать с общества недоимку по налогам и другим обязательным платежам в бюджет и государственные внебюджетные фонды в сумме 63 895 рублей 89 копеек, обратив взыскание на имущество общества.</w:t>
      </w:r>
    </w:p>
    <w:p>
      <w:pPr>
        <w:pStyle w:val="Normal"/>
        <w:ind w:right="84" w:firstLine="708"/>
        <w:jc w:val="both"/>
        <w:rPr/>
      </w:pPr>
      <w:r>
        <w:rPr>
          <w:b/>
        </w:rPr>
        <w:t>Общество с ограниченной ответственностью «НТВ»</w:t>
      </w:r>
      <w:r>
        <w:rPr/>
        <w:t xml:space="preserve"> не воспользовалось правом на представление отзыва по существу заявленных требований, предусмотренным статьей 98 Арбитражного процессуального кодекса Приднестровской Молдавской Республики. </w:t>
      </w:r>
    </w:p>
    <w:p>
      <w:pPr>
        <w:pStyle w:val="Normal"/>
        <w:ind w:right="84" w:firstLine="709"/>
        <w:jc w:val="both"/>
        <w:rPr/>
      </w:pPr>
      <w:r>
        <w:rPr>
          <w:b/>
        </w:rPr>
        <w:t>Арбитражный суд</w:t>
      </w:r>
      <w:r>
        <w:rPr/>
        <w:t xml:space="preserve">, рассмотрев материалы дела, изучив и оценив представленные письменные доказательства, считает заявленные требования законными и  обоснованными по следующим основаниям. </w:t>
      </w:r>
    </w:p>
    <w:p>
      <w:pPr>
        <w:pStyle w:val="Normal"/>
        <w:ind w:right="84" w:firstLine="709"/>
        <w:jc w:val="both"/>
        <w:rPr/>
      </w:pPr>
      <w:r>
        <w:rPr/>
        <w:t>Рассмотрение дел о взыскании обязательных платежей и санкций регламентировано главой 18-5 Арбитражного процессуального кодекса Приднестровской Молдавской Республики.</w:t>
      </w:r>
    </w:p>
    <w:p>
      <w:pPr>
        <w:pStyle w:val="Normal"/>
        <w:ind w:right="84" w:firstLine="720"/>
        <w:jc w:val="both"/>
        <w:rPr/>
      </w:pPr>
      <w:r>
        <w:rPr/>
        <w:t>Так, в соответствии с пунктом 2 статьи 130-23 Арбитражного процессуального кодекса Приднестровской Молдавской Республики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84" w:firstLine="720"/>
        <w:jc w:val="both"/>
        <w:rPr/>
      </w:pPr>
      <w:r>
        <w:rPr/>
        <w:t>Предмет исследования по обозначенной категории дел определен пунктом 6 статьи 130-26 Арбитражного процессуального кодекса Приднестровской Молдавской Республики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84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(пункт 4 статьи 130-26 Арбитражного процессуального кодекса Приднестровской Молдавской Республики).</w:t>
      </w:r>
    </w:p>
    <w:p>
      <w:pPr>
        <w:pStyle w:val="Normal"/>
        <w:ind w:right="84" w:firstLine="709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уплаты налогов и местных сборов, определенных законом. </w:t>
      </w:r>
    </w:p>
    <w:p>
      <w:pPr>
        <w:pStyle w:val="Normal"/>
        <w:ind w:right="84" w:firstLine="709"/>
        <w:jc w:val="both"/>
        <w:rPr/>
      </w:pPr>
      <w:r>
        <w:rPr/>
        <w:t xml:space="preserve">Указанная обязанность содержится так же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right="84" w:firstLine="709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84" w:firstLine="709"/>
        <w:jc w:val="both"/>
        <w:rPr/>
      </w:pPr>
      <w:r>
        <w:rPr/>
        <w:t xml:space="preserve">Обязанность юридического лица по уплате налога в соответствии с пунктом 5 указанного Закона прекращается уплатой налога либо его отменой.   </w:t>
      </w:r>
    </w:p>
    <w:p>
      <w:pPr>
        <w:pStyle w:val="Normal"/>
        <w:ind w:right="84" w:firstLine="709"/>
        <w:jc w:val="both"/>
        <w:rPr/>
      </w:pPr>
      <w:r>
        <w:rPr/>
        <w:t>В ходе разбирательства по делу Арбитражным судом установлено, что общество зарегистрировано в государственном реестре юридических лиц 29 марта 2012 года, что следует из соответствующей выписки, имеющейся в материалах дела, по состоянию на 31 октября 2019 года.</w:t>
      </w:r>
    </w:p>
    <w:p>
      <w:pPr>
        <w:pStyle w:val="Normal"/>
        <w:ind w:right="84" w:firstLine="709"/>
        <w:jc w:val="both"/>
        <w:rPr/>
      </w:pPr>
      <w:r>
        <w:rPr/>
        <w:t>За ООО «НТВ» по состоянию на 25 октября 2019 года числится задолженность по налогам и другим обязательным платежам в бюджет и государственные внебюджетные фонды. Данное обстоятельство подтверждается справками налоговой инспекции о состоянии платежей общества в бюджет и расчетами задолженности.</w:t>
      </w:r>
    </w:p>
    <w:p>
      <w:pPr>
        <w:pStyle w:val="Normal"/>
        <w:ind w:right="84" w:firstLine="709"/>
        <w:jc w:val="both"/>
        <w:rPr/>
      </w:pPr>
      <w:r>
        <w:rPr/>
        <w:t xml:space="preserve">Согласно пункту 3 статьи 10 обозначенного выше Закона взыскание недоимки по налогам и другим обязательным платежам производится с юридических лиц в бесспорном порядке по истечении 5 дней после установленного срока уплаты платежей. Однако в случае если налогоплательщик предоставил в обслуживающий банк в установленные для уплаты налогов сроки платежное поручение на перечисление соответствующих обязательных платежей и предоставил в соответствующие территориальные налоговые инспекции копию платежного поручения с отметкой банка на перечисление налогов до выставления инкассового поручения, указанное бесспорное взыскание налоговым органом не производится. </w:t>
      </w:r>
    </w:p>
    <w:p>
      <w:pPr>
        <w:pStyle w:val="Normal"/>
        <w:ind w:right="84" w:firstLine="709"/>
        <w:jc w:val="both"/>
        <w:rPr/>
      </w:pPr>
      <w:r>
        <w:rPr/>
        <w:t xml:space="preserve">Кроме того, во исполнение части пятой пункта 3 статьи 10 Закона Приднестровской Молдавской Республики «Об основах налоговой системы в Приднестровской Молдавской Республике» заявителем выставлялись инкассовые поручения на расчетный счет общества, оставшиеся без исполнения в связи с отсутствием на счетах общества денежных средств, достаточных для погашения задолженности, что подтверждается ведомостями регистрации инкассовых поручений за период с 01.07.2019г. по 25.10.2019г. </w:t>
      </w:r>
    </w:p>
    <w:p>
      <w:pPr>
        <w:pStyle w:val="Heading"/>
        <w:ind w:right="84" w:firstLine="709"/>
        <w:jc w:val="both"/>
        <w:rPr/>
      </w:pPr>
      <w:r>
        <w:rPr>
          <w:sz w:val="24"/>
          <w:szCs w:val="24"/>
        </w:rPr>
        <w:t>В соответствии с частью десятой пункта 3 статьи 10 Закона Приднестровской Молдавской Республики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,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right="84"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TextBody"/>
        <w:spacing w:before="0" w:after="0"/>
        <w:ind w:firstLine="567"/>
        <w:contextualSpacing/>
        <w:jc w:val="both"/>
        <w:rPr>
          <w:color w:val="000000"/>
          <w:szCs w:val="24"/>
        </w:rPr>
      </w:pPr>
      <w:r>
        <w:rPr>
          <w:szCs w:val="24"/>
        </w:rPr>
        <w:t xml:space="preserve">Из имеющихся в материалах дела </w:t>
      </w:r>
      <w:r>
        <w:rPr>
          <w:color w:val="000000"/>
          <w:szCs w:val="24"/>
        </w:rPr>
        <w:t>Поручения  № 05-05/5270 от 09.08.2019г. и А</w:t>
      </w:r>
      <w:r>
        <w:rPr>
          <w:szCs w:val="24"/>
        </w:rPr>
        <w:t>кта налоговой инспекции от 9 августа 2019 года, составленного в связи с вынесением заявителем вышеуказанного Поручения, следует, что обратить взыскание на наличные денежные средства не представилось возможным;</w:t>
      </w:r>
    </w:p>
    <w:p>
      <w:pPr>
        <w:pStyle w:val="Normal"/>
        <w:ind w:right="84" w:firstLine="709"/>
        <w:jc w:val="both"/>
        <w:rPr/>
      </w:pPr>
      <w:r>
        <w:rPr/>
        <w:t>- об обращении взыскания на дебиторскую задолженность плательщик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Во исполнение части второй подпункта б) части девятой пункта 3 статьи 10 названного Закона общество представило налоговой инспекции расшифровку дебиторской задолженности по состоянию на 1 августа 2019 года, согласно которой дебиторами общества является: ООО «Клеарх» - оснований по взысканию с </w:t>
      </w:r>
      <w:r>
        <w:rPr/>
        <w:t>ООО «Клеарх»</w:t>
      </w:r>
      <w:r>
        <w:rPr>
          <w:szCs w:val="24"/>
        </w:rPr>
        <w:t xml:space="preserve"> причитающейся плательщику суммы задолженности отсутствует, в связи, с чем оформлена справка № 02-08/55 от 03.09.2019г.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ОО «Устинад»</w:t>
      </w:r>
      <w:r>
        <w:rPr>
          <w:b/>
          <w:szCs w:val="24"/>
        </w:rPr>
        <w:t xml:space="preserve">  - </w:t>
      </w:r>
      <w:r>
        <w:rPr>
          <w:szCs w:val="24"/>
        </w:rPr>
        <w:t xml:space="preserve">решением Арбитражного суда от  09.11.2017 г.  принято решение о ликвидации ООО «Устинад» и </w:t>
      </w:r>
      <w:r>
        <w:rPr>
          <w:szCs w:val="24"/>
          <w:lang w:eastAsia="ar-SA"/>
        </w:rPr>
        <w:t xml:space="preserve">назначен ликвидатор в лице ликвидационной комиссии при Государственной администрации г. Бендеры.  Согласно справке о состоянии платежей в бюджет на 03.09.2019 г. за </w:t>
      </w:r>
      <w:r>
        <w:rPr>
          <w:szCs w:val="24"/>
        </w:rPr>
        <w:t>ООО «Устинад» задолженность по платежам в бюджет и внебюджетные фонды не числится. Таким образом, оснований по взысканию с ООО «Устинад» причитающейся плательщику суммы задолженности отсутствует, в связи, с чем оформлена справка № 02-08/54 от 03.09.2019г</w:t>
      </w:r>
      <w:r>
        <w:rPr>
          <w:b/>
          <w:szCs w:val="24"/>
        </w:rPr>
        <w:t>.</w:t>
      </w:r>
      <w:r>
        <w:rPr>
          <w:szCs w:val="24"/>
        </w:rPr>
        <w:t xml:space="preserve">,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филиал ГУП «Водоснабжение и водоотведение» г. Бендеры - </w:t>
      </w:r>
      <w:r>
        <w:rPr>
          <w:spacing w:val="-2"/>
          <w:szCs w:val="24"/>
        </w:rPr>
        <w:t>04.09.2019г. в адрес руководителя филиала ГУП «Водоснабжение и водоотведение» в г. Бендеры был направлен запрос № 02-07/27 с просьбой подтвердить или отклонить задолженность в пользу ООО «НТВ». Согласно полученному ответу № 03-2/1314 от 06.09.2019г. филиал ГУП «Водоснабжение и водоотведение» в г. Бендеры отклонило дебиторскую задолженность перед ООО  «НТВ», о чем свидетельствуют приложенные к письму копия выписки из банка за 06.07.2017г. и копия платежного поручения № 991 от 06.07.2017г.</w:t>
      </w:r>
      <w:r>
        <w:rPr>
          <w:szCs w:val="24"/>
        </w:rPr>
        <w:t xml:space="preserve">, </w:t>
      </w:r>
    </w:p>
    <w:p>
      <w:pPr>
        <w:pStyle w:val="TextBody"/>
        <w:ind w:firstLine="567"/>
        <w:jc w:val="both"/>
        <w:rPr>
          <w:spacing w:val="-2"/>
          <w:szCs w:val="24"/>
        </w:rPr>
      </w:pPr>
      <w:r>
        <w:rPr>
          <w:szCs w:val="24"/>
        </w:rPr>
        <w:t xml:space="preserve">ГУП «ГК Днестрэнерго» - </w:t>
      </w:r>
      <w:r>
        <w:rPr>
          <w:spacing w:val="-2"/>
          <w:szCs w:val="24"/>
        </w:rPr>
        <w:t xml:space="preserve">04.09.2019г. в адрес руководителя </w:t>
      </w:r>
      <w:r>
        <w:rPr>
          <w:szCs w:val="24"/>
        </w:rPr>
        <w:t>ГУП «ГК Днестрэнерго»</w:t>
      </w:r>
      <w:r>
        <w:rPr>
          <w:spacing w:val="-2"/>
          <w:szCs w:val="24"/>
        </w:rPr>
        <w:t xml:space="preserve"> был направлен запрос № 02-07/28 с просьбой подтвердить или отклонить задолженность в пользу ООО «НТВ». Согласно полученному ответу № 01-08/1171 от 12.09.2019г. </w:t>
      </w:r>
      <w:r>
        <w:rPr>
          <w:szCs w:val="24"/>
        </w:rPr>
        <w:t>ГУП «ГК Днестрэнерго»</w:t>
      </w:r>
      <w:r>
        <w:rPr>
          <w:spacing w:val="-2"/>
          <w:szCs w:val="24"/>
        </w:rPr>
        <w:t xml:space="preserve"> отклонило дебиторскую задолженность перед ООО  «НТВ», о чем свидетельствует приложенная к письму копия платежного поручения № 1766 от 05.07.2017г.</w:t>
      </w:r>
    </w:p>
    <w:p>
      <w:pPr>
        <w:pStyle w:val="Normal"/>
        <w:ind w:right="84" w:firstLine="709"/>
        <w:jc w:val="both"/>
        <w:rPr/>
      </w:pPr>
      <w:r>
        <w:rPr/>
        <w:t>- при недостаточности денежных средств, в том числе, указанных в подпунктах а) и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84" w:firstLine="709"/>
        <w:jc w:val="both"/>
        <w:rPr/>
      </w:pPr>
      <w:r>
        <w:rPr/>
        <w:t xml:space="preserve">До осуществления вышеуказанных полномочий заявителем в адрес общества 1 октября 2019 года направлено требование (исх. № 03-04/6562) о необходимости погашения образовавшейся задолженности по платежам бюджет и внебюджетные фонды в срок до 10 октября 2019 года. </w:t>
      </w:r>
    </w:p>
    <w:p>
      <w:pPr>
        <w:pStyle w:val="Normal"/>
        <w:ind w:right="84" w:firstLine="709"/>
        <w:jc w:val="both"/>
        <w:rPr/>
      </w:pPr>
      <w:r>
        <w:rPr/>
        <w:t>В связи с непогашением задолженности налоговой инспекцией осуществлен выход по юридическому адресу общества, о чем составлен рапорт от 11 октября 2019 года, свидетельствующий о невозможности наложения ареста на имущество общества на основании Постановления № 03-09/25 от 7 октября 2019 года.</w:t>
      </w:r>
    </w:p>
    <w:p>
      <w:pPr>
        <w:pStyle w:val="Normal"/>
        <w:ind w:right="84" w:firstLine="709"/>
        <w:jc w:val="both"/>
        <w:rPr/>
      </w:pPr>
      <w:r>
        <w:rPr/>
        <w:t>Таким образом, суд приходит к выводу о том, что налоговой инспекцией доказано в полном объеме осуществление ею последовательно обязательных действий, предусмотренных статьей 10 Закона Приднестровской Молдавской Республики «Об основах налоговой системы в Приднестровской Молдавской Республики».</w:t>
      </w:r>
    </w:p>
    <w:p>
      <w:pPr>
        <w:pStyle w:val="Normal"/>
        <w:ind w:right="84" w:firstLine="709"/>
        <w:jc w:val="both"/>
        <w:rPr/>
      </w:pPr>
      <w:r>
        <w:rPr/>
        <w:t>Проверяя во исполнение пункта 6 статьи 130-26 Арбитражного процессуального кодекса Приднестровской Молдавской Республики правильность расчета и размера взыскиваемой суммы недоимки по обязательным платежам, суд принял во внимание следующее.</w:t>
      </w:r>
    </w:p>
    <w:p>
      <w:pPr>
        <w:pStyle w:val="Normal"/>
        <w:ind w:right="84" w:firstLine="709"/>
        <w:jc w:val="both"/>
        <w:rPr/>
      </w:pPr>
      <w:r>
        <w:rPr/>
        <w:t>За ООО «НТВ», за период с 29 июля 2019 года по 25 октября 2019 года, числится недоимка по налогам и другим обязательным платежам в бюджет и государственные внебюджетные фонды в сумме 63 895,89 рублей. Данное обстоятельство подтверждается справками налоговой инспекции о состоянии платежей общества в бюджет на 25.10.2019 года и расчетами задолженности.</w:t>
      </w:r>
    </w:p>
    <w:p>
      <w:pPr>
        <w:pStyle w:val="Normal"/>
        <w:ind w:right="84" w:firstLine="709"/>
        <w:jc w:val="both"/>
        <w:rPr/>
      </w:pPr>
      <w:r>
        <w:rPr/>
        <w:t>При этом в соответствии с подпунктом г) пункта 1 статьи 10 Закона Приднестровской Молдавской Республики «Об основах налоговой системы в Приднестровской Молдавской Республики» и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ом финансов Приднестровской Молдавской Республики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right="84" w:firstLine="709"/>
        <w:jc w:val="both"/>
        <w:rPr/>
      </w:pPr>
      <w:r>
        <w:rPr/>
        <w:t>Учитывая изложенное, Арбитражный суд</w:t>
      </w:r>
      <w:r>
        <w:rPr>
          <w:b/>
        </w:rPr>
        <w:t xml:space="preserve"> </w:t>
      </w:r>
      <w:r>
        <w:rPr/>
        <w:t>считает расчет недоимки, представленный заявителем, верным.</w:t>
      </w:r>
      <w:r>
        <w:rPr>
          <w:b/>
        </w:rPr>
        <w:t xml:space="preserve">                                          </w:t>
      </w:r>
    </w:p>
    <w:p>
      <w:pPr>
        <w:pStyle w:val="Normal"/>
        <w:ind w:right="84" w:hanging="0"/>
        <w:jc w:val="both"/>
        <w:rPr/>
      </w:pPr>
      <w:r>
        <w:rPr/>
        <w:t xml:space="preserve">           </w:t>
      </w:r>
      <w:r>
        <w:rPr/>
        <w:t>Обобщая изложенное выше, Арбитражный суд считает доказанным налоговой инспекцией наличие у общества недоимки по налогам и иным обязательным платежам в бюджет и государственные внебюджетные фонды в сумме 63 895,89 рублей, в том числе основной платеж 62 881,76 руб., и пени в сумме 1 014,13 рублей образовавшейся в результате непогашения недоимки по обязательным платежам, и невозможность взыскания указанной задолженности посредством совершения мероприят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right="84" w:firstLine="709"/>
        <w:jc w:val="both"/>
        <w:rPr/>
      </w:pPr>
      <w:r>
        <w:rPr/>
        <w:t>Учитывая данное обстоятельство, а также положения статьи 37 Конституции Приднестровской Молдавской Республики, суд приходит к выводу о том, что заявитель правомерно и обоснованно обратился с требованием о взыскании с общества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ind w:right="84" w:firstLine="709"/>
        <w:jc w:val="both"/>
        <w:rPr/>
      </w:pPr>
      <w:r>
        <w:rPr/>
        <w:t>Следовательно, заявленные требования налоговой инспекции подлежат удовлетворению в полном объеме.</w:t>
      </w:r>
    </w:p>
    <w:p>
      <w:pPr>
        <w:pStyle w:val="Normal"/>
        <w:ind w:right="84" w:firstLine="709"/>
        <w:jc w:val="both"/>
        <w:rPr/>
      </w:pPr>
      <w:r>
        <w:rPr/>
        <w:t>Применяя положения пункта 2 статьи 84 Арбитражного процессуального кодекса Приднестровской Молдавской Республики, а также учитывая то, что заявленные требования подлежат удовлетворению, государственная пошлина относится на ООО «НТВ»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right="84"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2 статьи 84, статьями 113 – 116, 130-27 Арбитражного процессуального кодекса Приднестровской Молдавской Республики, </w:t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84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>Заявление Налоговой инспекции по г. Бендеры ГНС МФ ПМР - удовлетворить.</w:t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>Взыскать с ООО «НТВ» (зарегистрировано в государственном реестре юридических лиц 29 марта 2012 года; регистрационный номер 02-023-4352; номер и серия свидетельства о регистрации 0014779 АА, место нахождения:  г. Бендеры, ул. Индустриальная, д. 45) недоимку по налогам и другим обязательным платежам в бюджет и государственные внебюджетные фонды, образовавшуюся за период с 29 июля 2019 года по 25 октября 2019 года, в сумме 63 895,89 рублей (из которых: основной платеж – 62 881,76 рублей, пеня – 1 014,13 рублей), обратив взыскание на принадлежащее обществу с ограниченной ответственностью «НТВ» имущество.</w:t>
      </w:r>
    </w:p>
    <w:p>
      <w:pPr>
        <w:pStyle w:val="TextBodyIndent"/>
        <w:numPr>
          <w:ilvl w:val="0"/>
          <w:numId w:val="1"/>
        </w:numPr>
        <w:spacing w:before="0" w:after="0"/>
        <w:ind w:left="1305" w:right="-1" w:hanging="765"/>
        <w:jc w:val="both"/>
        <w:rPr/>
      </w:pPr>
      <w:r>
        <w:rPr/>
        <w:t>Взыскать с общества с ограниченной ответственностью «НТВ» в доход республиканского бюджета государственную пошлину в сумме 2 516,88 рублей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84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В. Кириленко</w:t>
      </w:r>
    </w:p>
    <w:p>
      <w:pPr>
        <w:pStyle w:val="Normal"/>
        <w:ind w:right="84" w:firstLine="709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"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08:00Z</dcterms:created>
  <dc:creator>user</dc:creator>
  <dc:description/>
  <cp:keywords/>
  <dc:language>en-US</dc:language>
  <cp:lastModifiedBy>Александр В. Кириленко</cp:lastModifiedBy>
  <cp:lastPrinted>2018-04-20T18:06:00Z</cp:lastPrinted>
  <dcterms:modified xsi:type="dcterms:W3CDTF">2019-11-18T11:48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