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1 » но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769/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заявление ООО «Сельскохозяйственная фирма «Агростар» (Слободзейский р-н, с Ближний Хутор, ул. Октябрьская, 130) об установлении факта, имеющего юридическое значение, при участии в судебном заседании представителя заявителя по доверенности Сорокиной Н.И.,</w:t>
      </w:r>
    </w:p>
    <w:p>
      <w:pPr>
        <w:pStyle w:val="Normal"/>
        <w:ind w:firstLine="840"/>
        <w:jc w:val="both"/>
        <w:rPr/>
      </w:pPr>
      <w:r>
        <w:rPr/>
      </w:r>
    </w:p>
    <w:p>
      <w:pPr>
        <w:pStyle w:val="Normal"/>
        <w:ind w:firstLine="840"/>
        <w:jc w:val="both"/>
        <w:rPr/>
      </w:pPr>
      <w:r>
        <w:rPr>
          <w:b/>
        </w:rPr>
        <w:t>установил</w:t>
      </w:r>
      <w:r>
        <w:rPr/>
        <w:t>: ООО «СХ «Агростар» (далее – заявитель) обратилось с заявлением об установлении принадлежности на праве собственности объекта недвижимости:</w:t>
      </w:r>
    </w:p>
    <w:p>
      <w:pPr>
        <w:pStyle w:val="Normal"/>
        <w:ind w:firstLine="840"/>
        <w:jc w:val="both"/>
        <w:rPr/>
      </w:pPr>
      <w:r>
        <w:rPr/>
        <w:t xml:space="preserve">- комплекса строений, расположенного в Слободзейском р-не, с. Ближний Хутор, ул. Тираспольская, состоящего из: - растворно-бетонный узел (Лит. 2) общ. площ. 105,7 кв.м., - система пневмотранспорта (Лит 3) общ площ.100,7 кв.м., – ворота (Лит </w:t>
      </w:r>
      <w:r>
        <w:rPr>
          <w:lang w:val="en-US"/>
        </w:rPr>
        <w:t>I</w:t>
      </w:r>
      <w:r>
        <w:rPr/>
        <w:t xml:space="preserve">), - забор (Лит </w:t>
      </w:r>
      <w:r>
        <w:rPr>
          <w:lang w:val="en-US"/>
        </w:rPr>
        <w:t>II</w:t>
      </w:r>
      <w:r>
        <w:rPr/>
        <w:t xml:space="preserve">) общ. площ. 429,7 кв.м., - навес (Лит </w:t>
      </w:r>
      <w:r>
        <w:rPr>
          <w:lang w:val="en-US"/>
        </w:rPr>
        <w:t>III</w:t>
      </w:r>
      <w:r>
        <w:rPr/>
        <w:t xml:space="preserve">) общ. площ. 225,8 кв.м.,– замощение (Лит </w:t>
      </w:r>
      <w:r>
        <w:rPr>
          <w:lang w:val="en-US"/>
        </w:rPr>
        <w:t>IV</w:t>
      </w:r>
      <w:r>
        <w:rPr/>
        <w:t xml:space="preserve">) общ. площ. 632,8 кв.м.,– площадка к РБУ (Лит </w:t>
      </w:r>
      <w:r>
        <w:rPr>
          <w:lang w:val="en-US"/>
        </w:rPr>
        <w:t>VII</w:t>
      </w:r>
      <w:r>
        <w:rPr/>
        <w:t xml:space="preserve">) общ. площ. 212,4 кв.м., - склад под цемент (Лит А) общ площ. 532,6 кв.м., склад ядохимикатов (Лит - Б) общ. площ. 994,6 кв.м., - пилорама (Лит В) общ. площ. 182,2 кв.м., столярный цех (Лит – Г) общ. площ. 105,1 кв.м.; </w:t>
      </w:r>
    </w:p>
    <w:p>
      <w:pPr>
        <w:pStyle w:val="Normal"/>
        <w:ind w:firstLine="840"/>
        <w:jc w:val="both"/>
        <w:rPr/>
      </w:pPr>
      <w:r>
        <w:rPr/>
        <w:t xml:space="preserve">- пожарного депо, расположенного в Слободзейском р-не, с. Ближний Хутор, ул. Победы, состоящего из: – пожарное депо (Лит А) общ. площ. 132,6 кв.м.,– пристройка (Лит а) общ. площ. 18,3 кв.м.,– ворота (Лит </w:t>
      </w:r>
      <w:r>
        <w:rPr>
          <w:lang w:val="en-US"/>
        </w:rPr>
        <w:t>I</w:t>
      </w:r>
      <w:r>
        <w:rPr/>
        <w:t xml:space="preserve">),– забор (Лит </w:t>
      </w:r>
      <w:r>
        <w:rPr>
          <w:lang w:val="en-US"/>
        </w:rPr>
        <w:t>II</w:t>
      </w:r>
      <w:r>
        <w:rPr/>
        <w:t xml:space="preserve">) общ. площ. 141,4 кв.м., – водонапорная башня (Лит </w:t>
      </w:r>
      <w:r>
        <w:rPr>
          <w:lang w:val="en-US"/>
        </w:rPr>
        <w:t>III</w:t>
      </w:r>
      <w:r>
        <w:rPr/>
        <w:t xml:space="preserve">), </w:t>
      </w:r>
    </w:p>
    <w:p>
      <w:pPr>
        <w:pStyle w:val="Normal"/>
        <w:ind w:firstLine="840"/>
        <w:jc w:val="both"/>
        <w:rPr/>
      </w:pPr>
      <w:r>
        <w:rPr/>
        <w:t xml:space="preserve">обосновав свои требования следующими обстоятельствами. </w:t>
      </w:r>
    </w:p>
    <w:p>
      <w:pPr>
        <w:pStyle w:val="Normal"/>
        <w:ind w:firstLine="840"/>
        <w:jc w:val="both"/>
        <w:rPr/>
      </w:pPr>
      <w:r>
        <w:rPr/>
        <w:t xml:space="preserve">ООО «СХ «Агростар» создано </w:t>
      </w:r>
      <w:r>
        <w:rPr>
          <w:bCs/>
        </w:rPr>
        <w:t xml:space="preserve">путем учреждения в 2004 году. Объекты недвижимости приобретены у СПК «Мичурина» на основании договора купли-продажи от 12 апреля 2005 года, числятся на балансе ООО </w:t>
      </w:r>
      <w:r>
        <w:rPr/>
        <w:t>«СХ «Агростар» и используются организацией в производственной деятельности</w:t>
      </w:r>
      <w:r>
        <w:rPr>
          <w:bCs/>
        </w:rPr>
        <w:t xml:space="preserve">. </w:t>
      </w:r>
      <w:r>
        <w:rPr/>
        <w:t xml:space="preserve">Правоустанавливающие документы на данные объекты недвижимости недооформлены, переход прав на объекты недвижимости не зарегистрирован в едином государственном реестре прав на недвижимое имущество и сделок с ним. Объекты размещены на земельных участках, выделенных заявителю в долгосрочное пользование. </w:t>
      </w:r>
    </w:p>
    <w:p>
      <w:pPr>
        <w:pStyle w:val="Normal"/>
        <w:ind w:firstLine="840"/>
        <w:jc w:val="both"/>
        <w:rPr>
          <w:bCs/>
        </w:rPr>
      </w:pPr>
      <w:r>
        <w:rPr/>
        <w:t xml:space="preserve">Установление факта принадлежности объекта недвижимости на праве собственности не связано со спором о праве и на него никто не претендует.  Установление факта принадлежности объекта недвижимости на праве собственности необходимо для осуществления государственной регистрации права собственности на объект недвижимости в соответствии со ст. 142 ГК ПМР в </w:t>
      </w:r>
      <w:r>
        <w:rPr>
          <w:bCs/>
        </w:rPr>
        <w:t xml:space="preserve">целях реализации ООО </w:t>
      </w:r>
      <w:r>
        <w:rPr/>
        <w:t xml:space="preserve">«СХ «Агростар» своих прав </w:t>
      </w:r>
      <w:r>
        <w:rPr>
          <w:bCs/>
        </w:rPr>
        <w:t xml:space="preserve">в отношении имущества и осуществления предпринимательской деятельности. </w:t>
      </w:r>
    </w:p>
    <w:p>
      <w:pPr>
        <w:pStyle w:val="Normal"/>
        <w:ind w:firstLine="840"/>
        <w:jc w:val="both"/>
        <w:rPr/>
      </w:pPr>
      <w:r>
        <w:rPr/>
        <w:t>В связи с изложенным заявитель просит удовлетворить заявление.</w:t>
      </w:r>
    </w:p>
    <w:p>
      <w:pPr>
        <w:pStyle w:val="Normal"/>
        <w:ind w:firstLine="840"/>
        <w:jc w:val="both"/>
        <w:rPr/>
      </w:pPr>
      <w:r>
        <w:rPr/>
        <w:t>Рассмотрев заявление, выслушав доводы заявителя и представленные документы, суд находит заявление  подлежащим ввиду следующего.</w:t>
      </w:r>
    </w:p>
    <w:p>
      <w:pPr>
        <w:pStyle w:val="Normal"/>
        <w:ind w:firstLine="840"/>
        <w:jc w:val="both"/>
        <w:rPr/>
      </w:pPr>
      <w:r>
        <w:rPr/>
        <w:t>В соответствии со статьей 21-3 АПК ПМР к подведомственности арбитражного суда отнесены и иные дела, рассматриваемые в порядке особого производств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ind w:firstLine="708"/>
        <w:jc w:val="both"/>
        <w:rPr/>
      </w:pPr>
      <w:r>
        <w:rPr/>
        <w:t>Согласно ст. 134 АПК ПМР арбитражный суд принимает к производству заявление об установлении факта, имеющего юридическое значение, при наличии в совокупности следующих условий: (1)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 (2)если установление факта, имеющего юридическое значение, не связано с разрешением спора о праве; (3)если законодательством не предусмотрен иной порядок установления факта, имеющего юридическое значение; (4)если заявитель не имеет другой возможности получить либо восстановить документы, удостоверяющие факт, имеющий юридическое значение.</w:t>
      </w:r>
    </w:p>
    <w:p>
      <w:pPr>
        <w:pStyle w:val="Normal"/>
        <w:autoSpaceDE w:val="false"/>
        <w:ind w:firstLine="708"/>
        <w:jc w:val="both"/>
        <w:rPr/>
      </w:pPr>
      <w:r>
        <w:rPr>
          <w:bCs/>
        </w:rPr>
        <w:t>Как следует из материалов дела, объекты недвижимого имущества, в отношении которых заявитель просит установить факт, приобретены ООО «СХ «Агростар» у СПК «Мичурина» по договору купли-продажи основанных средств от 12 апреля 2005 года, Представленные заявителем документы, а именно договор купли продажи основных средств от 12 апреля 2005 года, акт приема-передачи зданий и сооружений от 30 декабря 2005 года которым объекты переданы СПК «Мичурина» и приняты на баланс заявителем, ведомости наличия основных средств по ООО «СХ «Агростар», баланс ООО «СХ «Агростар», инвентарные карточки учета основных средств ООО «СХ «Агростар», инвентарные дела по объектам недвижимости «Пожарное депо» и «Лесосклад», свидетельствуют об исполнении сторонами договора купли-продажи.</w:t>
      </w:r>
    </w:p>
    <w:p>
      <w:pPr>
        <w:pStyle w:val="Style17"/>
        <w:ind w:left="76" w:firstLine="633"/>
        <w:jc w:val="both"/>
        <w:rPr/>
      </w:pPr>
      <w:r>
        <w:rPr/>
        <w:t>Объект недвижимого имущества «Лесосклад» размещен на земельном участке,  право долгосрочного пользования предоставлено заявителю, о чем свидетельствует решение Государственной администрации Слободзейского района ПМР «Об отводе земель» №229 от 13.02.2008г., план землепользования – приложение к решению №229 Государственной администрации Слободзейского района ПМР, договор №1419 долгосрочного землепользования, свидетельство о государственной регистрации права от 17.09.2019года серии АН №0495686.</w:t>
      </w:r>
    </w:p>
    <w:p>
      <w:pPr>
        <w:pStyle w:val="Style17"/>
        <w:ind w:left="76" w:firstLine="633"/>
        <w:jc w:val="both"/>
        <w:rPr/>
      </w:pPr>
      <w:r>
        <w:rPr/>
        <w:t>Объект «Пожарное депо» размещен на земельном участке, также выделенном Обществу на праве долгосрочного пользования, что подтверждается решением Государственной администрации Слободзейского района и г. Слободзея №1544 от 17.10.2008г., договором №1692 на право долгосрочного землепользования от 30.01.2008г., свидетельством о государственной регистрации права от 03 июня 2011года серии АН №0259559.</w:t>
      </w:r>
    </w:p>
    <w:p>
      <w:pPr>
        <w:pStyle w:val="Normal"/>
        <w:ind w:firstLine="708"/>
        <w:jc w:val="both"/>
        <w:rPr/>
      </w:pPr>
      <w:r>
        <w:rPr/>
        <w:t>В соответствии с пунктом 1 статьи 15 Закона ПМР «О государственной регистрации прав на недвижимое имущество и сделок с ним» государственная регистрация прав проводится на основании заявления правообладателя, сторон договора, одной из сторон договора в случаях, когда договор удостоверен нотариально, или уполномоченного им (ими) на то лица при наличии у него доверенности на совершение действий от имени правообладателя, связанных с государственной регистрацией прав, выданной в нотариальном либо ином порядке, определенном Гражданским кодексом Приднестровской Молдавской Республики, если иное не установлено законом.</w:t>
      </w:r>
    </w:p>
    <w:p>
      <w:pPr>
        <w:pStyle w:val="Normal"/>
        <w:ind w:firstLine="708"/>
        <w:jc w:val="both"/>
        <w:rPr/>
      </w:pPr>
      <w:r>
        <w:rPr/>
        <w:t xml:space="preserve">В связи с  тем, что продавец – СПК «Мичурина» ликвидирован и исключен из Государственного реестра юридических лиц, заявитель не имеет возможности обратиться в Государственную службу регистрации и нотариата Министерства юстиции ПМР с заявлением о регистрации права собственности и получить свидетельство, удостоверяющее данное право. Иного порядка получения документов, удостоверяющих факт принадлежности недвижимого имущества на праве собственности, законодательством не предусмотрено. </w:t>
      </w:r>
    </w:p>
    <w:p>
      <w:pPr>
        <w:pStyle w:val="Normal"/>
        <w:ind w:firstLine="708"/>
        <w:jc w:val="both"/>
        <w:rPr>
          <w:rStyle w:val="FontStyle19"/>
          <w:bCs/>
        </w:rPr>
      </w:pPr>
      <w:r>
        <w:rPr>
          <w:bCs/>
        </w:rPr>
        <w:t>Факт с заявлением об установлении которого ООО «СХ «Агростар» обратилось в арбитражный суд необходим в целях регистрации в соответствии со ст.142 ГК ПМР реализации прав на имущество и осуществления предпринимательской деятельности, и не связан с разрешением спора  о праве.</w:t>
      </w:r>
    </w:p>
    <w:p>
      <w:pPr>
        <w:pStyle w:val="Normal"/>
        <w:ind w:firstLine="567"/>
        <w:jc w:val="both"/>
        <w:rPr/>
      </w:pPr>
      <w:r>
        <w:rPr/>
        <w:t xml:space="preserve">На основании изложенного и руководствуясь ст.ст.84, 113-116, 122, 135 Арбитражного процессуального кодекса Приднестровской Молдавской Республики, Арбитражный суд ПМР </w:t>
      </w:r>
    </w:p>
    <w:p>
      <w:pPr>
        <w:pStyle w:val="Normal"/>
        <w:ind w:firstLine="567"/>
        <w:jc w:val="center"/>
        <w:rPr/>
      </w:pPr>
      <w:r>
        <w:rPr/>
        <w:t>решил:</w:t>
      </w:r>
    </w:p>
    <w:p>
      <w:pPr>
        <w:pStyle w:val="Normal"/>
        <w:ind w:firstLine="708"/>
        <w:jc w:val="both"/>
        <w:rPr/>
      </w:pPr>
      <w:r>
        <w:rPr/>
        <w:t>Заявление ООО «Сельскохозяйственная фирма «Агростар» об установлении факта, имеющего юридическое значение удовлетворить.</w:t>
      </w:r>
    </w:p>
    <w:p>
      <w:pPr>
        <w:pStyle w:val="Normal"/>
        <w:ind w:firstLine="708"/>
        <w:jc w:val="both"/>
        <w:rPr/>
      </w:pPr>
      <w:r>
        <w:rPr/>
        <w:t>Установить факт принадлежности на праве собственности ООО «Сельскохозяйственная фирма «Агростар» объектов недвижимости:</w:t>
      </w:r>
    </w:p>
    <w:p>
      <w:pPr>
        <w:pStyle w:val="Normal"/>
        <w:ind w:firstLine="840"/>
        <w:jc w:val="both"/>
        <w:rPr/>
      </w:pPr>
      <w:r>
        <w:rPr/>
        <w:t xml:space="preserve">- комплекса строений, расположенного по адресу: Слободзейский район, с. Ближний Хутор, ул. Тираспольская, состоящего из: - растворно-бетонный узел (Лит. 2) общ. площ. 105,7 кв.м., - система пневмотранспорта (Лит 3) общ площ.100,7 кв.м., – ворота (Лит </w:t>
      </w:r>
      <w:r>
        <w:rPr>
          <w:lang w:val="en-US"/>
        </w:rPr>
        <w:t>I</w:t>
      </w:r>
      <w:r>
        <w:rPr/>
        <w:t xml:space="preserve">), - забор (Лит </w:t>
      </w:r>
      <w:r>
        <w:rPr>
          <w:lang w:val="en-US"/>
        </w:rPr>
        <w:t>II</w:t>
      </w:r>
      <w:r>
        <w:rPr/>
        <w:t xml:space="preserve">) общ. площ. 429,7 кв.м., - навес (Лит </w:t>
      </w:r>
      <w:r>
        <w:rPr>
          <w:lang w:val="en-US"/>
        </w:rPr>
        <w:t>III</w:t>
      </w:r>
      <w:r>
        <w:rPr/>
        <w:t xml:space="preserve">) общ. площ. 225,8 кв.м.,– замощение (Лит </w:t>
      </w:r>
      <w:r>
        <w:rPr>
          <w:lang w:val="en-US"/>
        </w:rPr>
        <w:t>IV</w:t>
      </w:r>
      <w:r>
        <w:rPr/>
        <w:t xml:space="preserve">) общ. площ. 632,8 кв.м.,– площадка к РБУ (Лит </w:t>
      </w:r>
      <w:r>
        <w:rPr>
          <w:lang w:val="en-US"/>
        </w:rPr>
        <w:t>VII</w:t>
      </w:r>
      <w:r>
        <w:rPr/>
        <w:t xml:space="preserve">) общ. площ. 212,4 кв.м., - склад под цемент (Лит А) общ площ. 532,6 кв.м., склад ядохимикатов (Лит - Б) общ. площ. 994,6 кв.м., - пилорама (Лит В) общ. площ. 182,2 кв.м., столярный цех (Лит – Г) общ. площ. 105,1 кв.м.; </w:t>
      </w:r>
    </w:p>
    <w:p>
      <w:pPr>
        <w:pStyle w:val="Normal"/>
        <w:ind w:firstLine="708"/>
        <w:jc w:val="both"/>
        <w:rPr/>
      </w:pPr>
      <w:r>
        <w:rPr/>
        <w:t xml:space="preserve">- «Пожарное депо», расположенного по адресу: Слободзейский район, с. Ближний Хутор, ул. Победы, состоящего из: – пожарное депо (Лит А) общ. площ. 132,6 кв.м.,– пристройка (Лит а) общ. площ. 18,3 кв.м.,– ворота (Лит </w:t>
      </w:r>
      <w:r>
        <w:rPr>
          <w:lang w:val="en-US"/>
        </w:rPr>
        <w:t>I</w:t>
      </w:r>
      <w:r>
        <w:rPr/>
        <w:t xml:space="preserve">),– забор (Лит </w:t>
      </w:r>
      <w:r>
        <w:rPr>
          <w:lang w:val="en-US"/>
        </w:rPr>
        <w:t>II</w:t>
      </w:r>
      <w:r>
        <w:rPr/>
        <w:t xml:space="preserve">) общ. площ. 141,4 кв.м., – водонапорная башня (Лит </w:t>
      </w:r>
      <w:r>
        <w:rPr>
          <w:lang w:val="en-US"/>
        </w:rPr>
        <w:t>III</w:t>
      </w:r>
      <w:r>
        <w:rPr/>
        <w:t>).</w:t>
      </w:r>
    </w:p>
    <w:p>
      <w:pPr>
        <w:pStyle w:val="Normal"/>
        <w:ind w:firstLine="708"/>
        <w:jc w:val="both"/>
        <w:rPr/>
      </w:pPr>
      <w:r>
        <w:rPr/>
      </w:r>
    </w:p>
    <w:p>
      <w:pPr>
        <w:pStyle w:val="Normal"/>
        <w:ind w:firstLine="708"/>
        <w:jc w:val="both"/>
        <w:rPr/>
      </w:pPr>
      <w:r>
        <w:rPr/>
        <w:t>Решение может быт обжаловано в течение 20 дней после принятия.</w:t>
      </w:r>
    </w:p>
    <w:p>
      <w:pPr>
        <w:pStyle w:val="Normal"/>
        <w:jc w:val="both"/>
        <w:rPr/>
      </w:pPr>
      <w:r>
        <w:rPr/>
      </w:r>
    </w:p>
    <w:p>
      <w:pPr>
        <w:pStyle w:val="Normal"/>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Текст Знак1 Знак Знак"/>
    <w:basedOn w:val="Style14"/>
    <w:qFormat/>
    <w:rPr>
      <w:rFonts w:ascii="Courier New" w:hAnsi="Courier New" w:eastAsia="Times New Roman" w:cs="Times New Roman"/>
      <w:sz w:val="20"/>
      <w:szCs w:val="20"/>
    </w:rPr>
  </w:style>
  <w:style w:type="character" w:styleId="PageNumber">
    <w:name w:val="Page Number"/>
    <w:basedOn w:val="Style14"/>
    <w:rPr/>
  </w:style>
  <w:style w:type="character" w:styleId="105pt0pt">
    <w:name w:val="Основной текст + 10;5 pt;Интервал 0 p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 Знак Знак1"/>
    <w:basedOn w:val="Style14"/>
    <w:qFormat/>
    <w:rPr>
      <w:rFonts w:ascii="Times New Roman" w:hAnsi="Times New Roman" w:eastAsia="Times New Roman" w:cs="Times New Roman"/>
      <w:sz w:val="16"/>
      <w:szCs w:val="16"/>
    </w:rPr>
  </w:style>
  <w:style w:type="character" w:styleId="FontStyle19">
    <w:name w:val="Font Style19"/>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6:00Z</dcterms:created>
  <dc:creator>Юлия О. Оссовская</dc:creator>
  <dc:description/>
  <cp:keywords/>
  <dc:language>en-US</dc:language>
  <cp:lastModifiedBy>Rap</cp:lastModifiedBy>
  <cp:lastPrinted>2019-11-27T14:21:00Z</cp:lastPrinted>
  <dcterms:modified xsi:type="dcterms:W3CDTF">2019-11-27T12:22:00Z</dcterms:modified>
  <cp:revision>6</cp:revision>
  <dc:subject/>
  <dc:title/>
</cp:coreProperties>
</file>