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 xml:space="preserve">« 18 »  но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769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ООО «Сельскохозяйственная фирма «Агростар» (Слободзейский р-н, с Ближний Хутор, ул. Октябрьская, 130) об установлении факта, имеющего юридическое значение, при участии в судебном заседании представителя заявителя по доверенности Сорокиной Н.И.,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 ООО «СХ «Агростар» обратилось с заявлением об установлении факта, имеющего юридическое значение. В ходе судебного заседания установлена необходимость представления заявителем копий уточненных документов технической инвентаризации объекта недвижимости и уточнения в соответствии с ними заявителем своих требований. В этой связи суд находит невозможным рассмотреть дело в данном судебном заседании в связи с чем и на основании ст.109 АПК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1 ноября 2019 года в 09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9:00Z</dcterms:created>
  <dc:creator>Юлия О. Оссовская</dc:creator>
  <dc:description/>
  <cp:keywords/>
  <dc:language>en-US</dc:language>
  <cp:lastModifiedBy>Rap</cp:lastModifiedBy>
  <cp:lastPrinted>2019-11-20T15:03:00Z</cp:lastPrinted>
  <dcterms:modified xsi:type="dcterms:W3CDTF">2019-11-20T13:03:00Z</dcterms:modified>
  <cp:revision>4</cp:revision>
  <dc:subject/>
  <dc:title>исх</dc:title>
</cp:coreProperties>
</file>