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 xml:space="preserve">« 11 »  но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769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ООО «Сельскохозяйственная фирма «Агростар» (Слободзейский р-н, с Ближний Хутор, ул. Октябрьская, 130) об установлении факта, имеющего юридическое значение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 ООО «СХ «Агростар» обратилось с заявлением об установлении факта, имеющего юридическое значение. Определением от 01 ноября 2019 года суд оставил заявление ООО «СХ «Агростар» без движения в связи с допущенными заявителем нарушениями требований ст.93 АПК ПМР. В установленный судом срок заявителем устранены допущенные нарушения в связи с чем и на основании 95, п.3 ст.96-1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Принять заявление ООО «СХ «Агростар» к производству Арбитражного суда ПМР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8 нояб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8:00Z</dcterms:created>
  <dc:creator>Юлия О. Оссовская</dc:creator>
  <dc:description/>
  <cp:keywords/>
  <dc:language>en-US</dc:language>
  <cp:lastModifiedBy>Rap</cp:lastModifiedBy>
  <cp:lastPrinted>2019-11-04T15:16:00Z</cp:lastPrinted>
  <dcterms:modified xsi:type="dcterms:W3CDTF">2019-11-11T08:12:00Z</dcterms:modified>
  <cp:revision>3</cp:revision>
  <dc:subject/>
  <dc:title>исх</dc:title>
</cp:coreProperties>
</file>