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  <w:u w:val="single"/>
              </w:rPr>
              <w:t>» дека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768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государственного унитарного предприятия «Единые распределительные электрические сети» (г. Тирасполь, ул. Мира, 2) к обществу с ограниченной ответственностью «Племжив агроэлит» (Рыбницкий район, с. Ульма, ул. Ленина, д. 33, кв. 2) о признании права собственности и землепользования отсутствующими,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представителя истца – Л. В. Баркарь по доверенности № 17-10/95 от 29 декабря 2018 года,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36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определением от 1 ноября 2019 года к производству Арбитражного суда Приднестровской Молдавской Республики (далее – Арбитражный суд) принято исковое заявление государственного унитарного предприятия «Единые распределительные электрические сети» к обществу с ограниченной ответственностью «Племжив агроэлит» о признании права собственности и землепользования отсутствующими, назначенное к слушанию на 21 ноября 2019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Несмотря на надлежащее извещение общества с ограниченной ответственностью «Племжив агроэлит» (далее – Ответчик, Общество), что подтверждается почтовым уведомлением № 1/121 от 1 ноября 2019 года, он не обеспечил явку своего представителя ни в одно судебное заседание по настоящему делу. Данное обстоятельство в силу пункта 2 статьи 108 АПК ПМР не является препятствием для разрешения спора по существу.</w:t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Дело № 768/19-11 рассмотрено по существу в судебном заседании 12 декабря 2019 года, в котором оглашена резолютивная часть решения. В полном объеме данный судебный акт изготовлен 16 декабря 2019 года.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ое унитарное предприятие «Единые распределительные электрические сети»</w:t>
      </w:r>
      <w:r>
        <w:rPr/>
        <w:t xml:space="preserve"> (далее – Истец, ГУП «ЕРЭС») обращение в Арбитражный суд мотивировало следующи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оответствии со свидетельством на право государственной собственности, свидетельством на право хозяйственного ведения, зарегистрированной Картой учета Государственного (Муниципального) имущества имеющегося у юридического лица ГУП «ЕРЭС», а также бухгалтерской справкой по состоянию на 01 августа 2019 года, ТП – 218, находится в собственности Приднестровской Молдавской Республики и на балансе ГУП «ЕРЭС» трансформаторная подстанция – 218 лит. А 46,4 кв.м. расположенная по адресу: Рыбницкий район, с. Ульма. От трансформаторной подстанции – 218 (с. Ульма, МТФ) запитаны следующие потребители: фидер № 1 – СТФ; фидер № 2 – кормцех фермы; фидер № 3 – освещение фермы; фидер № 4 – корпус бойни фермы; фидер № 5 – МТФ.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2 года по 2019 года ГУП «ЕРЭС» понесены затраты на техническое обслуживание вышеуказанной трансформаторной подстанции на общую сумму 9 856 рублей 33 копейки.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формлении в Министерстве юстиции Приднестровской Молдавской Республики правоустанавливающих документов на земельный участок под существующую трансформаторную подстанцию установлено, что таковая также зарегистрирована за Ответчиком в комплексе строений под литерой З площадью 55,9 кв.м., что подтверждается свидетельством на право собственности серии АН № 0359967 от 28 ноября 2014 года.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октября 2009 года между ГУП «ЕРЭС» и Государственной администрацией Рыбницкого района и г. Рыбница на основании Решения Государственной администрации с.Ульма, Малая Ульма, Лысая Гора Рыбницкого района № 16 от 07 апреля 2009 года, заключен Договор № 771 на право долгосрочного пользования земельным участком. 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в полном объеме оплачивает налоги за земельный участок, выделенный под вышеуказанную трансформаторную подстанцию, в соответствии с заключенным договором на право долгосрочного пользования земельным участком.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ссылаясь на подпункт б) пункта 1 статьи 8, статьи 225, 230, 278, 286, 318, 321 Гражданского кодекса Приднестровской Молдавской Республики (далее – ГК ПМР), пункт 13 статьи 3, статью 23, подпункт б) пункта 1 статьи 40, пункт 2 статьи 50, пункт 1 статьи 54 Земельного кодекса Приднестровской Молдавской Республики (далее – ЗК ПМР), ГУП «ЕРЭС» просит Арбитражный суд признать зарегистрированное право собственности Ответчика на объект недвижимости «трансформаторная подстанция лит. З-55,9 кв.м.», зарегистрированный в составе строений, расположенных в с. Ульма Рыбницкого района, отсутствующим. Кроме того, Истец просит признать зарегистрированное право долгосрочного пользования Ответчика на земельный участок, выделенный под размещение указанной выше трансформаторной подстанции и предоставленный ГУП «ЕРЭС» по договору на право долгосрочного пользования земельным участком № 771 от 13 октября 2009 года общей площадью 0,0063 га, отсутствующим.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чик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8 АПК ПМР отзыв по существу заявленных исковых требований не представил, что в силу пункта 1 статьи 108 названного Кодекса не препятствует Арбитражному суда рассмотреть дело по имеющимся в нем доказательствам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я Истца, изучив и оценив в соответствии со статьей 51 АПК ПМР письменные доказательства, пришел к следующим выводам.</w:t>
      </w:r>
    </w:p>
    <w:p>
      <w:pPr>
        <w:pStyle w:val="Normal"/>
        <w:ind w:firstLine="709"/>
        <w:jc w:val="both"/>
        <w:rPr/>
      </w:pPr>
      <w:r>
        <w:rPr/>
        <w:t>Истец, реализовав право, предусмотренное пунктом 1 статьи 94 АПК ПМР, соединил в иске несколько исковых требований, одно из которых – признание зарегистрированного права собственности Общества на объект недвижимости «трансформаторная подстанция лит. З-55,9 кв.м.», зарегистрированный в составе строений, расположенных в с. Ульма Рыбницкого района,  отсутствующим.</w:t>
      </w:r>
    </w:p>
    <w:p>
      <w:pPr>
        <w:pStyle w:val="Normal"/>
        <w:ind w:firstLine="709"/>
        <w:jc w:val="both"/>
        <w:rPr/>
      </w:pPr>
      <w:r>
        <w:rPr/>
        <w:t>Согласно статье 236 ГК ПМР право собственности на здания, сооружения и другое вновь создаваемое недвижимое имущество, подлежащее государственной регистрации, возникает с момента такой регистрации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Государственная регистрация прав на недвижимое имущество и сделок с ним </w:t>
      </w:r>
      <w:r>
        <w:rPr/>
        <w:t xml:space="preserve">– юридический акт признания </w:t>
      </w:r>
      <w:r>
        <w:rPr>
          <w:spacing w:val="-2"/>
        </w:rPr>
        <w:t xml:space="preserve">и подтверждения государством возникновения, ограничения (обременения), перехода </w:t>
      </w:r>
      <w:r>
        <w:rPr/>
        <w:t xml:space="preserve">или прекращения прав на недвижимое имущество в соответствии с Гражданским </w:t>
      </w:r>
      <w:r>
        <w:rPr>
          <w:spacing w:val="-3"/>
        </w:rPr>
        <w:t>кодексом Приднестровской Молдавской</w:t>
      </w:r>
      <w:r>
        <w:rPr>
          <w:rFonts w:cs="Arial" w:ascii="Arial" w:hAnsi="Arial"/>
        </w:rPr>
        <w:t xml:space="preserve"> </w:t>
      </w:r>
      <w:r>
        <w:rPr>
          <w:spacing w:val="-4"/>
        </w:rPr>
        <w:t>Республики</w:t>
      </w:r>
      <w:r>
        <w:rPr/>
        <w:t>.</w:t>
      </w:r>
      <w:r>
        <w:rPr>
          <w:spacing w:val="-4"/>
        </w:rPr>
        <w:t xml:space="preserve"> </w:t>
      </w:r>
      <w:r>
        <w:rPr>
          <w:spacing w:val="-2"/>
        </w:rPr>
        <w:t xml:space="preserve">Государственная регистрация является единственным доказательством существования </w:t>
      </w:r>
      <w:r>
        <w:rPr/>
        <w:t xml:space="preserve">зарегистрированного права. Зарегистрированное право на недвижимое имущество может быть оспорено только в судебном порядке (пункт 1 статьи 2 Закона Приднестровской Молдавской Республики «О государственной регистрации прав на недвижимое имущество и сделок с ним»). </w:t>
      </w:r>
    </w:p>
    <w:p>
      <w:pPr>
        <w:pStyle w:val="Normal"/>
        <w:ind w:firstLine="709"/>
        <w:jc w:val="both"/>
        <w:rPr/>
      </w:pPr>
      <w:r>
        <w:rPr/>
        <w:t>Статьей 12 ГК ПМР перечислены способы защиты гражданских прав. Однако данный перечень не является исчерпывающим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ыписке из государственного реестра юридических лиц по состоянию на 30 октября 2019 года Истец является государственным унитарным предприятием.</w:t>
      </w:r>
    </w:p>
    <w:p>
      <w:pPr>
        <w:pStyle w:val="Normal"/>
        <w:ind w:firstLine="708"/>
        <w:jc w:val="both"/>
        <w:rPr/>
      </w:pPr>
      <w:r>
        <w:rPr/>
        <w:t>Согласно пункту 2 статьи 122 ГК ПМР имущество государственного унитарного предприятия находится в государственной собственности и принадлежит такому предприятию на праве хозяйственного ведения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2 статьи 13 Закона Приднестровской Молдавской Республики «О государственных и муниципальных унитарных предприятиях» право на имущество, закрепляемое собственником за унитарным предприятием на праве хозяйственного ведения или на праве оперативного управления, возникает с момента передачи этого имущества предприятию после государственной регистрации унитарного предприятия, если иное не предусмотрено законом или не установлено решением собственника о передаче имущества унитарному предприятию. </w:t>
      </w:r>
    </w:p>
    <w:p>
      <w:pPr>
        <w:pStyle w:val="Normal"/>
        <w:ind w:firstLine="708"/>
        <w:jc w:val="both"/>
        <w:rPr/>
      </w:pPr>
      <w:r>
        <w:rPr/>
        <w:t>В материалах дела имеется свидетельство о государственной регистрации права от 10 августа 2009 года серии АН № 0196810, согласно которому трансформаторная подстанция – 218 Лит. А-46,4 кв.м., 46,4 кв.м., по адресу: Рыбницкий район, с. Ульма (условный номер: 06-00/00-00(218)) является государственной собственностью, правообладатель – Приднестровской Молдавской Республика в лице Министерства промышленности Приднестровской Молдавской Республики. Указанный объект находится в хозяйственном ведении ГУП «ЕРЭС» (дубликат свидетельства о государственной регистрации права от 26 августа 2019 года серии АН № 0496273).</w:t>
      </w:r>
    </w:p>
    <w:p>
      <w:pPr>
        <w:pStyle w:val="Normal"/>
        <w:ind w:firstLine="708"/>
        <w:jc w:val="both"/>
        <w:rPr/>
      </w:pPr>
      <w:r>
        <w:rPr/>
        <w:t>Право хозяйственного ведения имуществом подпунктом г) пункта 1 статьи 323 ГК ПМР отнесено к вещным правам. Государственное и муниципальное унитарное предприятие, которому имущество принадлежит на праве хозяйственного ведения, владеет, пользуется и распоряжается этим имуществом в пределах, определяемых в соответствии с ГК ПМР (статья 311 Кодекса)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прав владельца, не являющегося собственником, закреплены в статьях 318 – 321 ГК ПМР.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К ПМР не предусматривает возможности юридического лица, обладающим имуществом на праве хозяйственного ведения, обращаться в суд с исковым требованием о признании зарегистрированного права собственности отсутствующим.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вывод сделан Арбитражным судом также на основании анализа положений статей 225, 228, 230, 232, 322 ГК ПМР.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ого, изучив представленные Истцом документы, Арбитражный суд установил, что на праве собственности Общества зарегистрирован объект недвижимости – комплекс строений, в состав которых входит трансформаторная подстанция Лит.3 – 55,9 кв.м. (условный номер: 06-3/902-00). Данный комплекс расположен в с. Ульма Рыбницкого района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в технические характеристики: литеры, площади, наименования объектов недвижимости – трансформаторных подстанций, зарегистрированных на праве собственности за Истцом и Ответчиком, Арбитражный суд констатирует, что на основании имеющихся в материалах дела документов невозможно установить идентичность указанных объектов. Аналогичная информация содержится и в письме – ответе Государственной службы регистрации и нотариата Министерства юстиции Приднестровской Молдавской Республики (исх. № 5-10/2067-1 от 17 апреля 2019 года)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приходит к выводу об отсутствии правовых и фактических оснований для удовлетворения искового требования ГУП «ЕРЭС» о признании отсутствующим зарегистрированного права собственности Общества на объект недвижимости «трансформаторная подстанция лит. З-55,9 кв.м.», входящего в состав строений, расположенных в с. Ульма Рыбницкого района.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алогичному выводу приходит Арбитражный суд и в отношении искового требования ГУП «ЕРЭС» о признании отсутствующим зарегистрированного права долгосрочного пользования Ответчика на земельный участок, выделенный под размещение указанной выше трансформаторной подстанции и предоставленный ГУП «ЕРЭС» по договору на право долгосрочного пользования земельным участком № 771 от 13 октября 2009 года общей площадью 0,0063 га.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ах дела имеется надлежащим образом заверенная копия поименованного выше договора, из содержания которого следует, что на основании решения государственной администрации с. Ульма, Малая Ульма и Лысая Гора Рыбницкого района № 16 от 7 апреля 2009 года Государственная администрация Рыбницкого района и г. Рыбница предоставляет право долгосрочного пользования земельным участком под размещение здания трансформаторной подстанции – 218 в с. Ульма Рыбницкого района.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оказательств того, что данный земельный участок зарегистрирован на праве долгосрочного пользования Ответчика ГУП «ЕРЭС» в нарушение пункта 1 статьи 45 АПК ПМР не представило.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Истец не обосновал заявленное исковое требование нормативно. Примененные им статьи ЗК ПМР регламентируют вопросы, связанные с предоставлением земельных участков, а также содержат основания возникновения земельных прав и обязанностей и раскрывают понятие долгосрочное землепользование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изложенное выше, Арбитражный суд отказывает в удовлетворении исковых требований ГУП «ЕРЭС»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Арбитражный суд не дает правовой оценки иным доводам Истца, в том числе и в части понесенных им расходов на содержание объекта недвижимости, и представленных в их обоснование доказательствам, так как таковые не имеют отношения к рассматриваемому спору (статья 48 АПК ПМР) и не влияют на результаты рассмотрения настоящего дела с учетом установленных выше обстоятельств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В силу части восьмой пункта 2 статьи 116 АПК ПМР в резолютивной части решения указывается о распределении между лицами, участвующими в деле, судебных расходов, в состав которых статьей 78 названного Кодекса включена государственная пошлин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Из материалов дела следует, что при обращении в Арбитражный суд ГУП «ЕРЭС» уплачена государственная пошлина в общей сумме 870 рублей 00 копеек (платежные поручения № 4762 от 14 августа 2019 года, № 4996966 от 21 октября 2019 года)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Принимая во внимание результаты рассмотрения дела № 768/19-11, основываясь на пункте 1 статьи 84 АПК ПМР, Арбитражный суд приходит к выводу о том, что уплаченная государственная пошлина не подлежит возврату Истцу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пунктом 1 статьи 84, статьями 113 – 116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отказать в удовлетворении исковых требований государственного унитарного предприятия «Единые распределительные электрические сети» о признании отсутствующими зарегистрированного права собственности общества с ограниченной ответственностью «Племжив агроэлит» на объект недвижимости «трансформаторная подстанция лит. З-55,9 кв.м.», входящий в состав строений, расположенных в с. Ульма Рыбницкого района, и зарегистрированного права долгосрочного пользования общества с ограниченной ответственностью «Племжив агроэлит» на земельный участок, выделенный под размещение «трансформаторной подстанции лит. 3 – 55,9 кв.м.» и предоставленный государственному унитарному предприятию «Единые распределительные электрические сети» по договору на право долгосрочного пользования земельным участком № 771 от 13 октября 2009 года общей площадью 0,0063 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22">
    <w:name w:val="Подзаголовок Знак"/>
    <w:basedOn w:val="Style13"/>
    <w:qFormat/>
    <w:rPr>
      <w:sz w:val="24"/>
      <w:szCs w:val="24"/>
    </w:rPr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2:00Z</dcterms:created>
  <dc:creator>user</dc:creator>
  <dc:description/>
  <dc:language>en-US</dc:language>
  <cp:lastModifiedBy>Елена А. Кушко</cp:lastModifiedBy>
  <cp:lastPrinted>2019-12-16T15:45:00Z</cp:lastPrinted>
  <dcterms:modified xsi:type="dcterms:W3CDTF">2019-12-16T14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