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дека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68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Е. А. Кушко, продолжив рассмотрение в открытом судебном заседании искового заявления государственного унитарного предприятия «Единые распределительные электрические сети» (г. Тирасполь, ул. Мира, 2) к обществу с ограниченной ответственностью «Племжив агроэлит» (Рыбницкий район, с. Ульма, ул. Ленина, д. 33, кв. 2) о признании прав собственности и землепользования отсутствующими, </w:t>
      </w:r>
    </w:p>
    <w:p>
      <w:pPr>
        <w:pStyle w:val="Normal"/>
        <w:ind w:right="-144" w:firstLine="720"/>
        <w:jc w:val="both"/>
        <w:rPr/>
      </w:pPr>
      <w:r>
        <w:rPr/>
        <w:t>при участии представителя истца – Л. В. Баркарь по доверенности № 17-10/95 от 29 декабря 2018 года,</w:t>
      </w:r>
    </w:p>
    <w:p>
      <w:pPr>
        <w:pStyle w:val="Normal"/>
        <w:ind w:right="-144" w:firstLine="720"/>
        <w:jc w:val="both"/>
        <w:rPr/>
      </w:pPr>
      <w:r>
        <w:rPr/>
        <w:t xml:space="preserve">в отсутствие ответчика, извещенного надлежащим образом о времени и месте судебного разбирательства, </w:t>
      </w:r>
    </w:p>
    <w:p>
      <w:pPr>
        <w:pStyle w:val="Normal"/>
        <w:ind w:right="-14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1 ноября 2019 года принято к производству исковое заявление государственного унитарного предприятия «Единые распределительные электрические сети» (далее – Истец) к обществу с ограниченной ответственностью «Племжив агроэлит» (далее – Ответчик) о признании прав собственности и землепользования отсутствующими, назначенное к рассмотрению на 21 ноября 2019 года. Рассмотрение дела откладывалось.</w:t>
      </w:r>
    </w:p>
    <w:p>
      <w:pPr>
        <w:pStyle w:val="Normal"/>
        <w:ind w:right="-144" w:firstLine="709"/>
        <w:jc w:val="both"/>
        <w:rPr/>
      </w:pPr>
      <w:r>
        <w:rPr/>
        <w:t xml:space="preserve">В судебном заседании, состоявшемся 4 декабря 2019 года, Арбитражным судом в порядке статьи 104 АПК ПМР установлена неявка Ответчика, извещенного надлежащим образом о времени и месте судебного разбирательства. Данное обстоятельство в силу пункта 2 статьи 108 указанного Кодекса не является препятствием для рассмотрения дела. </w:t>
      </w:r>
    </w:p>
    <w:p>
      <w:pPr>
        <w:pStyle w:val="Normal"/>
        <w:ind w:firstLine="720"/>
        <w:jc w:val="both"/>
        <w:rPr/>
      </w:pPr>
      <w:r>
        <w:rPr/>
        <w:t>В ходе заседания представителем Истца даны устные пояснения по существу заявленных исковых требований, однако исковые требования так и не конкретизированы, в том числе в части объекта недвижимости и земельного участка, в отношении которых Истец просит признать зарегистрированные права отсутствующими. Данное обстоятельство не позволяет Арбитражному суду рассмотреть дело по существу, в связи с чем таковое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повторно государственному унитарному предприятию «Единые распределительные электрические сети» изложить письменно объяснения со ссылками на нормы действующего законодательства Приднестровской Молдавской Республики (в том числе в части указания объекта недвижимости и земельного участка, в отношении которых заявлены исковые требования о признании прав отсутствующими) с представлением дополнительных доказательств при наличии таков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768/19-11 на 12 декабря 2019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5:00Z</dcterms:created>
  <dc:creator>user</dc:creator>
  <dc:description/>
  <dc:language>en-US</dc:language>
  <cp:lastModifiedBy>Елена А. Кушко</cp:lastModifiedBy>
  <cp:lastPrinted>2019-11-27T13:42:00Z</cp:lastPrinted>
  <dcterms:modified xsi:type="dcterms:W3CDTF">2019-12-06T08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