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6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исковое заявление 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Племжив агроэлит» (Рыбницкий район, с. Ульма, ул. Ленина, д. 33, кв. 2) о признании прав собственности и землепользования отсутствующими, </w:t>
      </w:r>
    </w:p>
    <w:p>
      <w:pPr>
        <w:pStyle w:val="Normal"/>
        <w:ind w:right="-144" w:firstLine="720"/>
        <w:jc w:val="both"/>
        <w:rPr/>
      </w:pPr>
      <w:r>
        <w:rPr/>
        <w:t>при участии представителя истца – Л. В. Баркарь по доверенности № 17-10/95 от 29 декабря 2018 года,</w:t>
      </w:r>
    </w:p>
    <w:p>
      <w:pPr>
        <w:pStyle w:val="Normal"/>
        <w:ind w:right="-144" w:firstLine="720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right="-14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 ноября 2019 года принято к производству исковое заявление государственного унитарного предприятия «Единые распределительные электрические сети» (далее – Истец) к обществу с ограниченной ответственностью «Племжив агроэлит» (далее – Ответчик) о признании прав собственности и землепользования отсутствующими, назначенное к рассмотрению на 21 ноября 2019 года.</w:t>
      </w:r>
    </w:p>
    <w:p>
      <w:pPr>
        <w:pStyle w:val="Normal"/>
        <w:ind w:right="-144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44"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ПК ПМР установлено, что Ответчик, несмотря на надлежащее извещение (почтовое уведомление № 1/121 от 1 ноября 2019 года), не обеспечил явку своего представителя. Данное обстоятельство в силу пункта 2 статьи 108 указанного Кодекса не является препятствием для рассмотрения дела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ем Истца даны устные пояснения по существу заявленных исковых требований. Учитывая данное обстоятельство, Арбитражный суд пришел к выводу о необходимости реализации права, закрепленного пунктом 1 статьи 62 АПК ПМР, в связи с чем полагает возможным предложить Истцу изложить соответствующие объяснения в письменном виде с представлением доказательств в соответствии с пунктом 1 статьи 45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62,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государственному унитарному предприятию «Единые распределительные электрические сети» изложить письменного озвученные в судебном заседании 21 ноября 2019 года объяснения со ссылками на нормы действующего законодательства Приднестровской Молдавской Республики с представлением дополнительных доказательств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768/19-11 на 4 декабря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0:00Z</dcterms:created>
  <dc:creator>user</dc:creator>
  <dc:description/>
  <dc:language>en-US</dc:language>
  <cp:lastModifiedBy>Елена А. Кушко</cp:lastModifiedBy>
  <cp:lastPrinted>2019-11-27T13:42:00Z</cp:lastPrinted>
  <dcterms:modified xsi:type="dcterms:W3CDTF">2019-11-27T11:4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