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изучив вопрос о принятии к производству искового заявления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Племжив агроэлит» (Рыбницкий район, с. Ульма, ул. Ленина, д. 33, кв. 2) о признании прав собственности и землепользования отсутствующими, а также изучив приложенные к нему документы, 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государственного унитарного предприятия «Единые распределительные электрические сет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768/19-11 на </w:t>
      </w:r>
      <w:r>
        <w:rPr>
          <w:b/>
        </w:rPr>
        <w:t>21 ноября 2019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представить в судебное заседани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одлинники документов, приложенных к исковому заявлению в копиях, на обозрение суда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ставить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user</dc:creator>
  <dc:description/>
  <dc:language>en-US</dc:language>
  <cp:lastModifiedBy>Елена А. Кушко</cp:lastModifiedBy>
  <cp:lastPrinted>2019-11-01T11:43:00Z</cp:lastPrinted>
  <dcterms:modified xsi:type="dcterms:W3CDTF">2019-11-01T09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