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6  </w:t>
            </w:r>
            <w:r>
              <w:rPr>
                <w:rFonts w:eastAsia="Calibri"/>
                <w:sz w:val="20"/>
                <w:szCs w:val="20"/>
              </w:rPr>
              <w:t>»</w:t>
            </w:r>
            <w:r>
              <w:rPr>
                <w:rFonts w:eastAsia="Calibri"/>
                <w:sz w:val="20"/>
                <w:szCs w:val="20"/>
                <w:lang w:val="en-US"/>
              </w:rPr>
              <w:t xml:space="preserve"> </w:t>
            </w:r>
            <w:r>
              <w:rPr>
                <w:rFonts w:eastAsia="Calibri"/>
                <w:sz w:val="20"/>
                <w:szCs w:val="20"/>
                <w:u w:val="single"/>
              </w:rPr>
              <w:t xml:space="preserve">  дека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67/19-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Государственного унитарного предприятия «Единые распределительные электрические сети» (г. Тирасполь, ул. Мира, д. 2), исковое заявление Министерства экономического развития ПМР (г. Тирасполь, ул. 25 Октября 100) к индивидуальному предпринимателю без образования юридического лица Анатолию Марковичу Грицкулу (Рыбницкий р-н, с. Бутучаны, ул. Новоселов, д.20) о признании зарегистрированного права собственности и права землепользования отсутствующими, при участии:</w:t>
      </w:r>
    </w:p>
    <w:p>
      <w:pPr>
        <w:pStyle w:val="Normal"/>
        <w:jc w:val="both"/>
        <w:rPr/>
      </w:pPr>
      <w:r>
        <w:rPr/>
        <w:t>- представителя Государственного унитарного предприятия «Единые распределительные сети»  - Л.В. Баркарь по доверенности № 17 -10/95 от 29 декабря 2018 года,</w:t>
      </w:r>
    </w:p>
    <w:p>
      <w:pPr>
        <w:pStyle w:val="Normal"/>
        <w:jc w:val="both"/>
        <w:rPr>
          <w:color w:val="000000"/>
        </w:rPr>
      </w:pPr>
      <w:r>
        <w:rPr/>
        <w:t>- индивидуального предпринимателя без образования юридического лица Анатолия Марковича Грицкула лично,</w:t>
      </w:r>
    </w:p>
    <w:p>
      <w:pPr>
        <w:pStyle w:val="Normal"/>
        <w:ind w:firstLine="567"/>
        <w:jc w:val="both"/>
        <w:rPr>
          <w:color w:val="000000"/>
        </w:rPr>
      </w:pPr>
      <w:r>
        <w:rPr>
          <w:color w:val="000000"/>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4293" w:leader="none"/>
        </w:tabs>
        <w:jc w:val="both"/>
        <w:rPr/>
      </w:pPr>
      <w:r>
        <w:rPr>
          <w:rStyle w:val="1"/>
          <w:rFonts w:eastAsia="MingLiU;細明體"/>
        </w:rPr>
        <w:t>исковое заявление</w:t>
      </w:r>
      <w:r>
        <w:rPr/>
        <w:t xml:space="preserve"> Государственного унитарного предприятия «Единые распределительные электрические сети»  (далее – ГУП «ЕРЭС», истец)</w:t>
      </w:r>
      <w:r>
        <w:rPr>
          <w:b/>
        </w:rPr>
        <w:t xml:space="preserve"> </w:t>
      </w:r>
      <w:r>
        <w:rPr/>
        <w:t xml:space="preserve">к индивидуальному предпринимателю без образования юридического лица Анатолию Марковичу Грицкулу </w:t>
      </w:r>
      <w:r>
        <w:rPr>
          <w:rStyle w:val="FontStyle14"/>
          <w:sz w:val="24"/>
          <w:szCs w:val="24"/>
        </w:rPr>
        <w:t>(далее – индивидуальный предприниматель, А.М. Грицкул, ответчик)</w:t>
      </w:r>
      <w:r>
        <w:rPr>
          <w:rStyle w:val="1"/>
          <w:rFonts w:eastAsia="MingLiU;細明體"/>
        </w:rPr>
        <w:t xml:space="preserve"> определением от 01 ноября 2019 года принято к производству. Определением от 04 декабря 2019 года на основании ходатайства </w:t>
      </w:r>
      <w:r>
        <w:rPr/>
        <w:t>Министерства экономического развития ПМР о вступлении в дело в качестве соистца и представленных к нему: искового заявления с приложенными документами, к участию в деле в качестве соистца по делу привлечено Министерство экономического развития ПМР (далее – Министерство, соистец)</w:t>
      </w:r>
      <w:r>
        <w:rPr>
          <w:rStyle w:val="1"/>
          <w:rFonts w:eastAsia="MingLiU;細明體"/>
        </w:rPr>
        <w:t>. По основаниям, изложенным в определении от 04 декабря 2019 года, рассмотрение дела отложено на 06 декабря 2019 года.</w:t>
      </w:r>
    </w:p>
    <w:p>
      <w:pPr>
        <w:pStyle w:val="Normal"/>
        <w:tabs>
          <w:tab w:val="clear" w:pos="708"/>
          <w:tab w:val="left" w:pos="4293" w:leader="none"/>
        </w:tabs>
        <w:ind w:firstLine="567"/>
        <w:jc w:val="both"/>
        <w:rPr>
          <w:rStyle w:val="1"/>
          <w:rFonts w:eastAsia="MingLiU;細明體"/>
        </w:rPr>
      </w:pPr>
      <w:r>
        <w:rPr>
          <w:rStyle w:val="1"/>
          <w:rFonts w:eastAsia="MingLiU;細明體"/>
        </w:rPr>
        <w:t xml:space="preserve">В судебном заседании, состоявшемся 06 декабря 2019 года, суд, установив в порядке статьи 104 АПК ПМР, надлежащим образом извещенного о времени и месте рассмотрения дела представителя Министерства, с учетом положений пункта 3 статьи 108, пункта 6 статьи 76 АПК ПМР оставил исковое заявление Министерства без рассмотрения, о чем вынесено соответствующее определение. </w:t>
      </w:r>
    </w:p>
    <w:p>
      <w:pPr>
        <w:pStyle w:val="Normal"/>
        <w:ind w:firstLine="567"/>
        <w:jc w:val="both"/>
        <w:rPr/>
      </w:pPr>
      <w:r>
        <w:rPr/>
        <w:t>Дело № 767/19-06</w:t>
      </w:r>
      <w:r>
        <w:rPr>
          <w:b/>
        </w:rPr>
        <w:t xml:space="preserve"> </w:t>
      </w:r>
      <w:r>
        <w:rPr/>
        <w:t xml:space="preserve">рассмотрено по существу заявленных ГУП «ЕРЭС» требований в судебном заседании, состоявшемся 06 декабря 2019 года, в котором оглашена резолютивная часть решения. </w:t>
      </w:r>
    </w:p>
    <w:p>
      <w:pPr>
        <w:pStyle w:val="Normal"/>
        <w:ind w:firstLine="567"/>
        <w:jc w:val="both"/>
        <w:rPr/>
      </w:pPr>
      <w:r>
        <w:rPr>
          <w:b/>
        </w:rPr>
        <w:t>Истец</w:t>
      </w:r>
      <w:r>
        <w:rPr/>
        <w:t xml:space="preserve"> поддержала исковое заявление по основаниям, изложенным в нем, в порядке статьи 29 АПК ПМР изменив предмет искового требования, основываясь на положениях норм материального права:  подпункта б) пункта 1 статьи 8, статьях 230, 318, 321, 278, 286 Гражданского кодекса ПМР, пункте 13 статьи 3, подпункте б) пункта 1 статьи 40, пункте 2 статьи 50, пункте 1 статьи 54 Земельного кодекса ПМР, просила суд:</w:t>
      </w:r>
    </w:p>
    <w:p>
      <w:pPr>
        <w:pStyle w:val="Normal"/>
        <w:ind w:firstLine="567"/>
        <w:jc w:val="both"/>
        <w:rPr/>
      </w:pPr>
      <w:r>
        <w:rPr/>
        <w:t>1. Признать зарегистрированное право собственности Грицкул А.М. на объект недвижимости «трансформаторная подстанция литер Г площадью 41,0 кв.м», зарегистрированный в составе строений молочно-товарной фермы, расположенной в с. Бутучаны, Рыбницкого района - отсутствующим.</w:t>
      </w:r>
    </w:p>
    <w:p>
      <w:pPr>
        <w:pStyle w:val="Normal"/>
        <w:ind w:firstLine="567"/>
        <w:jc w:val="both"/>
        <w:rPr/>
      </w:pPr>
      <w:r>
        <w:rPr/>
        <w:t>2. Признать зарегистрированное право долгосрочного землепользования Грицкул А.М. на земельный участок, выделенный под размещение «трансформаторной подстанции литер Г площадью 41,0 кв.м» общей площадью 0,0055 га (выделенное ГУП «ЕРЭС» по договору долгосрочного землепользования земельным участком № 776 от 13.10.2009 года).</w:t>
      </w:r>
    </w:p>
    <w:p>
      <w:pPr>
        <w:pStyle w:val="Normal"/>
        <w:ind w:firstLine="567"/>
        <w:jc w:val="both"/>
        <w:rPr/>
      </w:pPr>
      <w:r>
        <w:rPr>
          <w:b/>
        </w:rPr>
        <w:t xml:space="preserve">А.М. Грицкул </w:t>
      </w:r>
      <w:r>
        <w:rPr/>
        <w:t>просил отказать в удовлетворении исковых требований полностью, представив письменный отзыв с приложенными к нему доказательствами, суть которого сводится к следующему.</w:t>
      </w:r>
    </w:p>
    <w:p>
      <w:pPr>
        <w:pStyle w:val="Normal"/>
        <w:ind w:firstLine="567"/>
        <w:jc w:val="both"/>
        <w:rPr/>
      </w:pPr>
      <w:r>
        <w:rPr/>
        <w:t>Трансформаторная подстанция приобретена по договору купли-продажи от 01 апреля 2016 года, право собственности на объект зарегистрировано 04 мая 2016 года, что соответствует статье 240 ГК ПМР. У истца отсутствует право собственности на объект, фактически объектом истец не владеет, доказательств истцом о спорности имущества и неосновательной государственной регистрации права не представлено.</w:t>
      </w:r>
    </w:p>
    <w:p>
      <w:pPr>
        <w:pStyle w:val="Normal"/>
        <w:ind w:firstLine="567"/>
        <w:jc w:val="both"/>
        <w:rPr/>
      </w:pPr>
      <w:r>
        <w:rPr/>
        <w:t>Ответчик просит  применить трехлетний срок исковой давности в соответствии со статьей 215 ГК ПМР, поскольку истец обратился в суд в 2019 году, а право собственности на трансформаторную подстанцию зарегистрировано за ответчиком 04 мая 2016 года.</w:t>
      </w:r>
    </w:p>
    <w:p>
      <w:pPr>
        <w:pStyle w:val="Normal"/>
        <w:tabs>
          <w:tab w:val="clear" w:pos="708"/>
          <w:tab w:val="left" w:pos="9498" w:leader="none"/>
        </w:tabs>
        <w:ind w:firstLine="567"/>
        <w:jc w:val="both"/>
        <w:rPr/>
      </w:pPr>
      <w:r>
        <w:rPr>
          <w:b/>
        </w:rPr>
        <w:t>Арбитражный суд,</w:t>
      </w:r>
      <w:r>
        <w:rPr/>
        <w:t xml:space="preserve"> заслушав представителя истца, ответчика, изучив и оценив представленные доказательства, пришел к выводу о том, что исковые требования ГУП «ЕРЭС» не подлежат удовлетворению ввиду следующего.</w:t>
      </w:r>
    </w:p>
    <w:p>
      <w:pPr>
        <w:pStyle w:val="Normal"/>
        <w:tabs>
          <w:tab w:val="clear" w:pos="708"/>
          <w:tab w:val="left" w:pos="9498" w:leader="none"/>
        </w:tabs>
        <w:ind w:firstLine="567"/>
        <w:jc w:val="both"/>
        <w:rPr/>
      </w:pPr>
      <w:r>
        <w:rPr/>
        <w:t xml:space="preserve">В силу пункта 1 статьи 4 АПК ПМР правом на обращение в суд обладает заинтересованное лицо, целью такого обращения является защита нарушенных или оспариваемых прав. </w:t>
      </w:r>
    </w:p>
    <w:p>
      <w:pPr>
        <w:pStyle w:val="Normal"/>
        <w:tabs>
          <w:tab w:val="clear" w:pos="708"/>
          <w:tab w:val="left" w:pos="9498" w:leader="none"/>
        </w:tabs>
        <w:ind w:firstLine="567"/>
        <w:jc w:val="both"/>
        <w:rPr/>
      </w:pPr>
      <w:r>
        <w:rPr/>
        <w:t xml:space="preserve">Статья 12 Гражданского кодекса ПМР содержит перечень способов защиты гражданских прав, который из смысла подпункта н) приведенной статьи не является исчерпывающим. </w:t>
      </w:r>
    </w:p>
    <w:p>
      <w:pPr>
        <w:pStyle w:val="Normal"/>
        <w:tabs>
          <w:tab w:val="clear" w:pos="708"/>
          <w:tab w:val="left" w:pos="9498" w:leader="none"/>
        </w:tabs>
        <w:ind w:firstLine="567"/>
        <w:jc w:val="both"/>
        <w:rPr/>
      </w:pPr>
      <w:r>
        <w:rPr/>
        <w:t>Принимая во внимание предмет искового требования «признание права отсутствующим» суд с учетом системного применения положений пункта 1 статьи 225 ГК ПМР (принадлежащее собственнику право владения, пользования и распоряжения), пункта 4 статьи 228 ГК ПМР (права всех собственников защищаются равным образом), статьи 321 ГК ПМР (право собственника требовать устранения всяких нарушений его права, хотя бы эти нарушения не были соединены с лишением владения, приходит к выводу о том, что правом на защиту нарушенного права путем подачи иска о признании зарегистрированного права отсутствующим в суд с целью его восстановления обладает лицо, чье право на спорный объект, в отношении которого возник спор о праве, зарегистрировано и находится в собственности истца. Иск подается к ответчику, также обладающим зарегистрированным правом на спорный объект, но на неустановленных законных основаниях, что нарушает право истца, подлежащее защите.</w:t>
      </w:r>
    </w:p>
    <w:p>
      <w:pPr>
        <w:pStyle w:val="Normal"/>
        <w:ind w:firstLine="540"/>
        <w:jc w:val="both"/>
        <w:rPr/>
      </w:pPr>
      <w:r>
        <w:rPr/>
        <w:t xml:space="preserve">Судом установлены следующие обстоятельства, имеющие существенное значение для разрешения настоящего спора на основании представленных сторонами доказательств. </w:t>
      </w:r>
    </w:p>
    <w:p>
      <w:pPr>
        <w:pStyle w:val="Normal"/>
        <w:ind w:firstLine="540"/>
        <w:jc w:val="both"/>
        <w:rPr/>
      </w:pPr>
      <w:r>
        <w:rPr/>
        <w:t xml:space="preserve">Согласно представленному истцом письму Государственной службы регистрации и нотариата Министерства юстиции ПМР (№ 5-10/2067-1 от 17 апреля 2019 года на запрос от 04 апреля 2019 года № 01-13/977) 05.08.2009 года на основании Карты учета государственного имущества, закрепленного на праве хозяйственного ведения за ГУП «ЕРЭС», утвержденной Министром промышленности ПМР, свидетельства о внесении в реестр государственного имущества АГ № 00534 от 06.05.2009 г., реестровый № 01:09:01/2009/14 в ЕГРП была внесена запись о регистрации права государственной собственности Приднестровской Молдавской республики в лице Министерства промышленности ПМР. </w:t>
      </w:r>
    </w:p>
    <w:p>
      <w:pPr>
        <w:pStyle w:val="Normal"/>
        <w:ind w:firstLine="540"/>
        <w:jc w:val="both"/>
        <w:rPr/>
      </w:pPr>
      <w:r>
        <w:rPr/>
        <w:t xml:space="preserve">02.12.2010 года на основании Решения Арбитражного суда ПМР от 01.11.2010 г. по делу № 796/10-11 в ЕГРП была внесена запись о регистрации права собственности Колхоза «Молодая Гвардия» на объект недвижимого имущества – «трансформаторная подстанция Лит. Г-41,0 кв.м», входящей в состав комплекса строений молочно-товарной фермы по адресу: Рыбницкий район, с. Бутучаны. </w:t>
      </w:r>
    </w:p>
    <w:p>
      <w:pPr>
        <w:pStyle w:val="Normal"/>
        <w:ind w:firstLine="540"/>
        <w:jc w:val="both"/>
        <w:rPr/>
      </w:pPr>
      <w:r>
        <w:rPr/>
        <w:t>20.07.2011 года в ЕГРП право собственности на данный комплекс зарегистрировано за ДООО «Фиальт-Агро».</w:t>
      </w:r>
    </w:p>
    <w:p>
      <w:pPr>
        <w:pStyle w:val="Normal"/>
        <w:ind w:firstLine="540"/>
        <w:jc w:val="both"/>
        <w:rPr/>
      </w:pPr>
      <w:r>
        <w:rPr/>
        <w:t>04.05.2016 года право собственности на данный комплекс (включая трансформаторную подстанцию Лит.Г-41.0 кв.м) было зарегистрировано за А.М. Грицкул на основании договора купли-продажи № 17/07/16 от 01.04.2016 г.</w:t>
      </w:r>
    </w:p>
    <w:p>
      <w:pPr>
        <w:pStyle w:val="Normal"/>
        <w:ind w:firstLine="540"/>
        <w:jc w:val="both"/>
        <w:rPr/>
      </w:pPr>
      <w:r>
        <w:rPr/>
        <w:t xml:space="preserve">В ответе ГУП «РБТИ» Рыбницкий филиал (№ 119 от 4 декабря 208 года) на запрос истца (№ 01-11/02-2018 от 16.10.2018 г.) указана следующая информация: в 2006 году была проведена инвентаризация трансформаторной подстанции под литером «Г» по адресу Рыбницкий район, с. Бутучаны, которая числилась за колхозом «Молодая Гвардия». Согласно договора купли-продажи от 15 апреля 2011 года в лице конкурсного управляющего был подписан договор между колхозом «Молодая Гвардия» и ДООО «Фиальт-Агро». Без выдачи справки БТИ. Акт приема-передачи трансформаторной подстанции с колхоза «Молодая Гвардия» на ГУП «ЕРЭС» в инвентарном деле отсутствует. </w:t>
      </w:r>
    </w:p>
    <w:p>
      <w:pPr>
        <w:pStyle w:val="Normal"/>
        <w:ind w:firstLine="540"/>
        <w:jc w:val="both"/>
        <w:rPr/>
      </w:pPr>
      <w:r>
        <w:rPr/>
        <w:t xml:space="preserve">Согласно Решению Арбитражного суда от 1 ноября 2010 года по делу № 796/10-11, размещенному на сайте Арбитражного суда во исполнение Закона ПМР </w:t>
      </w:r>
      <w:r>
        <w:rPr>
          <w:b/>
          <w:sz w:val="28"/>
          <w:szCs w:val="28"/>
        </w:rPr>
        <w:t xml:space="preserve"> </w:t>
      </w:r>
      <w:r>
        <w:rPr/>
        <w:t xml:space="preserve">«Об обеспечении доступа к информации о деятельности судов ПМР»,  удовлетворено заявление колхоза «Молодая Гвардия» Рыбницкого района, об установлении факта, имеющего юридическое значение, которым установлен факт принадлежности на праве собственности колхозу «Молодая Гвардия»  Рыбницкого района ряд объектов недвижимости, в том числе,  трансформаторная подстанция лит. Г в составе молочно-товарной фермы. </w:t>
      </w:r>
    </w:p>
    <w:p>
      <w:pPr>
        <w:pStyle w:val="Normal"/>
        <w:tabs>
          <w:tab w:val="clear" w:pos="708"/>
          <w:tab w:val="left" w:pos="9498" w:leader="none"/>
        </w:tabs>
        <w:ind w:firstLine="567"/>
        <w:jc w:val="both"/>
        <w:rPr/>
      </w:pPr>
      <w:r>
        <w:rPr/>
        <w:t>Также истцом в обоснование заявленных требований представлены следующие документы:</w:t>
      </w:r>
    </w:p>
    <w:p>
      <w:pPr>
        <w:pStyle w:val="Normal"/>
        <w:tabs>
          <w:tab w:val="clear" w:pos="708"/>
          <w:tab w:val="left" w:pos="9498" w:leader="none"/>
        </w:tabs>
        <w:ind w:firstLine="567"/>
        <w:jc w:val="both"/>
        <w:rPr/>
      </w:pPr>
      <w:r>
        <w:rPr/>
        <w:t>- свидетельство о государственной регистрации права  серии АН № 0196886 от 10 августа 2009 года, согласно которому в Государственном реестре прав на недвижимое имущество 05 августа 2009 года сделана запись о регистрации права государственной собственности Приднестровской Молдавской Республики в лице Министерства промышленности ПМР на объект «трансформаторная подстанция -134 Лит. А – 41,2 кв.м, 41,2 кв.м, по адресу  Рыбницкий район, с. Бутучаны (МТФ), условный номер 06-00/00-00 (134);</w:t>
      </w:r>
    </w:p>
    <w:p>
      <w:pPr>
        <w:pStyle w:val="Normal"/>
        <w:tabs>
          <w:tab w:val="clear" w:pos="708"/>
          <w:tab w:val="left" w:pos="9498" w:leader="none"/>
        </w:tabs>
        <w:ind w:firstLine="567"/>
        <w:jc w:val="both"/>
        <w:rPr/>
      </w:pPr>
      <w:r>
        <w:rPr/>
        <w:t>- дубликат свидетельства о зарегистрированном праве ГУП «ЕРЭС» хозяйственного ведения на объект«трансформаторная подстанция -134 Лит. А – 41,2 кв.м, 41,2 кв.м, по адресу  Рыбницкий район, с. Бутучаны (МТФ), условный номер 06-00/00-00 (134);</w:t>
      </w:r>
    </w:p>
    <w:p>
      <w:pPr>
        <w:pStyle w:val="Normal"/>
        <w:tabs>
          <w:tab w:val="clear" w:pos="708"/>
          <w:tab w:val="left" w:pos="9498" w:leader="none"/>
        </w:tabs>
        <w:ind w:firstLine="567"/>
        <w:jc w:val="both"/>
        <w:rPr/>
      </w:pPr>
      <w:r>
        <w:rPr/>
        <w:t>- договор № 776 от 13 октября 2019 года, согласно которому на основании решения Государственной администрации с. Бутучаны, Рыбницкого района от 08 апреля 2009 года ГУП «ЕРЭС» предоставлено право долгосрочного землепользования земельным участком общей площадью 0,0055 га (площадь застроенная 0,0029 га, площадь незастроенная – 0,0026 га) под размещение здания трансформаторной подстанции -134 в с. Бутучаны, Рыбницкого района, трансформаторная подстанция площадью 29,3 кв.м, категории земель: земли населенных пунктов, кадастровый номер № 55-40-000011 (раздел 1 договора № 776 от 13 октября 2009 года, с учетом Приложения № 1 к договору);</w:t>
      </w:r>
    </w:p>
    <w:p>
      <w:pPr>
        <w:pStyle w:val="Normal"/>
        <w:tabs>
          <w:tab w:val="clear" w:pos="708"/>
          <w:tab w:val="left" w:pos="9498" w:leader="none"/>
        </w:tabs>
        <w:ind w:firstLine="567"/>
        <w:jc w:val="both"/>
        <w:rPr/>
      </w:pPr>
      <w:r>
        <w:rPr/>
        <w:t>- карта учета государственного (муниципального) имущества, имеющегося у юридического лица (обновленные данные включены в реестр 24 сентября 2014 года к свидетельству серии АГ № 000534 от 06 мая 2009 года), из графы № 610 которой, следует, что на учете истца числится «трансформаторная подстанция  лит. А, расположенная в Рыбницком районе, с. Бутучаны, 1974 года постройки, площадью 41,2 кв.м, два этажа. При этом суд констатирует непредставление истцом свидетельства серии АГ № 000534 от 06 мая 2009 года.</w:t>
      </w:r>
    </w:p>
    <w:p>
      <w:pPr>
        <w:pStyle w:val="Normal"/>
        <w:ind w:firstLine="540"/>
        <w:jc w:val="both"/>
        <w:rPr/>
      </w:pPr>
      <w:r>
        <w:rPr/>
        <w:t xml:space="preserve">Арбитражный суд, изучив представленные документы, пришел к выводу о недоказанности истцом: во-первых, идентичности объектов «трансформаторной подстанции Лит.А» и «трансформаторной подстанции Лит.Г», во-вторых, факт выбытия из законного владения истца «трансформаторной подстанции Лит.Г», в-третьих, наличие законного права на обращение в суд с требованием о признании права отсутствующим. Данные выводы произведены на основании следующего. </w:t>
      </w:r>
    </w:p>
    <w:p>
      <w:pPr>
        <w:pStyle w:val="Normal"/>
        <w:ind w:firstLine="540"/>
        <w:jc w:val="both"/>
        <w:rPr/>
      </w:pPr>
      <w:r>
        <w:rPr/>
        <w:t xml:space="preserve">Ответчиком в материалы дела представлены договор купли-продажи недвижимости </w:t>
        <w:br/>
        <w:t>№ 17/07/16 от 01 апреля 2016 года, из содержания которого следует, что им приобретено право собственности на молочно-товарную ферму, в состав которой входит «трансформаторная подстанция лит. Г-41,0 кв.м» (подпункт 1.1.4 пункта 1.1 договора № 17/07/16 от 01 апреля 2016 года), в связи с чем 04 мая 2016 года за ответчиком зарегистрировано право собственности на объект недвижимости молочно-товарная ферма, в том числе на «трансформаторную подстанцию лит. Г-41,0 кв.м», по адресу Рыбницкий район, с. Бутучаны, условный номер: 06-2/475-00 (свидетельство о государственной регистрации права серии АН № 0400406), о чем в Едином государственном реестре прав на недвижимое имущество и сделок с ним 04.05.2016 года сделана запись регистрации № 06/2016-1006.</w:t>
      </w:r>
    </w:p>
    <w:p>
      <w:pPr>
        <w:pStyle w:val="Normal"/>
        <w:ind w:firstLine="540"/>
        <w:jc w:val="both"/>
        <w:rPr/>
      </w:pPr>
      <w:r>
        <w:rPr/>
        <w:t>На основании Распоряжения Министерства сельского хозяйства и природных ресурсов ПМР от 13 декабря 2016 года № 546/з «О предоставлении в долгосрочное пользование гражданину Грицкул Анатолию Марковичу земельного участка площадью 8,386 га» в связи с переходом права собственности на объект недвижимого имущества молочно-товарная ферма, согласно свидетельству о праве собственности от 04 мая 2016 года серии АН № 0400406, ответчику предоставлено право долгосрочного землепользования земельным участком общей площадью 8,6386 га, кадастровый номер 55-40-000028, категории земель: земли сельскохозяйственного назначения, расположенный по адресу Рыбницкий район, село Бутучаны. О чем в едином государственном реестре прав на недвижимое имущество и сделок с ним 31 января 2017 года сделана запись о регистрации № 06/2017-224 (свидетельство о государственной регистрации права долгосрочного землепользования за Грицкул А.М. от 31 января 2017 года Серии АН № 0423515).</w:t>
      </w:r>
    </w:p>
    <w:p>
      <w:pPr>
        <w:pStyle w:val="Normal"/>
        <w:tabs>
          <w:tab w:val="clear" w:pos="708"/>
          <w:tab w:val="left" w:pos="9498" w:leader="none"/>
        </w:tabs>
        <w:ind w:firstLine="567"/>
        <w:jc w:val="both"/>
        <w:rPr/>
      </w:pPr>
      <w:r>
        <w:rPr/>
        <w:t>Арбитражный суд, изучив представленные как истцом, так и ответчиком доказательства приходит к выводу о том, недоказанности истцом изложенного в исковом заявлении обоснования о том, что «трансформаторная подстанция – 134 Лит. А» идентична объекту недвижимости  «трансформаторная подстанция Лит. Г».</w:t>
      </w:r>
    </w:p>
    <w:p>
      <w:pPr>
        <w:pStyle w:val="Normal"/>
        <w:tabs>
          <w:tab w:val="clear" w:pos="708"/>
          <w:tab w:val="left" w:pos="9498" w:leader="none"/>
        </w:tabs>
        <w:ind w:firstLine="567"/>
        <w:jc w:val="both"/>
        <w:rPr/>
      </w:pPr>
      <w:r>
        <w:rPr/>
        <w:t>Так согласно представленным истцом документам площадь трансформаторной подстанции Лит.А различна: 29,3 кв. м (по договору), 41,2 кв.м в два этажа (свидетельство и карта учета), согласно карте учета и бухгалтерской справке подстанция 1974 года постройки. В то время как по представленным ответчиком документам трансформаторная подстанция Лит. Г обладает площадью 41,0 кв.м, 1970 года постройки – согласно техническому паспорту реестровый номер № 475 на Молочно-товарную ферму.</w:t>
      </w:r>
    </w:p>
    <w:p>
      <w:pPr>
        <w:pStyle w:val="Normal"/>
        <w:tabs>
          <w:tab w:val="clear" w:pos="708"/>
          <w:tab w:val="left" w:pos="9498" w:leader="none"/>
        </w:tabs>
        <w:ind w:firstLine="567"/>
        <w:jc w:val="both"/>
        <w:rPr/>
      </w:pPr>
      <w:r>
        <w:rPr/>
        <w:t xml:space="preserve">Также в ходе рассмотрения дела суд приходит к выводу о недоказанности истцом факта размещения трансформаторной подстанции -134 Лит.А и/или трансформаторной подстанции лит. Г на одном и том же земельном участке. Так согласно пункту 14 статьи 3 Земельного кодекса ПМР кадастровый номер это уникальный, не повторяющийся во времени и на территории ПМР номер земельного участка, как объекта недвижимости. При этом судом принимается во внимание, что истцу под размещение трансформаторной подстанции-134 Лит. А предоставлен земельный участок по договору № 776 от 13 октября 2019 года категории земель населенных пунктов, кадастровый номер № 55-40-000011. </w:t>
      </w:r>
    </w:p>
    <w:p>
      <w:pPr>
        <w:pStyle w:val="Normal"/>
        <w:tabs>
          <w:tab w:val="clear" w:pos="708"/>
          <w:tab w:val="left" w:pos="9498" w:leader="none"/>
        </w:tabs>
        <w:ind w:firstLine="567"/>
        <w:jc w:val="both"/>
        <w:rPr/>
      </w:pPr>
      <w:r>
        <w:rPr/>
        <w:t>В то время как ответчику предоставлен земельный участок под размещение МТФ, в том числе и трансформаторной подстанции Лит. Г по договору долгосрочного землепользования № 10 от 19 января 2017 года из категории земель сельскохозяйственного назначения, с кадастровым номером 55-40-000028, что также подтверждается Государственной администрацией Рыбницкого района и г. Рыбница (письмо от 01.11.2018 года № 01-13/7260и).</w:t>
      </w:r>
    </w:p>
    <w:p>
      <w:pPr>
        <w:pStyle w:val="Normal"/>
        <w:tabs>
          <w:tab w:val="clear" w:pos="708"/>
          <w:tab w:val="left" w:pos="9498" w:leader="none"/>
        </w:tabs>
        <w:ind w:firstLine="567"/>
        <w:jc w:val="both"/>
        <w:rPr/>
      </w:pPr>
      <w:r>
        <w:rPr/>
        <w:t xml:space="preserve">Следовательно, истцом не доказано как наличие идентифицирующих признаков объекта, так и размещение его (их) на одном и том же земельном участке. </w:t>
      </w:r>
    </w:p>
    <w:p>
      <w:pPr>
        <w:pStyle w:val="Normal"/>
        <w:tabs>
          <w:tab w:val="clear" w:pos="708"/>
          <w:tab w:val="left" w:pos="9498" w:leader="none"/>
        </w:tabs>
        <w:ind w:firstLine="567"/>
        <w:jc w:val="both"/>
        <w:rPr/>
      </w:pPr>
      <w:r>
        <w:rPr/>
        <w:t xml:space="preserve">Данные выводы свидетельствуют о том, что истец не представил достоверных и убедительных доказательств того, что зарегистрированное право на объект недвижимости,  зарегистрированный на праве собственности за ответчиком, как следствие – право долгосрочного землепользования, произведено в нарушение прав истца. </w:t>
      </w:r>
    </w:p>
    <w:p>
      <w:pPr>
        <w:pStyle w:val="Normal"/>
        <w:tabs>
          <w:tab w:val="clear" w:pos="708"/>
          <w:tab w:val="left" w:pos="9498" w:leader="none"/>
        </w:tabs>
        <w:ind w:firstLine="567"/>
        <w:jc w:val="both"/>
        <w:rPr/>
      </w:pPr>
      <w:r>
        <w:rPr/>
        <w:t xml:space="preserve">Более того суд, изучив материалы дела, пришел к выводу о ненадлежащем способе защиты, поскольку подлежит удовлетворению требование истца о признании права отсутствующим при условии наличия такового права у подателя иска как было судом установлено выше.  </w:t>
      </w:r>
    </w:p>
    <w:p>
      <w:pPr>
        <w:pStyle w:val="Normal"/>
        <w:tabs>
          <w:tab w:val="clear" w:pos="708"/>
          <w:tab w:val="left" w:pos="9498" w:leader="none"/>
        </w:tabs>
        <w:ind w:firstLine="567"/>
        <w:jc w:val="both"/>
        <w:rPr/>
      </w:pPr>
      <w:r>
        <w:rPr/>
        <w:t>Так согласно пункту 1 статьи 228 ГК ПМР субъектами права собственности являются государство (в лице уполномоченных образований), муниципальные образования, юридические лица и граждане. Государственная и муниципальная формы собственности носят публичный характер.</w:t>
      </w:r>
    </w:p>
    <w:p>
      <w:pPr>
        <w:pStyle w:val="Normal"/>
        <w:tabs>
          <w:tab w:val="clear" w:pos="708"/>
          <w:tab w:val="left" w:pos="9498" w:leader="none"/>
        </w:tabs>
        <w:ind w:firstLine="567"/>
        <w:jc w:val="both"/>
        <w:rPr/>
      </w:pPr>
      <w:r>
        <w:rPr/>
        <w:t>Согласно представленной выписке из государственного реестра юридических лиц по состоянию на 30 октября 2019 года истец является государственным унитарным предприятием. Следовательно, в силу положений пункта 6 статьи 122 ГК ПМР правовое положение истца определяется как Гражданским кодексом ПМР, так и Законом ПМР «О государственных муниципальных предприятиях ПМР».</w:t>
      </w:r>
    </w:p>
    <w:p>
      <w:pPr>
        <w:pStyle w:val="Normal"/>
        <w:tabs>
          <w:tab w:val="clear" w:pos="708"/>
          <w:tab w:val="left" w:pos="9498" w:leader="none"/>
        </w:tabs>
        <w:ind w:firstLine="567"/>
        <w:jc w:val="both"/>
        <w:rPr/>
      </w:pPr>
      <w:r>
        <w:rPr/>
        <w:t>Судом в ходе рассмотрения дела установлено, что «трансформаторная подстанция 134 Лит. А», закреплена за ГУП «ЕРЭС» на праве хозяйственного ведения, что подтверждается свидетельством о государственной регистрации права серии АН № 0496275. Собственником которой является Приднестровская Молдавская Республика в лице Министерства промышленности ПМР, как то следует из свидетельства о государственной регистрации права от 10 августа 2009 года серии АН № 0196886.</w:t>
      </w:r>
    </w:p>
    <w:p>
      <w:pPr>
        <w:pStyle w:val="Normal"/>
        <w:tabs>
          <w:tab w:val="clear" w:pos="708"/>
          <w:tab w:val="left" w:pos="9498" w:leader="none"/>
        </w:tabs>
        <w:ind w:firstLine="567"/>
        <w:jc w:val="both"/>
        <w:rPr/>
      </w:pPr>
      <w:r>
        <w:rPr/>
        <w:t>Так согласно статье 2 Закона ПМР «О государственных муниципальных предприятиях ПМР» в корреспонденции с пунктом 4 статьи 230, статьей 311 ГК ПМР имущество унитарного предприятия закреплено за ним на праве хозяйственного ведения, при этом все имущество предприятия находится в собственности Приднестровской Молдавской Республики.</w:t>
      </w:r>
    </w:p>
    <w:p>
      <w:pPr>
        <w:pStyle w:val="Normal"/>
        <w:tabs>
          <w:tab w:val="clear" w:pos="708"/>
          <w:tab w:val="left" w:pos="9498" w:leader="none"/>
        </w:tabs>
        <w:ind w:firstLine="567"/>
        <w:jc w:val="both"/>
        <w:rPr/>
      </w:pPr>
      <w:r>
        <w:rPr/>
        <w:t>При этом в силу пункта 3 статьи 228 ГК ПМР лишь специальным законом может устанавливаться особенность приобретения или прекращения  право собственности на имущество, находящееся в собственности Приднестровской Молдавской Республики.</w:t>
      </w:r>
    </w:p>
    <w:p>
      <w:pPr>
        <w:pStyle w:val="Normal"/>
        <w:tabs>
          <w:tab w:val="clear" w:pos="708"/>
          <w:tab w:val="left" w:pos="9498" w:leader="none"/>
        </w:tabs>
        <w:ind w:firstLine="567"/>
        <w:jc w:val="both"/>
        <w:rPr/>
      </w:pPr>
      <w:r>
        <w:rPr/>
        <w:t>Право хозяйственного ведения имуществом, являясь вещным правом в силу подпункта г) пункта 1 , пункта 4 статьи 232 ГК ПМР подлежит защите в порядке, предусмотренном статье 322 ГК ПМР. Между тем, истцом не доказано нарушение ответчиком его прав владения имуществом «трансформаторной подстанции 134 Лит. А», закрепленном на праве хозяйственного ведения. Равно как и не доказана истцом незаконность права собственности (владения, распоряжения, пользования) на объект недвижимости «трансформаторная подстанция Лит. Г -41,0 кв.м».</w:t>
      </w:r>
    </w:p>
    <w:p>
      <w:pPr>
        <w:pStyle w:val="Normal"/>
        <w:tabs>
          <w:tab w:val="clear" w:pos="708"/>
          <w:tab w:val="left" w:pos="9498" w:leader="none"/>
        </w:tabs>
        <w:ind w:firstLine="567"/>
        <w:jc w:val="both"/>
        <w:rPr/>
      </w:pPr>
      <w:r>
        <w:rPr/>
        <w:t>Определяя  в силу пункта 1 статьи 114, части четвертой пункта 2 статьи 116 АПК ПМР законы и иные нормативные акты, подлежащие применению, суд приходит к выводу о том, что примененные истцом положения статей 318, 321 ГК ПМР в обоснование заявленного требования являются взаимоисключающими, поскольку 318 ГК ПМР посвящена истребованию собственником имущества из чужого незаконного владения (виндикационный иск), в то время как 321 ГК ПМР опосредует права владеющего собственника устранения всяких нарушений его права (негаторный иск). Между тем истцом наличия указанных обстоятельств, подлежащих защите посредством иска, не доказано.</w:t>
      </w:r>
    </w:p>
    <w:p>
      <w:pPr>
        <w:pStyle w:val="Normal"/>
        <w:tabs>
          <w:tab w:val="clear" w:pos="708"/>
          <w:tab w:val="left" w:pos="9498" w:leader="none"/>
        </w:tabs>
        <w:ind w:firstLine="567"/>
        <w:jc w:val="both"/>
        <w:rPr/>
      </w:pPr>
      <w:r>
        <w:rPr/>
        <w:t>Вместе с тем примененные истцом положения подпункта б) пункт 1 статьи 8 ГК ПМР к корреспонденции со статьей 230 ГК ПМР регулируют основания, порядок возникновения, правомочия владения, распоряжения и пользования государственным имуществом, принадлежащее представительному или законодательному органу власти, к коим истец не относится.</w:t>
      </w:r>
    </w:p>
    <w:p>
      <w:pPr>
        <w:pStyle w:val="Normal"/>
        <w:tabs>
          <w:tab w:val="clear" w:pos="708"/>
          <w:tab w:val="left" w:pos="9498" w:leader="none"/>
        </w:tabs>
        <w:ind w:firstLine="567"/>
        <w:jc w:val="both"/>
        <w:rPr/>
      </w:pPr>
      <w:r>
        <w:rPr/>
        <w:t xml:space="preserve">Арбитражный суд, проанализировав приведенные истцом положения статей 278, 286 ГК ПМР, нормы земельного кодекса, регулирующие земельные правоотношения на праве долгосрочного землепользования, о праве органов власти предоставления земельных участков, распоряжения ими, во взаимосвязи с установленными обстоятельствами, не усматривает нарушенного права истца в части предоставленного ему в пользование земельным участком по договору долгосрочного землепользования № 776 от 13 октября 2009 года категории земель земли населенных пунктов.  </w:t>
      </w:r>
    </w:p>
    <w:p>
      <w:pPr>
        <w:pStyle w:val="Normal"/>
        <w:tabs>
          <w:tab w:val="clear" w:pos="708"/>
          <w:tab w:val="left" w:pos="9498" w:leader="none"/>
        </w:tabs>
        <w:ind w:firstLine="567"/>
        <w:jc w:val="both"/>
        <w:rPr/>
      </w:pPr>
      <w:r>
        <w:rPr/>
        <w:t>Арбитражный суд, исследовав все доказательства по делу, оценив каждое в отдельности, а также достаточность и взаимную связь представленных доказательств в совокупности приходит к выводу о том, что исковое заявление ГУП «ЕРЭС» о признании  зарегистрированного А.М. Грицкул права собственности и права долгосрочного землепользования отсутствующим – удовлетворению не подлежит.</w:t>
      </w:r>
    </w:p>
    <w:p>
      <w:pPr>
        <w:pStyle w:val="Normal"/>
        <w:tabs>
          <w:tab w:val="clear" w:pos="708"/>
          <w:tab w:val="left" w:pos="9498" w:leader="none"/>
        </w:tabs>
        <w:ind w:firstLine="567"/>
        <w:jc w:val="both"/>
        <w:rPr/>
      </w:pPr>
      <w:r>
        <w:rPr/>
        <w:t>Суд не дает оценку доводам истца о затратах на техническое обслуживание, несении бремени налогов за объект недвижимости «трансформаторная подстанция 134 Лит. А», основанные на бухгалтерской справке о затратах на эксплуатацию по объекту недвижимости ТП -134, акте сверки по платежам в бюджет за период с 01.01.2109 г. по 30.06.2019 г., бухгалтерской справке о балансовой принадлежности здание ТП № 134 лит. А с. Бутучаны – как не имеющим отношение к предмету рассматриваемого спора, поскольку указанные обстоятельства не входят в предмет исследования по данной категории спора, следовательно представленные доказательства не являются относимыми.</w:t>
      </w:r>
    </w:p>
    <w:p>
      <w:pPr>
        <w:pStyle w:val="Normal"/>
        <w:ind w:firstLine="567"/>
        <w:jc w:val="both"/>
        <w:rPr/>
      </w:pPr>
      <w:r>
        <w:rPr/>
        <w:t xml:space="preserve">Ответчиком в отзыве на иск заявлено о применении срока исковой давности, предусмотренного статьей 215 ГК ПМР. В силу части второй пункта 2 статьи 215 ГК ПМР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ind w:firstLine="567"/>
        <w:jc w:val="both"/>
        <w:rPr/>
      </w:pPr>
      <w:r>
        <w:rPr/>
        <w:t>В силу статьи 211 ГК ПМР исковой давностью признается срок для защиты права по иску лица, право которого нарушено. Следовательно, основанием применения срока исковой давности является совокупность обстоятельств: 1) нарушение права истца, 2) пропуск установленного срока исковой для защиты нарушенного права.</w:t>
      </w:r>
    </w:p>
    <w:p>
      <w:pPr>
        <w:pStyle w:val="Normal"/>
        <w:ind w:firstLine="567"/>
        <w:jc w:val="both"/>
        <w:rPr/>
      </w:pPr>
      <w:r>
        <w:rPr/>
        <w:t xml:space="preserve">Арбитражный суд с учетом установленных обстоятельств, а именно отсутствия доказательств нарушенного права истца, приходит к выводу об отсутствии материальных и процессуальных оснований, установленных нормами ГК ПМР и АПК ПМР, для применения судом срока исковой давности.  </w:t>
      </w:r>
    </w:p>
    <w:p>
      <w:pPr>
        <w:pStyle w:val="Style28"/>
        <w:spacing w:before="0" w:after="0"/>
        <w:ind w:firstLine="567"/>
        <w:jc w:val="both"/>
        <w:rPr/>
      </w:pPr>
      <w:r>
        <w:rPr/>
        <w:t>В порядке статьи 84 АПК ПМР судебные расходы относятся на лиц, участвующих в деле, пропорционально размеру удовлетворенных требований. Ввиду того, что суд пришел к выводу об отказе в удовлетворении искового заявления, государственная пошлина, уплаченная истцом при подаче иска, возмещению не подлежит.</w:t>
      </w:r>
    </w:p>
    <w:p>
      <w:pPr>
        <w:pStyle w:val="Style28"/>
        <w:spacing w:before="0" w:after="0"/>
        <w:ind w:firstLine="567"/>
        <w:jc w:val="both"/>
        <w:rPr/>
      </w:pPr>
      <w:r>
        <w:rPr>
          <w:color w:val="000000"/>
        </w:rPr>
        <w:t>Руководствуясь статьями 113-117 Арбитражного процессуального Кодекса</w:t>
      </w:r>
      <w:r>
        <w:rPr>
          <w:rStyle w:val="Appleconvertedspace"/>
          <w:b/>
          <w:bCs/>
          <w:color w:val="000000"/>
        </w:rPr>
        <w:t> </w:t>
      </w:r>
      <w:r>
        <w:rPr>
          <w:color w:val="000000"/>
        </w:rPr>
        <w:t>Приднестровской Молдавской Республики,  Арбитражный суд Приднестровской Молдавской Республики</w:t>
      </w:r>
    </w:p>
    <w:p>
      <w:pPr>
        <w:pStyle w:val="Style28"/>
        <w:numPr>
          <w:ilvl w:val="0"/>
          <w:numId w:val="0"/>
        </w:numPr>
        <w:spacing w:before="0" w:after="0"/>
        <w:ind w:firstLine="567"/>
        <w:jc w:val="center"/>
        <w:outlineLvl w:val="0"/>
        <w:rPr/>
      </w:pPr>
      <w:r>
        <w:rPr>
          <w:rStyle w:val="StrongEmphasis"/>
          <w:color w:val="000000"/>
        </w:rPr>
        <w:t>Р Е Ш И Л :</w:t>
      </w:r>
    </w:p>
    <w:p>
      <w:pPr>
        <w:pStyle w:val="Style28"/>
        <w:numPr>
          <w:ilvl w:val="0"/>
          <w:numId w:val="0"/>
        </w:numPr>
        <w:spacing w:before="0" w:after="0"/>
        <w:ind w:firstLine="567"/>
        <w:jc w:val="center"/>
        <w:outlineLvl w:val="0"/>
        <w:rPr>
          <w:rStyle w:val="StrongEmphasis"/>
          <w:color w:val="000000"/>
        </w:rPr>
      </w:pPr>
      <w:r>
        <w:rPr/>
      </w:r>
    </w:p>
    <w:p>
      <w:pPr>
        <w:pStyle w:val="Normal"/>
        <w:ind w:firstLine="567"/>
        <w:jc w:val="both"/>
        <w:rPr/>
      </w:pPr>
      <w:r>
        <w:rPr>
          <w:color w:val="000000"/>
        </w:rPr>
        <w:t xml:space="preserve">Исковые требования </w:t>
      </w:r>
      <w:r>
        <w:rPr/>
        <w:t xml:space="preserve">Государственного унитарного предприятия «Единые распределительные электрические сети» к индивидуальному предпринимателю без образования юридического лица Анатолию Марковичу Грицкулу о признании зарегистрированного права собственности на объект недвижимости «трансформаторная подстанция литер Г площадью 41,0 кв.м», зарегистрированный в составе строений молочно-товарной фермы, расположенной в с. Бутучаны, Рыбницкого района – отсутствующим, о признании зарегистрированного права долгосрочного землепользования на земельный участок, выделенный под размещение «трансформаторной подстанции литер Г площадью 41,0 кв.м» общей площадью 0,0055 га (выделенное ГУП «ЕРЭС» по договору долгосрочного землепользования земельным участком № 776 от 13.10.2009 года) -  </w:t>
      </w:r>
      <w:r>
        <w:rPr>
          <w:color w:val="000000"/>
        </w:rPr>
        <w:t>оставить без удовлетворения.</w:t>
      </w:r>
    </w:p>
    <w:p>
      <w:pPr>
        <w:pStyle w:val="Normal"/>
        <w:tabs>
          <w:tab w:val="clear" w:pos="708"/>
          <w:tab w:val="left" w:pos="142" w:leader="none"/>
        </w:tabs>
        <w:ind w:firstLine="567"/>
        <w:jc w:val="both"/>
        <w:rPr>
          <w:color w:val="000000"/>
        </w:rPr>
      </w:pPr>
      <w:r>
        <w:rPr>
          <w:color w:val="000000"/>
        </w:rPr>
      </w:r>
    </w:p>
    <w:p>
      <w:pPr>
        <w:pStyle w:val="Normal"/>
        <w:ind w:firstLine="567"/>
        <w:jc w:val="both"/>
        <w:rPr/>
      </w:pPr>
      <w:r>
        <w:rPr/>
        <w:t>Решение может быть обжаловано в течение 20 дней со дня его принятия в кассационную инстанцию Арбитражного суда Приднестровской Молдавской Республики.</w:t>
      </w:r>
    </w:p>
    <w:p>
      <w:pPr>
        <w:pStyle w:val="Normal"/>
        <w:tabs>
          <w:tab w:val="clear" w:pos="708"/>
          <w:tab w:val="left" w:pos="540" w:leader="none"/>
          <w:tab w:val="left" w:pos="720" w:leader="none"/>
          <w:tab w:val="left" w:pos="900" w:leader="none"/>
        </w:tabs>
        <w:ind w:firstLine="567"/>
        <w:jc w:val="both"/>
        <w:rPr>
          <w:b/>
          <w:b/>
        </w:rPr>
      </w:pPr>
      <w:r>
        <w:rPr>
          <w:b/>
        </w:rPr>
      </w:r>
    </w:p>
    <w:p>
      <w:pPr>
        <w:pStyle w:val="Style28"/>
        <w:numPr>
          <w:ilvl w:val="0"/>
          <w:numId w:val="0"/>
        </w:numPr>
        <w:spacing w:before="0" w:after="0"/>
        <w:ind w:firstLine="567"/>
        <w:outlineLvl w:val="0"/>
        <w:rPr>
          <w:b/>
          <w:b/>
        </w:rPr>
      </w:pPr>
      <w:r>
        <w:rPr>
          <w:b/>
        </w:rPr>
        <w:t xml:space="preserve">Судья Арбитражного суда </w:t>
      </w:r>
    </w:p>
    <w:p>
      <w:pPr>
        <w:pStyle w:val="Style28"/>
        <w:spacing w:before="0" w:after="0"/>
        <w:ind w:firstLine="567"/>
        <w:rPr>
          <w:b/>
          <w:b/>
        </w:rPr>
      </w:pPr>
      <w:r>
        <w:rPr>
          <w:b/>
        </w:rPr>
        <w:t>Приднестровской Молдавской Республики                                         Т. И. Цыганаш</w:t>
      </w:r>
    </w:p>
    <w:p>
      <w:pPr>
        <w:pStyle w:val="Normal"/>
        <w:tabs>
          <w:tab w:val="clear" w:pos="708"/>
          <w:tab w:val="left" w:pos="9498" w:leader="none"/>
        </w:tabs>
        <w:ind w:firstLine="567"/>
        <w:jc w:val="both"/>
        <w:rPr/>
      </w:pPr>
      <w:r>
        <w:rPr/>
      </w:r>
    </w:p>
    <w:sectPr>
      <w:footerReference w:type="default" r:id="rId3"/>
      <w:type w:val="nextPage"/>
      <w:pgSz w:w="11906" w:h="16838"/>
      <w:pgMar w:left="1701" w:right="567" w:gutter="0" w:header="0" w:top="6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2:00Z</dcterms:created>
  <dc:creator>user</dc:creator>
  <dc:description/>
  <dc:language>en-US</dc:language>
  <cp:lastModifiedBy>Татьяна И. Цыганаш</cp:lastModifiedBy>
  <cp:lastPrinted>2019-12-10T11:39:00Z</cp:lastPrinted>
  <dcterms:modified xsi:type="dcterms:W3CDTF">2019-12-10T09:52:00Z</dcterms:modified>
  <cp:revision>2</cp:revision>
  <dc:subject/>
  <dc:title>РЕСПУБЛИКА МОЛДОВАНЯСКЭ                                                                                 ПРИДНIСТРОВСЬКА МОЛДАВ</dc:title>
</cp:coreProperties>
</file>