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ставлении искового заявления </w:t>
        <w:br/>
        <w:t>без рассмотр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дека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67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искового заявления Государственного унитарного предприятия «Единые распределительные электрические сети» (г. Тирасполь, ул. Мира, д. 2), искового заявления Министерство экономического развития ПМР (г. Тирасполь, ул. 25 Октября 100) к индивидуальному предпринимателю без образования юридического лица Анатолию Марковичу Грицкулу (Рыбницкий р-н, с. Бутучаны, ул. Новоселов, д.20) о признании зарегистрированного права собственности и прав землепользования отсутствующими, при участиий:</w:t>
      </w:r>
    </w:p>
    <w:p>
      <w:pPr>
        <w:pStyle w:val="Normal"/>
        <w:jc w:val="both"/>
        <w:rPr/>
      </w:pPr>
      <w:r>
        <w:rPr/>
        <w:t>- представителя Государственного унитарного предприятия «Единые распределительные сети» - Л.В. Баркарь по доверенности № 17 -10/95 от 29 декабря 2018 года,</w:t>
      </w:r>
    </w:p>
    <w:p>
      <w:pPr>
        <w:pStyle w:val="Normal"/>
        <w:jc w:val="both"/>
        <w:rPr>
          <w:color w:val="000000"/>
        </w:rPr>
      </w:pPr>
      <w:r>
        <w:rPr/>
        <w:t>- индивидуального предпринимателя без образования юридического лица Анатолия Марковича Грицкула лично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Style22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rPr/>
      </w:pPr>
      <w:r>
        <w:rPr/>
        <w:t>Определением Арбитражного суда ПМР от 04 декабря 2019 года удовлетворено ходатайство Министерство экономического развития ПМР (далее – министерство, соистец) о вступлении в дело в качестве соистца в порядке статьи 27 АПК ПМР, в связи с чем рассмотрение дела 04 декабря 2019 года после вступления в дело соистца начато сначала. По мотивам, изложенном в определении от 04 декабря 2019 года, рассмотрение дела отложено на 06 декабря 2019 года на 10.00 час., о чем в порядке статей 112, 128 АПК произведена запись в протоколе судебного заседания, с которой лица, участвующие в деле (в том числе представитель Министерства экономического развития ПМР И.И. Лукьянова по доверенности № 72 от 4 декабря 2019 года), ознакомлены путем проставления подписи под протокольным определением.</w:t>
      </w:r>
    </w:p>
    <w:p>
      <w:pPr>
        <w:pStyle w:val="Style22"/>
        <w:spacing w:before="0" w:after="0"/>
        <w:ind w:firstLine="567"/>
        <w:rPr/>
      </w:pPr>
      <w:r>
        <w:rPr/>
        <w:t>В состоявшемся судебном заседании суд, проверяя в порядке статьи 104 АПК ПМР явку лиц, участвующих в деле, установил отсутствие представителя Министерства экономического развития ПМР, надлежащим образом извещенного о дате, времени и месте разбирательства дела. В силу пункта 3 статьи 108 АПК ПМР разрешение спора в отсутствие истца, надлежащим образом изведенного о времени и месте рассмотрения дела, возможно при наличии заявления истца о рассмотрении дела в его отсутствие. Принимая во внимание особый процессуальный статус Министерства экономического развития ПМР - соистца, суд руководствуется положениями пункта 3 статьи 27 АПК ПМР, согласно которой каждый из истцов в деле выступает в процессе самостоятельно, если не поручено ведение дела одному или нескольким и них. Принимая во внимание положения приведенной  процессуальной нормы, суд констатирует отсутствие в материалах дела документов, свидетельствующих о поручении министерством ведение дела соистцу ГУП ЕРЭС, следовательно, министерство в настоящем деле действует самостоятельно.</w:t>
      </w:r>
    </w:p>
    <w:p>
      <w:pPr>
        <w:pStyle w:val="Style22"/>
        <w:spacing w:before="0" w:after="0"/>
        <w:ind w:firstLine="567"/>
        <w:rPr/>
      </w:pPr>
      <w:r>
        <w:rPr/>
        <w:t>Учитывая, что представитель министерства надлежащим образом извещен о времени и месте рассмотрения, до начала настоящего судебного заседания каких-либо ходатайств, заявлений о рассмотрении дела в его отсутствие не направил, суд приходит к выводу о наличии безусловных оснований, предусмотренных пунктом 6 статьи 76 АПК ПМР, для вынесения определения об оставлении искового заявления  Министерства экономического развития ПМР к Анатолию Марковичу Грицкулу о признании зарегистрированного права собственности и прав землепользования отсутствующими –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 Министерство экономического развития ПМР к Анатолию Марковичу Грицкулу о признании зарегистрированного права собственности и прав землепользования отсутствующими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8:00Z</dcterms:created>
  <dc:creator>user</dc:creator>
  <dc:description/>
  <cp:keywords/>
  <dc:language>en-US</dc:language>
  <cp:lastModifiedBy>Татьяна И. Цыганаш</cp:lastModifiedBy>
  <cp:lastPrinted>2019-12-10T10:10:00Z</cp:lastPrinted>
  <dcterms:modified xsi:type="dcterms:W3CDTF">2019-12-10T08:1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