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  <w:lang w:val="en-US" w:eastAsia="en-US"/>
        </w:rPr>
      </w:pPr>
      <w:r>
        <w:rPr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влечении к участию в деле в качестве соистц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04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декабря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767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исковое заявление Государственного унитарного предприятия «Единые распределительные сети» (г. Тирасполь, ул. Мира, д. 2) к Анатолию Марковичу Грицкул (Рыбницкий р-н, с. Бутучаны, ул. Новоселов, д.20) о признании зарегистрированного права собственности и прав землепользования отсутствующими,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Style22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567"/>
        <w:rPr/>
      </w:pPr>
      <w:r>
        <w:rPr/>
        <w:t>Суд довел до сведения лиц, участвующих в деле о поступлении от Министерства экономического развития ПМР ходатайства с исковым заявлением и приложенными к нему документами о вступлении в дело в качестве соистца в порядке статьи 27 АПК ПМР.</w:t>
      </w:r>
    </w:p>
    <w:p>
      <w:pPr>
        <w:pStyle w:val="Style22"/>
        <w:spacing w:before="0" w:after="0"/>
        <w:ind w:firstLine="567"/>
        <w:rPr/>
      </w:pPr>
      <w:r>
        <w:rPr/>
        <w:t>Арбитражный суд, изучив ходатайство с учетом оснований и предмета искового заявления, полагает возможным удовлетворить ходатайство и привлечь к участию в деле Министерство экономического развития ПМР в качестве соистца по следующим процессуальным основаниям.</w:t>
      </w:r>
    </w:p>
    <w:p>
      <w:pPr>
        <w:pStyle w:val="Style22"/>
        <w:spacing w:before="0" w:after="0"/>
        <w:ind w:firstLine="567"/>
        <w:rPr/>
      </w:pPr>
      <w:r>
        <w:rPr/>
        <w:t>Из смысла статьи 27 АПК ПМР иск может быть предъявлен несколькими истцами, при этом соистец может вступить в дело до принятия судебного акта, которым заканчивается рассмотрение дела по существу. Принимая во внимание, что судом не вынесен итоговый акт по делу, суд приходит к выводу о наличии процессуальных оснований для заявления такового ходатайства.</w:t>
      </w:r>
    </w:p>
    <w:p>
      <w:pPr>
        <w:pStyle w:val="Style22"/>
        <w:spacing w:before="0" w:after="0"/>
        <w:ind w:firstLine="567"/>
        <w:rPr/>
      </w:pPr>
      <w:r>
        <w:rPr/>
        <w:t xml:space="preserve">Материально правовым требованием Министерства экономического развития ПМР является идентичный предмет требования с истцом ГУП «ЕРЭС», а именно Министерство экономического развития ПМР, основываясь на положениях 8, 225, 230, 278, 286, 318, 321 Гражданского кодекса ПМР, пункта 4 статьи 25 Закона ПМР «О государственных (муниципальных предприятиях», статьях 13, 23 40, 50, 54 Земельного кодекса ПМР, просит суд признать зарегистрированное право собственности и землепользования за Грицкул Анатолием Марковичем отсутствующим. </w:t>
      </w:r>
    </w:p>
    <w:p>
      <w:pPr>
        <w:pStyle w:val="Style22"/>
        <w:spacing w:before="0" w:after="0"/>
        <w:ind w:firstLine="567"/>
        <w:rPr/>
      </w:pPr>
      <w:r>
        <w:rPr/>
        <w:t xml:space="preserve"> </w:t>
      </w:r>
      <w:r>
        <w:rPr/>
        <w:t>Исчерпывающий перечень критериев процессуального соучастия установлен пунктом 2 статьи 27 АПК ПМР, согласно которой допускается процессуальное соучастие, если предметом спора являются общие права и (или) обязанности истцов (подпункт «а» приведенной нормы).</w:t>
      </w:r>
    </w:p>
    <w:p>
      <w:pPr>
        <w:pStyle w:val="Style22"/>
        <w:spacing w:before="0" w:after="0"/>
        <w:ind w:firstLine="567"/>
        <w:rPr/>
      </w:pPr>
      <w:r>
        <w:rPr/>
        <w:t>Принимая во внимание идентичность предмета требования ГУП «ЕРЭС» и Министерства экономического развития ПМР, не давая оценку основаниям иска Министерства экономического развития ПМР, суд приходит к выводу о допустимости процессуального соучастия Министерства экономического развития ПМР в данном деле. Следовательно, заявленное ходатайство подлежит удовлетворению.</w:t>
      </w:r>
    </w:p>
    <w:p>
      <w:pPr>
        <w:pStyle w:val="Style22"/>
        <w:spacing w:before="0" w:after="0"/>
        <w:ind w:firstLine="567"/>
        <w:rPr/>
      </w:pPr>
      <w:r>
        <w:rPr/>
        <w:t>Арбитражный суд, удовлетворив ходатайство о привлечении к делу в качестве соистца Министерства экономического развития ПМР, приступил к рассмотрению дела с самого начала в порядке, установленном пунктом 8 статьи 27 АПК ПМР.</w:t>
      </w:r>
    </w:p>
    <w:p>
      <w:pPr>
        <w:pStyle w:val="Style22"/>
        <w:spacing w:before="0" w:after="0"/>
        <w:ind w:firstLine="567"/>
        <w:rPr/>
      </w:pPr>
      <w:r>
        <w:rPr/>
        <w:t>Соистцы: ГУП «ЕРЭС» и Министерство экономического развития ПМР поддержали заявленные требования по основаниям, изложенным в каждом иске, просили суд признать зарегистрированное право собственности и землепользования за Грицкул Анатолием Марковичем отсутствующим.</w:t>
      </w:r>
    </w:p>
    <w:p>
      <w:pPr>
        <w:pStyle w:val="Style22"/>
        <w:spacing w:before="0" w:after="0"/>
        <w:ind w:firstLine="567"/>
        <w:rPr/>
      </w:pPr>
      <w:r>
        <w:rPr/>
        <w:t>Ответчик А.М. Грицкул возражал против заявленного иска, поддержав ранее представленные возражения.</w:t>
      </w:r>
    </w:p>
    <w:p>
      <w:pPr>
        <w:pStyle w:val="Style22"/>
        <w:spacing w:before="0" w:after="0"/>
        <w:ind w:firstLine="567"/>
        <w:rPr/>
      </w:pPr>
      <w:r>
        <w:rPr/>
        <w:t>Арбитражный суд, ознакомившись с позициями сторон, изучив представленные доказательства как соистцов, так и ответчика, полагает невозможным рассмотреть дело в настоящем судебном заседании, поскольку заявленный соистцами предмет искового требования «о признании зарегистрированное право собственности и землепользования за Грицкул Анатолием Марковичем отсутствующим» не содержит конкретизации, а именно какое зарегистрированное право собственности и право землепользования соистцы просят признать отсутствующими.</w:t>
      </w:r>
    </w:p>
    <w:p>
      <w:pPr>
        <w:pStyle w:val="Style22"/>
        <w:spacing w:before="0" w:after="0"/>
        <w:ind w:firstLine="567"/>
        <w:rPr/>
      </w:pPr>
      <w:r>
        <w:rPr/>
        <w:t xml:space="preserve">  </w:t>
      </w:r>
      <w:r>
        <w:rPr/>
        <w:t>При таких обстоятельствах Арбитражный суд полагает необходимым отложить рассмотрение дела по собственной инициативе для предоставления соистцам возможности оформления требования к ответчику в письменном виде, с учетом положений статей 29, 91 АПК ПМР, что в силу статьи 109 АПК ПМР является основанием для отложения рассмотрения дела.</w:t>
      </w:r>
    </w:p>
    <w:p>
      <w:pPr>
        <w:pStyle w:val="Style22"/>
        <w:spacing w:before="0" w:after="0"/>
        <w:ind w:firstLine="567"/>
        <w:rPr/>
      </w:pPr>
      <w:r>
        <w:rPr/>
        <w:t xml:space="preserve">Арбитражный суд, руководствуясь статьями 27, 109, 128 Арбитражного процессуального кодекса Приднестровской Молдавской Республ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влечь к участию в деле в качестве соистца Министерство экономического развития ПМР (г. Тирасполь, ул. 25 Октября 100).</w:t>
      </w:r>
    </w:p>
    <w:p>
      <w:pPr>
        <w:pStyle w:val="Normal"/>
        <w:ind w:firstLine="567"/>
        <w:jc w:val="both"/>
        <w:rPr/>
      </w:pPr>
      <w:r>
        <w:rPr/>
        <w:t>2. Отложить рассмотрение дела № 767/19-06 на 6 декабря 2019 года на 10.00 час. в здании Арбитражного суда Приднестровской Молдавской Республики по адресу: Приднестровская Молдавская Республика,  г. Тирасполь, ул. Ленина, ½,  каб. 20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в части привлечения к участию в деле в  качестве соистца Министерство экономического развития ПМР может быть обжаловано в течение 10 дн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Т. И. Цыганаш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00Z</dcterms:created>
  <dc:creator>user</dc:creator>
  <dc:description/>
  <dc:language>en-US</dc:language>
  <cp:lastModifiedBy>Татьяна И. Цыганаш</cp:lastModifiedBy>
  <cp:lastPrinted>2019-12-05T11:46:00Z</cp:lastPrinted>
  <dcterms:modified xsi:type="dcterms:W3CDTF">2019-12-05T09:4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