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  <w:lang w:val="en-US" w:eastAsia="en-US"/>
        </w:rPr>
      </w:pPr>
      <w:r>
        <w:rPr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8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ноября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767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>Т. И. Цыганаш, продолжив  рассмотрение искового заявления Государственного унитарного предприятия «Единые распределительные сети» (г. Тирасполь, ул. Мира, д. 2) к Анатолию Марковичу Грицкул (Рыбницкий р-н, с. Бутучаны, ул. Новоселов, д.20) о признании зарегистрированного права собственности и прав землепользования отсутствующими,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Истцом в начале судебного заседания заявлено ходатайство об отложении рассмотрения дела, которое с учетом мнения ответчика, суд оставил без удовлетворения, отразив мотивы в протоколе судебного заседания в порядке статьей 112, 128 АПК ПМР.</w:t>
      </w:r>
    </w:p>
    <w:p>
      <w:pPr>
        <w:pStyle w:val="Style22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тветчик, представив в настоящее судебное заседание оригиналы правоустанавливающих документов на объект недвижимости и земельный участок, ходатайствовал о приобщении к материалам дела их копий. Арбитражный суд, рассмотрев заявленное ходатайство, полагает возможным его удовлетворение. </w:t>
      </w:r>
    </w:p>
    <w:p>
      <w:pPr>
        <w:pStyle w:val="Style22"/>
        <w:spacing w:before="0" w:after="0"/>
        <w:ind w:firstLine="567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таких обстоятельствах Арбитражный суд полагает необходимым отложить рассмотрение дела по собственной инициативе с целью изучения документов, приобщенных к материалам дела в настоящем судебном заседани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ложить рассмотрение дела № 767/19-06 на 4 декабря 2019 года на 11.0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 201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 Арбитражного суд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5:00Z</dcterms:created>
  <dc:creator>user</dc:creator>
  <dc:description/>
  <dc:language>en-US</dc:language>
  <cp:lastModifiedBy>Татьяна И. Цыганаш</cp:lastModifiedBy>
  <cp:lastPrinted>2019-11-28T10:43:00Z</cp:lastPrinted>
  <dcterms:modified xsi:type="dcterms:W3CDTF">2019-11-28T08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