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1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нояб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767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Государственного унитарного предприятия «Единые распределительные сети» (г. Тирасполь, ул. Мира, д. 2) к Анатолию Марковичу Грицкул (Рыбницкий р-н, с. Бутучаны, ул. Новоселов, д.20) о признании зарегистрированного права собственности и прав землепользования отсутствующим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оответствие поданного искового заявления требованиям статей 91, 93 Арбитражного процессуального кодекса Приднестровской Молдавской. 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Государственного унитарного предприятия «Единые распределительные сети» к производству Арбитражного суда Приднестровской Молдавской Республики и возбудить производство по делу № 767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4 ноября 2019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тветчику в срок до 11 ноябр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7:00Z</dcterms:created>
  <dc:creator>user</dc:creator>
  <dc:description/>
  <cp:keywords/>
  <dc:language>en-US</dc:language>
  <cp:lastModifiedBy>Татьяна И. Цыганаш</cp:lastModifiedBy>
  <cp:lastPrinted>2019-10-31T16:28:00Z</cp:lastPrinted>
  <dcterms:modified xsi:type="dcterms:W3CDTF">2019-10-31T14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