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26 </w:t>
            </w:r>
            <w:r>
              <w:rPr>
                <w:rFonts w:eastAsia="Calibri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рассмотрев  в открытом судебном заседании заявление  Службы государственного надзора Министерства юстиции</w:t>
      </w:r>
      <w:r>
        <w:rPr>
          <w:spacing w:val="-2"/>
        </w:rPr>
        <w:t xml:space="preserve"> Приднестровской Молдавской Республики                    (</w:t>
      </w:r>
      <w:r>
        <w:rPr/>
        <w:t>г. Тирасполь, ул. Мира, 50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муниципального унитарного предприятия «Жилищно-эксплуатационная управляющая компания г. Тирасполя» (</w:t>
      </w:r>
      <w:r>
        <w:rPr/>
        <w:t>г. Тирасполь, ул. 1 Мая, д. 116</w:t>
      </w:r>
      <w:r>
        <w:rPr>
          <w:szCs w:val="28"/>
        </w:rPr>
        <w:t>), при участ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заявителя Кучияш С. В. (доверенность от 12 ноября 2019 года № 02-03/248), Калашниковой Е. С. (доверенность от 31 октября 2019 года № 02-03/245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УП «Жилищно-эксплуатационная управляющая компания г. Тирасполя» -                       Кулинич Е. Б. (доверенность от 26 ноября 2019 года № 01-05/700и)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УСТАНОВИЛ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Служба государственного надзора министерства юстиции Приднестровской Молдавской Республики (далее по тексту – СГН МЮ ПМР, заявитель)  обратилась в Арбитражный суд Приднестровской Молдавской Республики с заявлением о привлечении муниципального унитарного предприятия «Жилищно-эксплуатационная управляющая компания г. Тирасполя» (далее по тексту – МУП «ЖЭУК г. Тирасполя») к административной ответственности за совершение административного правонарушения, предусмотренного пунктом 4 статьи 19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/>
      </w:pPr>
      <w:r>
        <w:rPr>
          <w:szCs w:val="28"/>
        </w:rPr>
        <w:tab/>
        <w:t>Определением Арбитражного суда от 4 ноября 2019 года заявление СГН МЮ ПМР принято к производст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ходе состоявшегося 10 декабря 2019 года судебного разбирательства лицами, участвующими в деле, были заявлены правовые позиции, указаны доводы относительно существа судебного разбира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 пришел к выводу о необходимости дополнительного изучения правовых позиций и доводов сторон, а также имеющихся материалов дела, и, соответственно о невозможности разрешения дела в рамках настоящего судебного заседания и необходимости отложения разбирательства дела. </w:t>
      </w:r>
    </w:p>
    <w:p>
      <w:pPr>
        <w:pStyle w:val="Normal"/>
        <w:ind w:firstLine="708"/>
        <w:jc w:val="both"/>
        <w:rPr/>
      </w:pPr>
      <w:r>
        <w:rPr/>
        <w:t>В силу нормы пункта 1 статьи 109 Арбитражного процессуального кодекса Приднестровской Молдавской Республики 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судебных экспертов, переводчиков или необходимости представления дополнительных дока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изложенного, руководствуясь статьями 109, 128 АПК ПМР, Арбитражный суд Приднестровской Молдавской Республи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ложить рассмотрение дела на 20 декабря 2019 года на 10.00 в здании Арбитражного суда ПМР по адресу: г. Тирасполь, ул. Ленина, 1/2, каб. 30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2-17T12:16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