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9              января             20   </w:t>
        <w:tab/>
        <w:tab/>
        <w:tab/>
        <w:tab/>
        <w:tab/>
        <w:tab/>
        <w:t xml:space="preserve">      8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Службы государственного надзора Министерства юстиции</w:t>
      </w:r>
      <w:r>
        <w:rPr>
          <w:spacing w:val="-2"/>
          <w:sz w:val="24"/>
          <w:szCs w:val="24"/>
        </w:rPr>
        <w:t xml:space="preserve"> Приднестровской Молдавской Республики</w:t>
      </w:r>
      <w:r>
        <w:rPr>
          <w:sz w:val="24"/>
          <w:szCs w:val="24"/>
        </w:rPr>
        <w:t xml:space="preserve"> на решение арбитражного суда от 20 декабря 2019 года по делу № 763/19-09 (судья: Шевченко А.А.), возбужденному по заявлению Службы государственного надзора Министерства юстиции</w:t>
      </w:r>
      <w:r>
        <w:rPr>
          <w:spacing w:val="-2"/>
          <w:sz w:val="24"/>
          <w:szCs w:val="24"/>
        </w:rPr>
        <w:t xml:space="preserve"> Приднестровской Молдавской Республики (</w:t>
      </w:r>
      <w:r>
        <w:rPr>
          <w:sz w:val="24"/>
          <w:szCs w:val="24"/>
        </w:rPr>
        <w:t>г. Тирасполь, ул. Мира, 50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к административной ответственности  муниципального унитарного предприятия «Жилищно-эксплуатационная управляющая компания г. Тирасполя» (г. Тирасполь, ул. 1 Мая, д. 116)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ужба государственного надзора Министерства юстиции</w:t>
      </w:r>
      <w:r>
        <w:rPr>
          <w:spacing w:val="-2"/>
        </w:rPr>
        <w:t xml:space="preserve"> ПМР </w:t>
      </w:r>
      <w:r>
        <w:rPr/>
        <w:t>обратилась в Арбитражный суд ПМР с кассационной жалобой на решение арбитражного суда от 20 декабря 2019 года по делу № 763/19-09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0.01.2020 г. кассационная жалоба была оставлена без движения в соответствии со  статьей 143-1 АПК ПМР. Указанным определением заявителю было предоставлено время (до 27 января 2010 года, до 12-00) для устранения нарушений требований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о срока, указанного в определении, нарушение устранено не надлежащим образом. </w:t>
      </w:r>
    </w:p>
    <w:p>
      <w:pPr>
        <w:pStyle w:val="TextBodyIndent"/>
        <w:rPr/>
      </w:pPr>
      <w:r>
        <w:rPr>
          <w:sz w:val="24"/>
          <w:szCs w:val="24"/>
        </w:rPr>
        <w:t>Согласно пункту 2 статьи 52 АПК ПМР письменные доказательства представляются в подлиннике или в форме надлежащим образом заверенной копии. Однако, приложенная к письму ксерокопия документа, подтверждающего направление другой стороне, копии кассационной жалобы заверена лицом, фамилию, имя, отчество, должность и полномочия которого не представляется возможным установить.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д» п. 1 ст. 144 АПК ПМР (арбитражный суд кассационной инстанции возвращает кассационную жалобу или кассационное представление, если при рассмотрении вопроса о принятии кассационной жалобы кассационного представления к производству установит, что не устранены обстоятельства, послужившие основанием для оставления кассационной жалобы или кассационного представления без движения, в срок, установленный в определении суда) суд кассационной инстанции возвращает кассационную жалобу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озвратить Службе государственного надзора Министерства юстиции</w:t>
      </w:r>
      <w:r>
        <w:rPr>
          <w:spacing w:val="-2"/>
          <w:sz w:val="24"/>
          <w:szCs w:val="24"/>
        </w:rPr>
        <w:t xml:space="preserve"> ПМР</w:t>
      </w:r>
      <w:r>
        <w:rPr>
          <w:sz w:val="24"/>
          <w:szCs w:val="24"/>
        </w:rPr>
        <w:t xml:space="preserve"> кассационную жалобу на решение арбитражного суда от 20 декабря 2019 года по делу № 763/19-09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1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20-01-29T14:09:00Z</dcterms:modified>
  <cp:revision>7</cp:revision>
  <dc:subject/>
  <dc:title/>
</cp:coreProperties>
</file>