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0             января                20   </w:t>
        <w:tab/>
        <w:tab/>
        <w:tab/>
        <w:tab/>
        <w:tab/>
        <w:tab/>
        <w:t xml:space="preserve">     8/20-03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при рассмотрении вопроса о принятии кассационной </w:t>
      </w:r>
      <w:r>
        <w:rPr>
          <w:szCs w:val="28"/>
        </w:rPr>
        <w:t>Службы государственного надзора Министерства юстиции</w:t>
      </w:r>
      <w:r>
        <w:rPr>
          <w:spacing w:val="-2"/>
        </w:rPr>
        <w:t xml:space="preserve"> Приднестровской Молдавской Республики</w:t>
      </w:r>
      <w:r>
        <w:rPr/>
        <w:t xml:space="preserve"> на решение арбитражного суда от 20 декабря 2019 года по делу № 763/19-09 (судья: Шевченко А.А.), возбужденному по заявлению </w:t>
      </w:r>
      <w:r>
        <w:rPr>
          <w:szCs w:val="28"/>
        </w:rPr>
        <w:t>Службы государственного надзора Министерства юстиции</w:t>
      </w:r>
      <w:r>
        <w:rPr>
          <w:spacing w:val="-2"/>
        </w:rPr>
        <w:t xml:space="preserve"> Приднестровской Молдавской Республики (</w:t>
      </w:r>
      <w:r>
        <w:rPr/>
        <w:t>г. Тирасполь, ул. Мира, 50)</w:t>
      </w:r>
      <w:r>
        <w:rPr>
          <w:spacing w:val="-2"/>
        </w:rPr>
        <w:t xml:space="preserve"> </w:t>
      </w:r>
      <w:r>
        <w:rPr>
          <w:szCs w:val="28"/>
        </w:rPr>
        <w:t>о привлечении к административной ответственности  муниципального унитарного предприятия «Жилищно-эксплуатационная управляющая компания г. Тирасполя» (</w:t>
      </w:r>
      <w:r>
        <w:rPr/>
        <w:t>г. Тирасполь, ул. 1 Мая, д. 116</w:t>
      </w:r>
      <w:r>
        <w:rPr>
          <w:szCs w:val="28"/>
        </w:rPr>
        <w:t>)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лужба государственного надзора Министерства юстиции</w:t>
      </w:r>
      <w:r>
        <w:rPr>
          <w:spacing w:val="-2"/>
        </w:rPr>
        <w:t xml:space="preserve"> Приднестровской Молдавской Республики</w:t>
      </w:r>
      <w:r>
        <w:rPr/>
        <w:t xml:space="preserve"> обратилась в Арбитражный суд ПМР с кассационной жалобой на решение Арбитражного суда ПМР от 20 декабря 2019 года по делу № 763/19-09.</w:t>
      </w:r>
    </w:p>
    <w:p>
      <w:pPr>
        <w:pStyle w:val="Normal"/>
        <w:ind w:firstLine="540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рбитражного процессуального кодекса ПМР (далее – АПК ПМР). </w:t>
      </w:r>
    </w:p>
    <w:p>
      <w:pPr>
        <w:pStyle w:val="Normal"/>
        <w:ind w:firstLine="540"/>
        <w:jc w:val="both"/>
        <w:rPr/>
      </w:pPr>
      <w:r>
        <w:rPr/>
        <w:t>В силу статьи 142 АПК ПМР лицо, подающее жалобу, направляет другим лицам, участвующим в деле, копии жалобы и приложенных к ней документов, которые у них отсутствуют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в) пункта 3 статьи 141 АПК ПМР к кассационной жалобе прилагаются документы, подтверждающие направление или вручение другим лицам, участвующим в деле, копий кассационной жалобы и документов, которые у них отсутствуют. Доказательства, подтверждающие направление другой стороне кассационной жалобы и приложенных к ней документов –не соответствует требованиям пункта 2 статьи 52 АПК ПМР (приложена не заверенная копия почтовой квитанции).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в силу пункта 1 статьи 143-1 АПК ПМР кассационная жалоба </w:t>
      </w:r>
      <w:r>
        <w:rPr>
          <w:szCs w:val="28"/>
        </w:rPr>
        <w:t>Службы государственного надзора Министерства юстиции ПМР</w:t>
      </w:r>
      <w:r>
        <w:rPr/>
        <w:t xml:space="preserve"> подлежит оставлению без движения как поданная с нарушением требований, установленных АПК ПМР.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суд кассационной инстанция Арбитражного суда ПМР, руководствуясь статьей 128, 143-1 Арбитражного процессуального кодекса 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 Оставить кассационную жалобу </w:t>
      </w:r>
      <w:r>
        <w:rPr>
          <w:szCs w:val="28"/>
        </w:rPr>
        <w:t>Службы государственного надзора Министерства юстиции</w:t>
      </w:r>
      <w:r>
        <w:rPr>
          <w:spacing w:val="-2"/>
        </w:rPr>
        <w:t xml:space="preserve"> </w:t>
      </w:r>
      <w:r>
        <w:rPr/>
        <w:t>без движения.</w:t>
      </w:r>
    </w:p>
    <w:p>
      <w:pPr>
        <w:pStyle w:val="Normal"/>
        <w:ind w:right="282" w:firstLine="540"/>
        <w:jc w:val="both"/>
        <w:rPr>
          <w:i/>
          <w:i/>
        </w:rPr>
      </w:pPr>
      <w:r>
        <w:rPr/>
        <w:t xml:space="preserve">2. Предложить </w:t>
      </w:r>
      <w:r>
        <w:rPr>
          <w:szCs w:val="28"/>
        </w:rPr>
        <w:t>Службе государственного надзора Министерства юстиции</w:t>
      </w:r>
      <w:r>
        <w:rPr/>
        <w:t xml:space="preserve"> ПМР в срок до 27 января 2020 года, до 12 часов устранить нарушения АПК ПМР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0:00Z</dcterms:created>
  <dc:creator>Oam</dc:creator>
  <dc:description/>
  <dc:language>en-US</dc:language>
  <cp:lastModifiedBy>Евгений А. Костяновский</cp:lastModifiedBy>
  <cp:lastPrinted>2018-08-20T16:33:00Z</cp:lastPrinted>
  <dcterms:modified xsi:type="dcterms:W3CDTF">2020-01-20T14:15:00Z</dcterms:modified>
  <cp:revision>4</cp:revision>
  <dc:subject/>
  <dc:title/>
</cp:coreProperties>
</file>