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26 </w:t>
            </w:r>
            <w:r>
              <w:rPr>
                <w:rFonts w:eastAsia="Calibri"/>
              </w:rPr>
              <w:t>но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>62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рассмотрев  в открытом судебном заседании заявление  Службы государственного надзора Министерства юстиции</w:t>
      </w:r>
      <w:r>
        <w:rPr>
          <w:spacing w:val="-2"/>
        </w:rPr>
        <w:t xml:space="preserve"> Приднестровской Молдавской Республики                    (</w:t>
      </w:r>
      <w:r>
        <w:rPr/>
        <w:t>г. Тирасполь, ул. Мира, 50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муниципального унитарного предприятия «Жилищно-эксплуатационная управляющая компания г. Тирасполя» (</w:t>
      </w:r>
      <w:r>
        <w:rPr/>
        <w:t>г. Тирасполь, ул. 1 Мая, д. 116</w:t>
      </w:r>
      <w:r>
        <w:rPr>
          <w:szCs w:val="28"/>
        </w:rPr>
        <w:t>), при участ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 заявителя Кучияш С. В. (доверенность от 12 ноября 2019 года № 02-03/248), Калашниковой Е. С. (доверенность от 31 октября 2019 года № 02-03/245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УП «Жилищно-эксплуатационная управляющая компания г. Тирасполя» -                       Кулинич Е. Б. (доверенность от 26 ноября 2019 года № 01-05/700и), Самуйловой Л. Ф. (доверенность от 19 ноября 2019 года № 01-05/678и),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b/>
          <w:szCs w:val="28"/>
        </w:rPr>
        <w:t>УСТАНОВИЛ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Служба государственного надзора министерства юстиции Приднестровской Молдавской Республики (далее по тексту – СГН МЮ ПМР, заявитель)  обратилась в Арбитражный суд Приднестровской Молдавской Республики с заявлением о привлечении муниципального унитарного предприятия «Жилищно-эксплуатационная управляющая компания г. Тирасполя» (далее по тексту – МУП «ЖЭУК г. Тирасполя») к административной ответственности за совершение административного правонарушения, предусмотренного пунктом 1 статьи 19.5 Кодекса Приднестровской Молдавской Республики об административных правонаруш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пределением Арбитражного суда от 4 ноября 2019 года заявление СГН МЮ ПМР принято к производству и назначено к рассмотрению на 26 ноября 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состоявшегося 26 ноября 2019 года судебного разбирательства судом установлена необходимость отложения рассмотрения дела в целях дополнительного изучения материалов дела, а также представления лицами, участвующими в деле, дополнительных доказательств в связи с невозможностью рассмотрения дела на основании имеющихся доказатель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 учетом вышеобозначенных обстоятельств, руководствуясь статьями 109, 128 АПК ПМР, Арбитражный суд Приднестровской Молдавской Республик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ложить рассмотрение дела на 10 декабря 2019 года на 10.00 в здании Арбитражного суда ПМР по адресу: г. Тирасполь, ул. Ленина, 1/2, каб. 304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пределение не обжалует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SAA</cp:lastModifiedBy>
  <cp:lastPrinted>2018-12-20T10:56:00Z</cp:lastPrinted>
  <dcterms:modified xsi:type="dcterms:W3CDTF">2019-11-28T08:31:00Z</dcterms:modified>
  <cp:revision>24</cp:revision>
  <dc:subject/>
  <dc:title>РЕСПУБЛИКА МОЛДОВАНЯСКЭ                                                                                 ПРИДНIСТРОВСЬКА МОЛДАВ</dc:title>
</cp:coreProperties>
</file>