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3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760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ОНИКС» (г. Тирасполь, ул. Федько, д. 14, к. 24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760/19-11 </w:t>
      </w:r>
      <w:r>
        <w:rPr>
          <w:b/>
        </w:rPr>
        <w:t>на 20 ноя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42" w:right="367" w:firstLine="567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left="142" w:right="-1" w:firstLine="567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142" w:right="-58" w:firstLine="567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ОНИКС»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5:00Z</dcterms:created>
  <dc:creator>user</dc:creator>
  <dc:description/>
  <dc:language>en-US</dc:language>
  <cp:lastModifiedBy>Елена А. Кушко</cp:lastModifiedBy>
  <cp:lastPrinted>2019-10-30T17:04:00Z</cp:lastPrinted>
  <dcterms:modified xsi:type="dcterms:W3CDTF">2019-10-30T15:0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