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 22 »  дека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59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индивидуального предпринимателя Перванчук Л.С. о рассрочке исполнения решения по делу №759/19-04 по иску МУП «Бендерырынокторг» (г.Бендеры, ул.Лазо, 35) к индивидуальному предпринимателю Перванчук Л.С. (г.Бендеры, ул. Санаторная, 14) о взыскании долг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МУП «Бендерырынокторг» обратился в арбитражный суд с иском к индивидуальному предпринимателю Перванчук Л.С. о взыскании долга. Решением Арбитражного суда ПМР от 18.12.2019г по делу №759/19-04 требования истца удовлетворены, с индивидуального предпринимателя Перванчук Лилии Степановны в пользу МУП «Бендерырынокторг» взыскано 4893 рублей. В суд поступило заявление индивидуального предпринимателя о предоставлении рассрочки исполнения судебного акта, которое по правилам ст.181 АПК ПМР подлежит рассмотрению в судебном заседании. В связи с изложенным и на основании ст.ст.128, 181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индивидуального предпринимателя Перванчук Лилии Степановны о предоставлении рассрочки исполнения Решения Арбитражного суда ПМР от 18.12.2019г по делу №759/19-04 на 13 января 2021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МУП «Бендерырынокторг», индивидуального предпринимателя Перванчук Л.С., Бендерского отдела ГССИ Министерства юстиции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5:00Z</dcterms:created>
  <dc:creator>Юлия О. Оссовская</dc:creator>
  <dc:description/>
  <cp:keywords/>
  <dc:language>en-US</dc:language>
  <cp:lastModifiedBy>comp</cp:lastModifiedBy>
  <cp:lastPrinted>2020-12-22T15:33:00Z</cp:lastPrinted>
  <dcterms:modified xsi:type="dcterms:W3CDTF">2020-12-23T07:50:00Z</dcterms:modified>
  <cp:revision>3</cp:revision>
  <dc:subject/>
  <dc:title>исх</dc:title>
</cp:coreProperties>
</file>