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890</wp:posOffset>
            </wp:positionH>
            <wp:positionV relativeFrom="paragraph">
              <wp:posOffset>-114300</wp:posOffset>
            </wp:positionV>
            <wp:extent cx="702310" cy="757555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/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б отложении рассмотрения дела</w:t>
      </w:r>
    </w:p>
    <w:p>
      <w:pPr>
        <w:pStyle w:val="Normal"/>
        <w:ind w:left="-18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u w:val="single"/>
              </w:rPr>
              <w:t xml:space="preserve">« 27 »  ноября </w:t>
            </w:r>
            <w:r>
              <w:rPr>
                <w:rFonts w:eastAsia="Calibri"/>
                <w:bCs/>
                <w:u w:val="single"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 759/19-04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Судья Арбитражного суда Приднестровской Молдавской Республики Романенко А.П., рассмотрев в открытом судебном заседании исковое заявление МУП «Бендерырынокторг» (г.Бендеры, ул.Лазо, 35) к индивидуальному предпринимателю без образования юридического лица Л.С. Перванчук (г.Бендеры, ул. Санаторная, 14) о взыскании долга, при участии в судебном заседании представителя истца – Мельгаф В.А. по доверенности от 06.02.2019г №22, в отсутствие ответчика и его представителей,</w:t>
      </w:r>
    </w:p>
    <w:p>
      <w:pPr>
        <w:pStyle w:val="Normal"/>
        <w:tabs>
          <w:tab w:val="clear" w:pos="708"/>
          <w:tab w:val="right" w:pos="10148" w:leader="none"/>
        </w:tabs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0148" w:leader="none"/>
        </w:tabs>
        <w:ind w:firstLine="900"/>
        <w:jc w:val="both"/>
        <w:rPr/>
      </w:pPr>
      <w:r>
        <w:rPr>
          <w:b/>
        </w:rPr>
        <w:t>установил</w:t>
      </w:r>
      <w:r>
        <w:rPr/>
        <w:t xml:space="preserve">: МУП «Бендерырынокторг» обратился в арбитражный суд с иском к индивидуальному предпринимателю без образования юридического лица Л.С. Перванчук о взыскании долга. </w:t>
      </w:r>
    </w:p>
    <w:p>
      <w:pPr>
        <w:pStyle w:val="Normal"/>
        <w:tabs>
          <w:tab w:val="clear" w:pos="708"/>
          <w:tab w:val="right" w:pos="10148" w:leader="none"/>
        </w:tabs>
        <w:ind w:firstLine="900"/>
        <w:jc w:val="both"/>
        <w:rPr/>
      </w:pPr>
      <w:r>
        <w:rPr/>
        <w:t>В судебном заседании установлено, что ответчик в судебное заседание не явилась, представителей не направила. Заявление о рассмотрении дела в отсутствие, равно как и доказательство надлежащего уведомления ответчика о месте и времени рассмотрения спора, в материалах дела отсутствует. При таких обстоятельствах суд находит невозможным рассмотреть дело в данном судебном заседании. В связи с изложенным и на основании ст.ст.102, 109, 128 АПК ПМР, суд</w:t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Отложить рассмотрение дела на 18 декабря 2019 года в 10ч. 00мин. в здании Арбитражного суда ПМР по адресу: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тветчику повторно предлагается представить отзыв на иск с приложением документов, подтверждающих возраж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>
          <w:bCs/>
        </w:rPr>
      </w:pPr>
      <w:r>
        <w:rPr>
          <w:bCs/>
        </w:rPr>
        <w:t>Судья</w:t>
        <w:tab/>
        <w:tab/>
        <w:tab/>
        <w:tab/>
        <w:tab/>
        <w:tab/>
        <w:tab/>
        <w:t xml:space="preserve">          </w:t>
        <w:tab/>
        <w:tab/>
        <w:t>А.П. Романенко</w:t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8:00:00Z</dcterms:created>
  <dc:creator>Юлия О. Оссовская</dc:creator>
  <dc:description/>
  <cp:keywords/>
  <dc:language>en-US</dc:language>
  <cp:lastModifiedBy>Rap</cp:lastModifiedBy>
  <cp:lastPrinted>2019-12-02T10:07:00Z</cp:lastPrinted>
  <dcterms:modified xsi:type="dcterms:W3CDTF">2019-12-02T08:11:00Z</dcterms:modified>
  <cp:revision>4</cp:revision>
  <dc:subject/>
  <dc:title>исх</dc:title>
</cp:coreProperties>
</file>