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890</wp:posOffset>
            </wp:positionH>
            <wp:positionV relativeFrom="paragraph">
              <wp:posOffset>-114300</wp:posOffset>
            </wp:positionV>
            <wp:extent cx="702310" cy="75755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/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принятии искового заявления</w:t>
      </w:r>
    </w:p>
    <w:p>
      <w:pPr>
        <w:pStyle w:val="Normal"/>
        <w:ind w:left="-18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u w:val="single"/>
              </w:rPr>
              <w:t xml:space="preserve">« 13 »  ноября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 759/19-04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Романенко А.П., рассмотрев вопрос о принятии к производству арбитражного суда искового заявления МУП «Бендерырынокторг» (г.Бендеры, ул.Лазо, 35) к индивидуальному предпринимателю без образования юридического лица Л.С. Перванчук (г.Бендеры, ул. Санаторная, 14) о взыскании долга,</w:t>
      </w:r>
    </w:p>
    <w:p>
      <w:pPr>
        <w:pStyle w:val="Normal"/>
        <w:tabs>
          <w:tab w:val="clear" w:pos="708"/>
          <w:tab w:val="right" w:pos="10148" w:leader="none"/>
        </w:tabs>
        <w:ind w:firstLine="900"/>
        <w:jc w:val="both"/>
        <w:rPr/>
      </w:pPr>
      <w:r>
        <w:rPr>
          <w:b/>
        </w:rPr>
        <w:t>установил</w:t>
      </w:r>
      <w:r>
        <w:rPr/>
        <w:t>: МУП «Бендерырынокторг» обратился в арбитражный суд с иском к индивидуальному предпринимателю без образования юридического лица Л.С. Перванчук о взыскании долга. Определением от 04 ноября 2019 года суд оставил исковое заявление МУП «Бендерырынокторг» без движения в связи с допущенными заявителем нарушениями требований ст.93 АПК ПМР. В установленный судом срок заявителем устранены допущенные нарушения в связи с чем и на основании 95, п.3 ст.96-1 АПК ПМР, судь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Принять заявление МУП «Бендерырынокторг» к производству Арбитражного суда ПМР.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27 ноября 2019 года в 10ч. 0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представить отзыв на иск с приложением документов, подтверждающих возражения.</w:t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bCs/>
        </w:rPr>
      </w:pPr>
      <w:r>
        <w:rPr>
          <w:bCs/>
        </w:rPr>
        <w:t>Судья</w:t>
        <w:tab/>
        <w:tab/>
        <w:tab/>
        <w:tab/>
        <w:tab/>
        <w:tab/>
        <w:tab/>
        <w:t xml:space="preserve">          </w:t>
        <w:tab/>
        <w:tab/>
        <w:t>А.П. Романенко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31:00Z</dcterms:created>
  <dc:creator>Юлия О. Оссовская</dc:creator>
  <dc:description/>
  <cp:keywords/>
  <dc:language>en-US</dc:language>
  <cp:lastModifiedBy>Rap</cp:lastModifiedBy>
  <cp:lastPrinted>2019-11-14T14:53:00Z</cp:lastPrinted>
  <dcterms:modified xsi:type="dcterms:W3CDTF">2019-11-14T13:48:00Z</dcterms:modified>
  <cp:revision>5</cp:revision>
  <dc:subject/>
  <dc:title>исх</dc:title>
</cp:coreProperties>
</file>