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8 » но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757/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Абилдаева Эрнеста Ермековича (г.Тирасполь, ул. Каховская, д.4 «А», кв. 75) к обществу с ограниченной ответственностью «Эксперсстранс» (г. Тирасполь, ул. Профсоюзов, 47) </w:t>
      </w:r>
    </w:p>
    <w:p>
      <w:pPr>
        <w:pStyle w:val="Normal"/>
        <w:ind w:firstLine="720"/>
        <w:jc w:val="both"/>
        <w:rPr/>
      </w:pPr>
      <w:r>
        <w:rPr/>
        <w:t xml:space="preserve">о признании решения общего собрания участников общества, оформленного протоколом б/н от 11 декабря 2018 года, недействительным </w:t>
      </w:r>
    </w:p>
    <w:p>
      <w:pPr>
        <w:pStyle w:val="Normal"/>
        <w:ind w:firstLine="708"/>
        <w:jc w:val="both"/>
        <w:rPr/>
      </w:pPr>
      <w:r>
        <w:rPr/>
        <w:t>с участием в деле, в качестве третьих лиц, не заявляющих самостоятельных требований на предмет спора на стороне ответчика – Леонтьевой И.О. (г. Тирасполь, ул. 1 Мая, д. 52, кв. 28), Леонтьева  А.С. (г. Тирасполь, ул. Достоевского, 35),</w:t>
      </w:r>
    </w:p>
    <w:p>
      <w:pPr>
        <w:pStyle w:val="Normal"/>
        <w:ind w:firstLine="708"/>
        <w:jc w:val="both"/>
        <w:rPr/>
      </w:pPr>
      <w:r>
        <w:rPr/>
        <w:t>при участии в судебном заседании представителя истца по доверенности Кириченко О.В., представителя ответчика по доверенности Нягу А.Н.,</w:t>
      </w:r>
    </w:p>
    <w:p>
      <w:pPr>
        <w:pStyle w:val="Normal"/>
        <w:ind w:firstLine="720"/>
        <w:jc w:val="both"/>
        <w:rPr>
          <w:b/>
          <w:b/>
        </w:rPr>
      </w:pPr>
      <w:r>
        <w:rPr>
          <w:b/>
        </w:rPr>
      </w:r>
    </w:p>
    <w:p>
      <w:pPr>
        <w:pStyle w:val="Normal"/>
        <w:ind w:firstLine="720"/>
        <w:jc w:val="both"/>
        <w:rPr/>
      </w:pPr>
      <w:r>
        <w:rPr>
          <w:b/>
        </w:rPr>
        <w:t>установил</w:t>
      </w:r>
      <w:r>
        <w:rPr/>
        <w:t>: Абилдаев Эрнест Ермекович обратился в Арбитражный суд ПМР с иском к ООО «Эксперсстранс» о признании недействительным решения общего собрания участников общества, оформленного протоколом ОСУ б/н от 11 декабря 2018 года, обосновав свои требования следующими обстоятелььствами.</w:t>
      </w:r>
    </w:p>
    <w:p>
      <w:pPr>
        <w:pStyle w:val="Normal"/>
        <w:ind w:firstLine="720"/>
        <w:jc w:val="both"/>
        <w:rPr/>
      </w:pPr>
      <w:r>
        <w:rPr/>
        <w:t xml:space="preserve">Абилдаев Эрнест Ермекович является учредителем (участником) ООО «Экспресстранс», регистрационныйномер 01-023-4928 с долей в размере 25 %. Учредителями данного юридического лица также являются   Леонтьев Андрей Сергеевич с долей в уставном капитале 50 %, Леонтьева Ирина Олеговна с долей в уставном капитале 25 %. Как стало известно истцу, 11 декабря 2018 года оформлен протокол б/н общего собрания участников ООО «Экспресстранс», на котором присутствовали два участника Общества Леонтьева И.О. и Леонтьев А.С. Повесткой дня собрания было решение вопроса об отчуждении части недвижимого имущества, принадлежащего ООО «Экспресстранс» на праве собственности. В результате принято решение и участники одобрили отчуждение недвижимого имущества. Также в протоколе собрания указано, что решение принято на основании Закона ПМР «Об обществах с ограниченной ответственностью» и принято единогласно. Истцу, как участнику Общества извещение о проведении данного собрания в установленный пунктом 15.1.5. Устава Общества срок не направлялось. Истец лично участия в общем собрании участников 11 декабря2018 года не принимал, не голосовал по вопросам повестки дня собрания. </w:t>
      </w:r>
    </w:p>
    <w:p>
      <w:pPr>
        <w:pStyle w:val="Normal"/>
        <w:ind w:firstLine="720"/>
        <w:jc w:val="both"/>
        <w:rPr/>
      </w:pPr>
      <w:r>
        <w:rPr/>
        <w:t>С учетом того, что участник  Общества не был надлежащим образом извещен о дате, времени, месте и повестке дня проведенного собрания и был фактически лишен права на  управление делами  Общества и  голосования по вопросам повестки дня собрания,  полагаю, что  решение общего собрания участников принято с нарушением требований Закона ПМР «Об обществах с ограниченной ответственностью», Устава Общества, Учредительного договора и нарушает права Абилдаева Э.Е.и законные интересы как участника Общества. В этой связи истец просит признать решение общего собрания участников Общества оформленное протоколом собрания участников б/н от11 декабря 2018 года недействительным.</w:t>
      </w:r>
    </w:p>
    <w:p>
      <w:pPr>
        <w:pStyle w:val="Normal"/>
        <w:ind w:firstLine="840"/>
        <w:jc w:val="both"/>
        <w:rPr/>
      </w:pPr>
      <w:r>
        <w:rPr/>
        <w:t>Ответчик иск не признал, поскольку считает, что оспариваемое решение не нарушает прав истца, т.к. отчуждение имущества не повлияло на размер уставного капитала Общества и номинальную стоимость долей участников Общества.</w:t>
      </w:r>
    </w:p>
    <w:p>
      <w:pPr>
        <w:pStyle w:val="Normal"/>
        <w:ind w:firstLine="840"/>
        <w:jc w:val="both"/>
        <w:rPr/>
      </w:pPr>
      <w:r>
        <w:rPr/>
        <w:t>Третьи лица без самостоятельных требований в судебное заседание не явились, отзыв на иск не представили, доводов и возражений по существу требований не заявили.</w:t>
      </w:r>
    </w:p>
    <w:p>
      <w:pPr>
        <w:pStyle w:val="Normal"/>
        <w:ind w:firstLine="840"/>
        <w:jc w:val="both"/>
        <w:rPr/>
      </w:pPr>
      <w:r>
        <w:rPr/>
        <w:t>Рассмотрев спор, выслушав объяснения представителей сторон, суд находит требования истца необоснованными и не подлежащими удовлетворению по следующим основаниям.</w:t>
      </w:r>
    </w:p>
    <w:p>
      <w:pPr>
        <w:pStyle w:val="Normal"/>
        <w:ind w:firstLine="708"/>
        <w:jc w:val="both"/>
        <w:rPr/>
      </w:pPr>
      <w:r>
        <w:rPr/>
        <w:t>Как установлено в судебном заседании, Общество с ограниченной ответственностью «Экспресстранс» (далее – Общество) создано 28 апреля 2004 года путем реорганизации путем присоединения к нему ООО «Дистив» (государственный регистрационный номер 02-023-1936) и зарегистрировано в государственном реестре юридических лиц за №01-23-4928. Участниками Общества являются Абилдаев Эрнест Ермекович (доля в уставном капитале 50%), Леонтьева Ирина Олеговна (доля в уставном капитале 25%) и Леонтьев Андрей Сергеевич (доля в уставном капитале 25%). Руководителем (директором) Общества согласно сведениям государственного реестра юридических лиц является Леонтьев Андрей Сергеевич.</w:t>
      </w:r>
    </w:p>
    <w:p>
      <w:pPr>
        <w:pStyle w:val="Normal"/>
        <w:ind w:firstLine="840"/>
        <w:jc w:val="both"/>
        <w:rPr/>
      </w:pPr>
      <w:r>
        <w:rPr/>
        <w:t xml:space="preserve">Из материалов дела следует, что 11 декабря 2018 года состоялось общее собрание участников Общества, на котором рассмотрен вопрос об отчуждении недвижимого имущества, принадлежащего Обществу на праве собственности. По результатам рассмотрения вопроса повестки дня общим собранием участников Общества принято решение об одобрении отчуждения недвижимого имущества и поручено директору Общества подготовить и заключить договор купли-продажи. Принятое решение оформлено протоколом общего собрания участников Общества №б/н от 11 декабря 2018 года. </w:t>
      </w:r>
    </w:p>
    <w:p>
      <w:pPr>
        <w:pStyle w:val="Normal"/>
        <w:ind w:firstLine="840"/>
        <w:jc w:val="both"/>
        <w:rPr/>
      </w:pPr>
      <w:r>
        <w:rPr/>
        <w:t>Как следует из указанного протокола общего собрания участников Общества, решение принято единогласно присутствующими на собрании и обладающими в совокупности 75% долей уставного капитала участниками Общества.</w:t>
      </w:r>
    </w:p>
    <w:p>
      <w:pPr>
        <w:pStyle w:val="Normal"/>
        <w:ind w:firstLine="840"/>
        <w:jc w:val="both"/>
        <w:rPr/>
      </w:pPr>
      <w:r>
        <w:rPr/>
        <w:t xml:space="preserve">Как правомерно указывает истец, в соответствии с подпунктом а) пункта 1 статьи 8 Закона ПМР «Об обществах с ограниченной ответственностью» </w:t>
        <w:tab/>
        <w:t xml:space="preserve"> участники общества вправе участвовать в управлении делами общества в порядке, установленном настоящим Законом и учредительными документами общества.  </w:t>
      </w:r>
    </w:p>
    <w:p>
      <w:pPr>
        <w:pStyle w:val="Normal"/>
        <w:ind w:firstLine="840"/>
        <w:jc w:val="both"/>
        <w:rPr/>
      </w:pPr>
      <w:r>
        <w:rPr/>
        <w:t>Пунктом 1 статьи 32 Закона ПМР «Об обществах с ограниченной ответственностью» определено, что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При этом 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Законом.</w:t>
      </w:r>
    </w:p>
    <w:p>
      <w:pPr>
        <w:pStyle w:val="Normal"/>
        <w:ind w:firstLine="708"/>
        <w:jc w:val="both"/>
        <w:rPr/>
      </w:pPr>
      <w:r>
        <w:rPr/>
        <w:t>Порядок созыва общего собрания участников общества установлен пунктом 1 и пунктом 2 статьи 36 Закона ПМР «Об обществах с ограниченной ответственностью», согласно которым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В уведомлении должны быть указаны время и место проведения общего собрания участников общества, а также предлагаемая повестка дн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Аналогичный порядок созыва общего собрания участников общества установлен и в пункте 15.1.5 устава Общества.</w:t>
      </w:r>
    </w:p>
    <w:p>
      <w:pPr>
        <w:pStyle w:val="Normal"/>
        <w:ind w:firstLine="708"/>
        <w:jc w:val="both"/>
        <w:rPr>
          <w:spacing w:val="-8"/>
        </w:rPr>
      </w:pPr>
      <w:r>
        <w:rPr/>
        <w:t xml:space="preserve">Как следует из объяснений истца, </w:t>
      </w:r>
      <w:r>
        <w:rPr>
          <w:spacing w:val="-8"/>
        </w:rPr>
        <w:t xml:space="preserve">извещение о проведении данного собрания в установленные пунктом 1 статьи 36 </w:t>
      </w:r>
      <w:r>
        <w:rPr/>
        <w:t xml:space="preserve">Закона ПМР «Об обществах с ограниченной ответственностью» </w:t>
      </w:r>
      <w:r>
        <w:rPr>
          <w:spacing w:val="-8"/>
        </w:rPr>
        <w:t xml:space="preserve">и пунктом 15.1.5. Устава Общества порядке и сроки ему не направлялось, лично участия в общем собрании участников Общества 11 декабря 2018 года он не  принимал и  не голосовал по вопросам повестки дня собрания. </w:t>
      </w:r>
      <w:r>
        <w:rPr/>
        <w:t xml:space="preserve">Ответчиком данное обстоятельство не опровергнуто, доказательств направления в установленном </w:t>
      </w:r>
      <w:r>
        <w:rPr>
          <w:spacing w:val="-8"/>
        </w:rPr>
        <w:t xml:space="preserve">пунктом 1 статьи 36 </w:t>
      </w:r>
      <w:r>
        <w:rPr/>
        <w:t xml:space="preserve">Закона ПМР «Об обществах с ограниченной ответственностью» </w:t>
      </w:r>
      <w:r>
        <w:rPr>
          <w:spacing w:val="-8"/>
        </w:rPr>
        <w:t>и пунктом 16.1.5. Устава Общества порядке и сроки извещения не представлено. При таких обстоятельствах суд находит доказанными доводы истца о нарушении порядка созыва общего собрания участников Общества, прошедшего 11 декабря 2018 года.</w:t>
      </w:r>
    </w:p>
    <w:p>
      <w:pPr>
        <w:pStyle w:val="Normal"/>
        <w:ind w:firstLine="708"/>
        <w:jc w:val="both"/>
        <w:rPr/>
      </w:pPr>
      <w:r>
        <w:rPr>
          <w:spacing w:val="-8"/>
        </w:rPr>
        <w:t xml:space="preserve">Вместе с тем, в силу </w:t>
      </w:r>
      <w:r>
        <w:rPr/>
        <w:t>пункта 1 статьи 43 Закона ПМР «Об обществах с ограниченной ответственностью» решение общего собрания участников общества, принятое с нарушением требований настоящего Закона, иных правовых актов Приднестровской Молдавской Республик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Из указанного положения закона следует, что решение общего собрания участников общества может быть признано недействительным по иску участника в том случае, когда оспариваемое решение, во-первых, принято с нарушением установленного законом порядка, а, во-вторых, нарушает права и законные интересы участника Общества. В данном случае суд приходит к выводу о недоказанности истцом факта нарушения его прав и законных интересов оспариваемым решением, а, следовательно, недоказанности совокупности обстоятельств, необходимой для признания этого решения недействительным и удовлетворения заявленных требований ввиду следующего.</w:t>
      </w:r>
    </w:p>
    <w:p>
      <w:pPr>
        <w:pStyle w:val="Normal"/>
        <w:ind w:firstLine="708"/>
        <w:jc w:val="both"/>
        <w:rPr/>
      </w:pPr>
      <w:r>
        <w:rPr/>
        <w:t xml:space="preserve">Как следует из материалов дела – копии учредительного договора и устава Общества, истцу принадлежит 25% долей в уставном капитале. </w:t>
      </w:r>
    </w:p>
    <w:p>
      <w:pPr>
        <w:pStyle w:val="Normal"/>
        <w:ind w:firstLine="708"/>
        <w:jc w:val="both"/>
        <w:rPr/>
      </w:pPr>
      <w:r>
        <w:rPr/>
        <w:t>Пунктом 2 статьи 33 Закона ПМР «Об обществах с ограниченной ответственностью» установлена исключительная компетенция общего собрания участников обществ. Вопросы об отчуждения обществом с ограниченной ответственностью недвижимого имущества, принадлежащего обществу, к таковой не отнесены. Пункт 15.1.2 Устава Общества также не относит решения данного вопроса к исключительной компетенции общего собрания участников общества. Доказательств тому, что данная сделка является крупной либо сделкой с заинтересованностью истцом не представлено. Более того, такие обстоятельства и соответствующие доводы не положены истцом в основание своего иска. При таких обстоятельствах суд приходит к выводу о том, что вопрос, по которому принято оспариваемое истцом решение общего собрания участников не относится к исключительной компетенции общего собрания участников Общества, а, следовательно, данное решение могло быть принято и иным органом управления юридического лица. Поскольку принятие данного решения не являлось обязательным в силу указания закона либо устава Общества, его принятие на общем собрании 11 декабря 2019 года не могло повлиять на права и законные интересы истца как участника Общества, в т.ч. права на участие в управлении делами Общества.</w:t>
      </w:r>
    </w:p>
    <w:p>
      <w:pPr>
        <w:pStyle w:val="Normal"/>
        <w:ind w:firstLine="708"/>
        <w:jc w:val="both"/>
        <w:rPr/>
      </w:pPr>
      <w:r>
        <w:rPr/>
        <w:t xml:space="preserve">Кроме того, решение по вопросам, отнесенным к исключительной компетенции общего собрания участников Общества (за исключением вопросов о внесении изменений в учредительный договор, реорганизации и ликвидации Общества), в силу пункта 8 статьи 37 Закона ПМР «Об обществах с ограниченной ответственностью»,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законом или уставом Общества. Уставом Общества не предусмотрена необходимость единогласного принятия решения по вопросу об одобрении отчуждения части недвижимого имущества, принадлежащего Обществу. </w:t>
      </w:r>
    </w:p>
    <w:p>
      <w:pPr>
        <w:pStyle w:val="Style17"/>
        <w:ind w:firstLine="708"/>
        <w:jc w:val="both"/>
        <w:rPr/>
      </w:pPr>
      <w:r>
        <w:rPr>
          <w:rFonts w:cs="Times New Roman" w:ascii="Times New Roman" w:hAnsi="Times New Roman"/>
          <w:sz w:val="24"/>
          <w:szCs w:val="24"/>
        </w:rPr>
        <w:t xml:space="preserve">Согласно пункту 15.1.7 Устава  Общества каждый участник общества имеет на общем собрании число голосов, пропорциональное его доле в уставном капитале. Общее собрание правомочно, если в нем присутствуют  участники общества, обладающие  в совокупности не менее 2/3 от общего числа голосов участников общества, а по вопросам, требующим единогласия – все участники общества. </w:t>
      </w:r>
    </w:p>
    <w:p>
      <w:pPr>
        <w:pStyle w:val="Normal"/>
        <w:ind w:firstLine="708"/>
        <w:jc w:val="both"/>
        <w:rPr/>
      </w:pPr>
      <w:r>
        <w:rPr/>
        <w:t>Законом ПМР «Об обществах с ограниченной ответственностью» и Уставом Общества не предусмотрено требование о единогласного решения по вопросам об отчуждении принадлежащего Обществу недвижимого имущества.</w:t>
      </w:r>
    </w:p>
    <w:p>
      <w:pPr>
        <w:pStyle w:val="Normal"/>
        <w:ind w:firstLine="708"/>
        <w:jc w:val="both"/>
        <w:rPr/>
      </w:pPr>
      <w:r>
        <w:rPr/>
        <w:t>Исходя из указанного и принимая во внимание тот факт, что за принятие оспариваемого решения единогласно проголосовали участники, которым принадлежит 75% долей в уставном капитале (т.е. 2/3 голосов), суд приходит к выводу о том, что участие истца в голосовании по рассмотренному общим собрании участников Общества вопросу не могло повлиять на его результат. Данное обстоятельство также свидетельствует о недоказанности истцом нарушения оспариваемым решением его прав и законных интересов как участника Общества.</w:t>
      </w:r>
    </w:p>
    <w:p>
      <w:pPr>
        <w:pStyle w:val="Normal"/>
        <w:ind w:firstLine="708"/>
        <w:jc w:val="both"/>
        <w:rPr/>
      </w:pPr>
      <w:r>
        <w:rPr/>
        <w:t>Более того, заявляя о нарушении своих прав и законных интересов истец, тем не менее, ни в иске, ни в ходе судебного заседания не мотивировал то, каким образом принятое решение влияет на состояние дел в Обществе, как-то: влечет ущерб или является финансово невыгодным для Общества, либо лишает его возможности осуществления деятельности, и, как следствие нарушает его права как участника Общества. Данное обстоятельство, в совокупности с вышеизложенными обстоятельствами, также свидетельствует о недоказанности истцом факта нарушения его прав и законных интересов как участника Общества.</w:t>
      </w:r>
    </w:p>
    <w:p>
      <w:pPr>
        <w:pStyle w:val="Normal"/>
        <w:ind w:firstLine="708"/>
        <w:jc w:val="both"/>
        <w:rPr/>
      </w:pPr>
      <w:r>
        <w:rPr/>
        <w:t>При изложенных обстоятельствах суд отказывает в иске.</w:t>
      </w:r>
    </w:p>
    <w:p>
      <w:pPr>
        <w:pStyle w:val="Normal"/>
        <w:ind w:firstLine="708"/>
        <w:jc w:val="both"/>
        <w:rPr/>
      </w:pPr>
      <w:r>
        <w:rPr/>
        <w:t xml:space="preserve">По правилам ст.84 АПК ПМР расходы по оплате госпошлины относятся на истца. Учитывая, что госпошлина уплачена истцом в полном объеме, таковая по делу не взыскивается. </w:t>
      </w:r>
    </w:p>
    <w:p>
      <w:pPr>
        <w:pStyle w:val="Normal"/>
        <w:ind w:firstLine="708"/>
        <w:jc w:val="both"/>
        <w:rPr/>
      </w:pPr>
      <w:r>
        <w:rPr/>
        <w:t>В связи с отказом в иске не подлежит удовлетворению заявление представителя истца о возмещении расходов истца на оказание юридической помощи.</w:t>
      </w:r>
    </w:p>
    <w:p>
      <w:pPr>
        <w:pStyle w:val="Normal"/>
        <w:ind w:firstLine="708"/>
        <w:rPr/>
      </w:pPr>
      <w:r>
        <w:rPr/>
        <w:t>Руководствуясь ст.ст.84, 112, 113-116, 122 АПК ПМР, Арбитражный суд ПМР</w:t>
      </w:r>
    </w:p>
    <w:p>
      <w:pPr>
        <w:pStyle w:val="Normal"/>
        <w:jc w:val="center"/>
        <w:rPr/>
      </w:pPr>
      <w:r>
        <w:rPr/>
        <w:t>решил:</w:t>
      </w:r>
    </w:p>
    <w:p>
      <w:pPr>
        <w:pStyle w:val="Normal"/>
        <w:ind w:firstLine="708"/>
        <w:rPr/>
      </w:pPr>
      <w:r>
        <w:rPr/>
        <w:t>Исковые требования Абилдаева Эрнеста Ермековича оставить без удовлетворения.</w:t>
      </w:r>
    </w:p>
    <w:p>
      <w:pPr>
        <w:pStyle w:val="Normal"/>
        <w:ind w:firstLine="708"/>
        <w:rPr/>
      </w:pPr>
      <w:r>
        <w:rPr/>
        <w:t>Решение может быть обжаловано в течении 20 дней после принят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7:00Z</dcterms:created>
  <dc:creator>Rap</dc:creator>
  <dc:description/>
  <cp:keywords/>
  <dc:language>en-US</dc:language>
  <cp:lastModifiedBy>Rap</cp:lastModifiedBy>
  <cp:lastPrinted>2019-12-06T11:41:00Z</cp:lastPrinted>
  <dcterms:modified xsi:type="dcterms:W3CDTF">2019-12-06T09:46:00Z</dcterms:modified>
  <cp:revision>7</cp:revision>
  <dc:subject/>
  <dc:title>РЕСПУБЛИКА МОЛДОВАНЯСКЭ                                                                                 ПРИДНIСТРОВСЬКА МОЛДАВ</dc:title>
</cp:coreProperties>
</file>