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5 »</w:t>
            </w:r>
            <w:r>
              <w:rPr>
                <w:rFonts w:eastAsia="Calibri"/>
                <w:bCs/>
                <w:u w:val="single"/>
              </w:rPr>
              <w:t xml:space="preserve">  ноября  2019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757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дело по иску Абилдаева Эрнеста Ермековича (г.Тирасполь, ул. Каховская, д.4 «А», кв. 75) к обществу с ограниченной ответственностью «Эксперсстранс» (г. Тирасполь, ул. Профсоюзов, 47) о признании решения общего собрания участников общества, оформленного протоколом б/н от 11 декабря 2018 года, недействительным </w:t>
      </w:r>
    </w:p>
    <w:p>
      <w:pPr>
        <w:pStyle w:val="Normal"/>
        <w:ind w:firstLine="708"/>
        <w:jc w:val="both"/>
        <w:rPr/>
      </w:pPr>
      <w:r>
        <w:rPr/>
        <w:t>с участием в деле, в качестве третьих лиц, не заявляющих самостоятельных требований на предмет спора на стороне ответчика – Леонтьевой И.О. (г. Тирасполь, ул. 1 Мая, д. 52, кв. 28), Леонтьева  А.С. (г. Тирасполь, ул. Достоевского, 35)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я истца по доверенности Кириченко О.В., представителя ответчика по доверенности Нягу А.Н.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Абилдаев Эрнест Ермекович обратился в Арбитражный суд ПМР с иском к ООО «Эксперсстранс» о признании недействительным решения общего собрания участников общества, оформленного протоколом ОСУ б/н от 11 декабря 2018 года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в суд поступило ходатайство третьего лица – Леонтьевой И.О., об отложении рассмотрения дела, мотивированное отсутствием возможности явки в судебное заседание и тем, что исковое заявление не получено.</w:t>
      </w:r>
    </w:p>
    <w:p>
      <w:pPr>
        <w:pStyle w:val="Normal"/>
        <w:ind w:firstLine="720"/>
        <w:jc w:val="both"/>
        <w:rPr/>
      </w:pPr>
      <w:r>
        <w:rPr/>
        <w:t xml:space="preserve">Рассмотрев ходатайство, выслушав мнение представителей сторон, суд, в целях обеспечения процессуальных прав, гарантированных ст.25 АПК ПМР лицам, участвующим в деле, находит ходатайство подлежащим удовлетворению. </w:t>
      </w:r>
    </w:p>
    <w:p>
      <w:pPr>
        <w:pStyle w:val="Normal"/>
        <w:ind w:firstLine="720"/>
        <w:jc w:val="both"/>
        <w:rPr/>
      </w:pPr>
      <w:r>
        <w:rPr/>
        <w:t>Руководствуясь статьями 25, 107, 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>Ходатайство Леонтьеву И.О. удовлетворить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9 ноября 2019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24:00Z</dcterms:created>
  <dc:creator>Юлия О. Оссовская</dc:creator>
  <dc:description/>
  <cp:keywords/>
  <dc:language>en-US</dc:language>
  <cp:lastModifiedBy>Rap</cp:lastModifiedBy>
  <cp:lastPrinted>2019-11-22T08:34:00Z</cp:lastPrinted>
  <dcterms:modified xsi:type="dcterms:W3CDTF">2019-11-22T06:54:00Z</dcterms:modified>
  <cp:revision>3</cp:revision>
  <dc:subject/>
  <dc:title>исх</dc:title>
</cp:coreProperties>
</file>