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1 »</w:t>
            </w:r>
            <w:r>
              <w:rPr>
                <w:rFonts w:eastAsia="Calibri"/>
                <w:bCs/>
                <w:u w:val="single"/>
              </w:rPr>
              <w:t xml:space="preserve">  октября  2019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757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Абилдаева Эрнеста Ермековича (г.Тирасполь, ул. Каховская, д.4 «А», кв. 75) к обществу с ограниченной ответственностью «Эксперсстранс» (г. Тирасполь, ул. Профсоюзов, 47) о признании решения общего собрания участников общества, оформленного протоколом б/н от 11 декабря 2018 года, недействительным и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исковое заявление подано с соблюдением требованиям ст.ст.91-93, 137-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31"/>
        <w:ind w:firstLine="708"/>
        <w:rPr/>
      </w:pPr>
      <w:r>
        <w:rPr>
          <w:sz w:val="24"/>
          <w:szCs w:val="24"/>
        </w:rPr>
        <w:t>1. Принять исковое заявление Абилдаева Эрнеста Ермековича</w:t>
      </w:r>
      <w:r>
        <w:rPr/>
        <w:t xml:space="preserve"> </w:t>
      </w:r>
      <w:r>
        <w:rPr>
          <w:sz w:val="24"/>
          <w:szCs w:val="24"/>
        </w:rPr>
        <w:t>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Назначить</w:t>
      </w:r>
      <w:r>
        <w:rPr/>
        <w:t xml:space="preserve"> </w:t>
      </w:r>
      <w:r>
        <w:rPr>
          <w:b/>
        </w:rPr>
        <w:t>судебное</w:t>
      </w:r>
      <w:r>
        <w:rPr/>
        <w:t xml:space="preserve"> </w:t>
      </w:r>
      <w:r>
        <w:rPr>
          <w:b/>
        </w:rPr>
        <w:t>заседание</w:t>
      </w:r>
      <w:r>
        <w:rPr/>
        <w:t xml:space="preserve"> на 14 ноября 2019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 xml:space="preserve">В порядке подготовки к судебному заседанию </w:t>
      </w:r>
      <w:r>
        <w:rPr/>
        <w:t>привлечь к участию в деле, в качестве третьих лиц, не заявляющих самостоятельных требований на предмет спора на стороне ответчика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Леонтьеву Ирину Олеговну (г. Тирасполь, ул. 1 Мая, д. 52, кв. 28),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Леонтьева  Андрея Сергеевича (г. Тирасполь, ул. Достоевского, 35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Абилдаеву Э.Е.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направить в адрес Леонтьевой И.О. и Леонтьева А.С. копию иска и приложенных к нему документов, а доказательство направления таковых представить в судебное заседание.</w:t>
      </w:r>
    </w:p>
    <w:p>
      <w:pPr>
        <w:pStyle w:val="Normal"/>
        <w:ind w:firstLine="708"/>
        <w:jc w:val="both"/>
        <w:rPr/>
      </w:pPr>
      <w:r>
        <w:rPr/>
        <w:t>- представить в судебное заседание оригиналы приложенных к исковому заявлению документов для обозрения.</w:t>
      </w:r>
    </w:p>
    <w:p>
      <w:pPr>
        <w:pStyle w:val="Normal"/>
        <w:ind w:firstLine="708"/>
        <w:jc w:val="both"/>
        <w:rPr/>
      </w:pPr>
      <w:r>
        <w:rPr/>
        <w:t>5. Ответчику, Леонтьевой И.О., Леонтьеву А.С. предлагается представить отзыв в срок, обеспечивающий его поступления в суд и получение истцом до даты судебного засед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м, участвующим в деле, разъясняется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8:00Z</dcterms:created>
  <dc:creator>Юлия О. Оссовская</dc:creator>
  <dc:description/>
  <cp:keywords/>
  <dc:language>en-US</dc:language>
  <cp:lastModifiedBy>Rap</cp:lastModifiedBy>
  <cp:lastPrinted>2019-11-01T11:10:00Z</cp:lastPrinted>
  <dcterms:modified xsi:type="dcterms:W3CDTF">2019-11-01T09:11:00Z</dcterms:modified>
  <cp:revision>5</cp:revision>
  <dc:subject/>
  <dc:title/>
</cp:coreProperties>
</file>