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14              января               20                                                                         174/19-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757/19-04                 </w:t>
      </w:r>
    </w:p>
    <w:p>
      <w:pPr>
        <w:pStyle w:val="TextBodyIndent"/>
        <w:ind w:right="-1" w:hanging="0"/>
        <w:rPr>
          <w:szCs w:val="28"/>
          <w:lang w:eastAsia="ru-RU"/>
        </w:rPr>
      </w:pPr>
      <w:r>
        <w:rPr>
          <w:szCs w:val="28"/>
          <w:lang w:eastAsia="ru-RU"/>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МР Шидловской О.А., рассмотрев в открытом судебном заседании кассационную жалобу</w:t>
      </w:r>
      <w:r>
        <w:rPr>
          <w:b/>
        </w:rPr>
        <w:t xml:space="preserve"> </w:t>
      </w:r>
      <w:r>
        <w:rPr/>
        <w:t>участника</w:t>
      </w:r>
      <w:r>
        <w:rPr>
          <w:b/>
        </w:rPr>
        <w:t xml:space="preserve"> </w:t>
      </w:r>
      <w:r>
        <w:rPr/>
        <w:t xml:space="preserve">Общества с ограниченной ответственностью «Экспресстранс» (г.Тирасполь, ул. Каховская, д. 4 А, к. 75; </w:t>
      </w:r>
      <w:r>
        <w:rPr>
          <w:b/>
        </w:rPr>
        <w:t>адрес для направления корреспонденции</w:t>
      </w:r>
      <w:r>
        <w:rPr/>
        <w:t xml:space="preserve">: Слободзейский район, с. Ближний Хутор, ул. Октябрьска, д. 105, Пламадяла С.И.) на решение Арбитражного суда ПМР от 28 ноября 2019 года по делу №757/19-04 (судья Романенко А.П.), возбужденному по иску участника Общества с ограниченной ответственностью «Экспресстранс» Абилдаева Эрнеста Ермековича к Обществу с ограниченной ответственностью «Экспресстранс» (г.Тирасполь, ул. Профсоюзов, 47) о признании решения общего собрания участников общества, оформленного протоколом б/н от 11 декабря 2018 года недействительным, с участием в деле в качестве третьих лиц, не заявляющих самостоятельных требований на предмет спора на стороне ответчика - Леонтьевой Ирины Олеговны (г.Тирасполь, ул. 1 Мая, д. 52, к. 28) и Леонтьева Андрея Сергеевича (г.Тирасполь, ул. Достоевского, 35), в присутствии представителя истца Кириченко О.В. (по доверенности от 29.10.2019г. №1ч/12-7578), представителя ответчика Нягу А.Н. (по доверенности от 14.11.2019г.), в отсутствии третьих лиц, не заявляющих самостоятельных требований на предмет спора Леонтьевой И.О. и Леонтьева А.С., извещенных надлежащим образом о времени и месте судебного заседания (уведомления о вручении почтовых отправлений №888 и №887 от 26.12.2019г.),  </w:t>
      </w:r>
    </w:p>
    <w:p>
      <w:pPr>
        <w:pStyle w:val="Normal"/>
        <w:ind w:firstLine="709"/>
        <w:jc w:val="both"/>
        <w:rPr/>
      </w:pPr>
      <w:r>
        <w:rPr>
          <w:b/>
        </w:rPr>
        <w:t xml:space="preserve">установил: </w:t>
      </w:r>
      <w:r>
        <w:rPr/>
        <w:t>участник Общества с ограниченной ответственностью «Экспресстранс» Абилдаев Эрнест Ермекович (далее - истец, податель жалобы, Абилдаев Э.Е.) обратился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Экспресстранс» (далее - ответчик, ООО «Экспресстранс») о признании недействительным решения общего собрания участников общества, оформленного протоколом общего собрания участников б/н от 11 декабря 2018 года с повесткой дня: об отчуждении части недвижимого имущества, принадлежащего ООО «Экспресстранс» на праве собственности.</w:t>
      </w:r>
    </w:p>
    <w:p>
      <w:pPr>
        <w:pStyle w:val="Normal"/>
        <w:ind w:firstLine="709"/>
        <w:jc w:val="both"/>
        <w:rPr/>
      </w:pPr>
      <w:r>
        <w:rPr/>
        <w:t>К участию в деле в качестве третьих лиц, не заявляющих самостоятельных требований на предмет спора на стороне ответчика привлечены участники ООО «Экспресстранс» Леонтьева Ирина Олеговна и Леонтьев Андрей Сергеевич.</w:t>
      </w:r>
    </w:p>
    <w:p>
      <w:pPr>
        <w:pStyle w:val="Normal"/>
        <w:ind w:firstLine="709"/>
        <w:jc w:val="both"/>
        <w:rPr/>
      </w:pPr>
      <w:r>
        <w:rPr/>
        <w:t>Решением от 28 ноября 2019 года по делу №757/19-04 суд в удовлетворении исковых требований Абилдаеву Э.Е. отказал.</w:t>
      </w:r>
    </w:p>
    <w:p>
      <w:pPr>
        <w:pStyle w:val="Normal"/>
        <w:ind w:firstLine="709"/>
        <w:jc w:val="both"/>
        <w:rPr/>
      </w:pPr>
      <w:r>
        <w:rPr/>
        <w:t>Истец, не согласившись с принятым решением, подал кассационную жалобу, в которой просит решение отменить и принять новый судебный акт об удовлетворении исковых требований в полном объеме.</w:t>
      </w:r>
    </w:p>
    <w:p>
      <w:pPr>
        <w:pStyle w:val="Normal"/>
        <w:tabs>
          <w:tab w:val="clear" w:pos="708"/>
          <w:tab w:val="left" w:pos="1134" w:leader="none"/>
        </w:tabs>
        <w:ind w:firstLine="709"/>
        <w:jc w:val="both"/>
        <w:rPr/>
      </w:pPr>
      <w:r>
        <w:rPr/>
        <w:t>Определением от 26 декабря 2019 года указанная кассационная жалоба принята к производству кассационной инстанции Арбитражного суда ПМР и назначена к рассмотрению на 14 января 2020 года.</w:t>
      </w:r>
    </w:p>
    <w:p>
      <w:pPr>
        <w:pStyle w:val="Normal"/>
        <w:tabs>
          <w:tab w:val="clear" w:pos="708"/>
          <w:tab w:val="left" w:pos="1134" w:leader="none"/>
        </w:tabs>
        <w:ind w:firstLine="709"/>
        <w:jc w:val="both"/>
        <w:rPr/>
      </w:pPr>
      <w:r>
        <w:rPr/>
        <w:t xml:space="preserve">В состоявшемся в назначенное время судебном заседании кассационной инстанцией установлено, что третьи лица, извещенные надлежащим образом о времени и месте судебного разбирательства, в судебное заседание не явились и не направили своих представителей, что, в соответствии со статьей 108 АПК ПМР, не </w:t>
      </w:r>
      <w:r>
        <w:rPr>
          <w:spacing w:val="1"/>
        </w:rPr>
        <w:t>является препятствием для рассмотрения дела в их отсутствие.</w:t>
      </w:r>
    </w:p>
    <w:p>
      <w:pPr>
        <w:pStyle w:val="Normal"/>
        <w:ind w:firstLine="709"/>
        <w:jc w:val="both"/>
        <w:rPr/>
      </w:pPr>
      <w:r>
        <w:rPr/>
        <w:t xml:space="preserve">Кассационная жалоба рассмотрена по существу, и резолютивная часть Постановления оглашена лицам, участвующим в деле 14 января 2020 года. Полный текст Постановления изготовлен 17 января 2020 года. </w:t>
      </w:r>
    </w:p>
    <w:p>
      <w:pPr>
        <w:pStyle w:val="Normal"/>
        <w:ind w:firstLine="709"/>
        <w:jc w:val="both"/>
        <w:rPr/>
      </w:pPr>
      <w:r>
        <w:rPr/>
        <w:t xml:space="preserve">В обоснование доводов кассационной жалобы </w:t>
      </w:r>
      <w:r>
        <w:rPr>
          <w:b/>
        </w:rPr>
        <w:t>истец</w:t>
      </w:r>
      <w:r>
        <w:rPr/>
        <w:t xml:space="preserve"> указывает на то, что </w:t>
      </w:r>
      <w:r>
        <w:rPr>
          <w:spacing w:val="-8"/>
        </w:rPr>
        <w:t xml:space="preserve">принятое судом решение является незаконным и необоснованным, принятым при неправильном применении норм материального права. </w:t>
      </w:r>
      <w:r>
        <w:rPr/>
        <w:t>Так, апеллируя к статьям 8, 32, 36, 37, 43 Закона ПМР «Об обществах с ограниченной ответственностью», податель жалобы считает, что суд первой инстанции не установил нарушение корпоративных прав участника ООО «Экспресстранс» Абилдаева Э.Е., а нормы права, подлежащие применению к данным правоотношениям, не применил, что, по мнению подателя жалобы, прямо привело к принятию незаконного решения. Помимо этого податель жалобы полагает, что принятым без его уведомления и участия решением об отчуждении части недвижимого имущества, нарушено его право на получение действительной стоимости доли, причитающейся ему как при выходе из общества, так и при его ликвидации, поскольку он не может рассчитывать на получение имущества или его стоимости, так как оно было реализовано.</w:t>
      </w:r>
    </w:p>
    <w:p>
      <w:pPr>
        <w:pStyle w:val="Style25"/>
        <w:numPr>
          <w:ilvl w:val="0"/>
          <w:numId w:val="0"/>
        </w:numPr>
        <w:ind w:firstLine="709"/>
        <w:jc w:val="both"/>
        <w:outlineLvl w:val="0"/>
        <w:rPr/>
      </w:pPr>
      <w:r>
        <w:rPr>
          <w:rFonts w:cs="Times New Roman" w:ascii="Times New Roman" w:hAnsi="Times New Roman"/>
          <w:sz w:val="24"/>
          <w:szCs w:val="24"/>
        </w:rPr>
        <w:t xml:space="preserve">Вывод суда о том, что проведенное собрание является правомочным при установленном факте нарушения порядка уведомления участника общества, акцентировал внимание кассационной инстанции представитель Абилдаева Э.Е., противоречит требованиям статьи 36 Закона ПМР «Об обществах с ограниченной ответственностью».  </w:t>
      </w:r>
    </w:p>
    <w:p>
      <w:pPr>
        <w:pStyle w:val="Style25"/>
        <w:numPr>
          <w:ilvl w:val="0"/>
          <w:numId w:val="0"/>
        </w:numPr>
        <w:ind w:firstLine="709"/>
        <w:jc w:val="both"/>
        <w:outlineLvl w:val="0"/>
        <w:rPr/>
      </w:pPr>
      <w:r>
        <w:rPr>
          <w:rFonts w:cs="Times New Roman" w:ascii="Times New Roman" w:hAnsi="Times New Roman"/>
          <w:sz w:val="24"/>
          <w:szCs w:val="24"/>
        </w:rPr>
        <w:t xml:space="preserve">Кроме того, полагает истец, судом не установлено, что это было за собрание: внеочередное или очередное, так как из содержания протокола общего собрания это прямо не следует, а данный вопрос входил в предмет доказывания по делу. </w:t>
      </w:r>
    </w:p>
    <w:p>
      <w:pPr>
        <w:pStyle w:val="Style25"/>
        <w:numPr>
          <w:ilvl w:val="0"/>
          <w:numId w:val="0"/>
        </w:numPr>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rPr>
        <w:t>Так же истец полагает, что обжалуемое им решение суда первой инстанции не соответствует требованиям статей 113, 114 и 116 АПК ПМР.</w:t>
      </w:r>
    </w:p>
    <w:p>
      <w:pPr>
        <w:pStyle w:val="Normal"/>
        <w:ind w:firstLine="709"/>
        <w:jc w:val="both"/>
        <w:rPr/>
      </w:pPr>
      <w:r>
        <w:rPr/>
        <w:t>В связи с изложенным, истец просит решение от 28 ноября 2019 года по делу №757/19-04 отменить и вынести новое решение, которым удовлетворить его исковые требования в полном объеме.</w:t>
      </w:r>
    </w:p>
    <w:p>
      <w:pPr>
        <w:pStyle w:val="Normal"/>
        <w:ind w:firstLine="709"/>
        <w:jc w:val="both"/>
        <w:rPr>
          <w:rFonts w:ascii="Verdana" w:hAnsi="Verdana" w:cs="Verdana"/>
          <w:sz w:val="21"/>
          <w:szCs w:val="21"/>
        </w:rPr>
      </w:pPr>
      <w:r>
        <w:rPr/>
        <w:t xml:space="preserve">От </w:t>
      </w:r>
      <w:r>
        <w:rPr>
          <w:b/>
        </w:rPr>
        <w:t>ответчика</w:t>
      </w:r>
      <w:r>
        <w:rPr/>
        <w:t xml:space="preserve"> ООО «Экспресстранс» до начала судебного заседания для приобщения к материалам дела поступил отзыв на кассационную жалобу, согласно которому ответчик просит решение от 28 ноября 2019 года оставить без изменения, а кассационную жалобу Абилдаева Э.Е. – без удовлетворения.</w:t>
      </w:r>
    </w:p>
    <w:p>
      <w:pPr>
        <w:pStyle w:val="Normal"/>
        <w:ind w:firstLine="540"/>
        <w:jc w:val="both"/>
        <w:rPr>
          <w:rFonts w:ascii="Verdana" w:hAnsi="Verdana" w:cs="Verdana"/>
          <w:sz w:val="21"/>
          <w:szCs w:val="21"/>
        </w:rPr>
      </w:pPr>
      <w:r>
        <w:rPr/>
        <w:t>В судебном заседании 14 января 2020 года представитель истца поддержал доводы кассационной жалобы в полном объеме; представитель ответчика возражал против удовлетворения жалобы по основаниям, изложенным в отзыве.</w:t>
      </w:r>
    </w:p>
    <w:p>
      <w:pPr>
        <w:pStyle w:val="Normal"/>
        <w:ind w:firstLine="709"/>
        <w:jc w:val="both"/>
        <w:rPr/>
      </w:pPr>
      <w:r>
        <w:rPr>
          <w:b/>
        </w:rPr>
        <w:t>Рассмотрев материалы дела</w:t>
      </w:r>
      <w:r>
        <w:rPr/>
        <w:t>, заслушав пояснения лиц, участвующих в заседании,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не усматривает оснований для его отмены, а также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709"/>
        <w:jc w:val="both"/>
        <w:rPr>
          <w:rFonts w:ascii="Verdana" w:hAnsi="Verdana" w:cs="Verdana"/>
          <w:sz w:val="21"/>
          <w:szCs w:val="21"/>
        </w:rPr>
      </w:pPr>
      <w:r>
        <w:rPr>
          <w:color w:val="000000"/>
          <w:shd w:fill="FFFFFF" w:val="clear"/>
        </w:rPr>
        <w:t xml:space="preserve">Как следует из материалов дела и установлено судом первой инстанции, </w:t>
      </w:r>
      <w:r>
        <w:rPr/>
        <w:t>ООО «Экспресстранс» было создано 28 апреля 2004 года путем реорганизации посредством присоединения к нему ООО «Дистив», и его участниками являются: Леонтьев Андрей Сергеевич с долей в размере 50% уставного капитала Общества, Леонтьева Ирина Олеговна с долей в размере 25% уставного капитала Общества и Абилдаев Эрнест Ермекович - с долей в размере 25% уставного капитала Общества.</w:t>
      </w:r>
    </w:p>
    <w:p>
      <w:pPr>
        <w:pStyle w:val="Normal"/>
        <w:ind w:firstLine="709"/>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pPr>
      <w:r>
        <w:rPr/>
        <w:t xml:space="preserve">11 декабря 2018 года состоялось общее собрание участников ООО «Экспресстранс», в повестку дня которого был включен вопрос об отчуждении части недвижимого имущества, принадлежащего Обществу на праве собственности. При этом результаты проведения названного собрания оформлены протоколом б/н, из содержания которого следует, что по итогу голосования по вопросу повестки дня единогласно было принято решение об отчуждении недвижимого имущества – комплекса строений, расположенного по адресу: г.Тирасполь, ул. Профсоюзов, 47, принадлежащего ООО «Экспресстранс» на праве собственности (условный номер 01-2018/3223-47, запись регистрации 01-2018/3223 от 08 мая 2018г.), посредством продажи ООО «Экспресс-Т». </w:t>
      </w:r>
    </w:p>
    <w:p>
      <w:pPr>
        <w:pStyle w:val="Normal"/>
        <w:tabs>
          <w:tab w:val="clear" w:pos="708"/>
          <w:tab w:val="left" w:pos="9214" w:leader="none"/>
        </w:tabs>
        <w:ind w:firstLine="709"/>
        <w:jc w:val="both"/>
        <w:rPr/>
      </w:pPr>
      <w:r>
        <w:rPr/>
        <w:t>Полагая, что принятое на собрании решение нарушает его права и законные интересы, истец обратился с настоящим исковым заявлением в суд, ссылаясь на статьи 8, 32, 36, 37 Закона ПМР «Об обществах с ограниченной ответственностью» (далее – Закон ПМР об ООО).</w:t>
      </w:r>
    </w:p>
    <w:p>
      <w:pPr>
        <w:pStyle w:val="Normal"/>
        <w:tabs>
          <w:tab w:val="clear" w:pos="708"/>
          <w:tab w:val="left" w:pos="9214" w:leader="none"/>
        </w:tabs>
        <w:ind w:firstLine="709"/>
        <w:jc w:val="both"/>
        <w:rPr/>
      </w:pPr>
      <w:r>
        <w:rPr/>
        <w:t>Суд первой инстанции, учитывая отсутствие доказательств того, что решение, принятое по вопросу повестки, повлекло для истца неблагоприятные последствия и привело к нарушению его прав, в удовлетворении исковых требований отказал.</w:t>
      </w:r>
    </w:p>
    <w:p>
      <w:pPr>
        <w:pStyle w:val="Normal"/>
        <w:tabs>
          <w:tab w:val="clear" w:pos="708"/>
          <w:tab w:val="left" w:pos="9214" w:leader="none"/>
        </w:tabs>
        <w:ind w:firstLine="709"/>
        <w:jc w:val="both"/>
        <w:rPr>
          <w:shd w:fill="FFFFFF" w:val="clear"/>
        </w:rPr>
      </w:pPr>
      <w:r>
        <w:rPr>
          <w:shd w:fill="FFFFFF" w:val="clear"/>
        </w:rPr>
        <w:t>Кассационная инстанция арбитражного суда, проверяя решение суда первой инстанции в порядке статьи 149 АПК ПМР, находит указанный вывод суда первой инстанции законным и обоснованным, ввиду следующих обстоятельств.</w:t>
      </w:r>
    </w:p>
    <w:p>
      <w:pPr>
        <w:pStyle w:val="Normal"/>
        <w:ind w:firstLine="709"/>
        <w:jc w:val="both"/>
        <w:rPr/>
      </w:pPr>
      <w:r>
        <w:rPr/>
        <w:t xml:space="preserve">В соответствии с подпунктом г) пункта 1 статьи 21-4, подпунктом з) статьи 137-1 АПК ПМР споры об обжаловании решений органов управления юридического лица подведомственны Арбитражному суду. </w:t>
      </w:r>
    </w:p>
    <w:p>
      <w:pPr>
        <w:pStyle w:val="Normal"/>
        <w:ind w:firstLine="709"/>
        <w:jc w:val="both"/>
        <w:rPr/>
      </w:pPr>
      <w:r>
        <w:rPr/>
        <w:t xml:space="preserve">Пунктом 1 статьи 32 Закона ПМР об ООО закреплено, что высшим органом общества является общее собрание участников.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законом. Аналогичное положение закреплено и в пункте 15.1.7 Устава ООО «Экспресстранс», согласно которому также предусмотрено, что общее собрание правомочно, если в нем присутствуют участники общества, обладающие в совокупности не менее 2/3 от общего числа голосов участников общества, а по вопросам, требующим единогласия – все участники общества. </w:t>
      </w:r>
    </w:p>
    <w:p>
      <w:pPr>
        <w:pStyle w:val="Normal"/>
        <w:ind w:firstLine="709"/>
        <w:jc w:val="both"/>
        <w:rPr/>
      </w:pPr>
      <w:r>
        <w:rPr/>
        <w:t>Статьей 36 Закона ПМР об ООО, регулирующей порядок созыва общего собрания участников общества, предусмотрено, что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9"/>
        <w:jc w:val="both"/>
        <w:rPr/>
      </w:pPr>
      <w:r>
        <w:rPr/>
        <w:t>Согласно пункту 1 статьи 43 Закона об ООО решение общего собрания участников общества, принятое с нарушением требований настоящего закона, иных правовых актов ПМР, устава общества и нарушающее права и законные интересы участника общества, может быть признано судом недействительным по заявлению участника общества.</w:t>
      </w:r>
    </w:p>
    <w:p>
      <w:pPr>
        <w:pStyle w:val="Normal"/>
        <w:tabs>
          <w:tab w:val="clear" w:pos="708"/>
          <w:tab w:val="left" w:pos="9214" w:leader="none"/>
        </w:tabs>
        <w:ind w:firstLine="709"/>
        <w:jc w:val="both"/>
        <w:rPr>
          <w:color w:val="000000"/>
          <w:shd w:fill="FFFFFF" w:val="clear"/>
        </w:rPr>
      </w:pPr>
      <w:r>
        <w:rPr>
          <w:color w:val="000000"/>
          <w:shd w:fill="FFFFFF" w:val="clear"/>
        </w:rPr>
        <w:t>Исследовав и оценив в совокупности и во взаимосвязи представленные в дело документы, приняв во внимание объяснения участвующих в деле лиц, суд, установив факт проведения собрания участников ООО «Экспресстранс» 11 декабря 2018 года, соглашаясь с доводами истца о том, что собрание созвано с нарушением требований Закона ПМР «Об обществах с ограниченной ответственностью», вместе с тем, обоснованно отказал в признании недействительным решения, принятого по итогу проведения названного общего собрания, ввиду отсутствия нарушения прав и законных интересов Абилдаева Э.Е.</w:t>
      </w:r>
    </w:p>
    <w:p>
      <w:pPr>
        <w:pStyle w:val="Normal"/>
        <w:ind w:firstLine="709"/>
        <w:jc w:val="both"/>
        <w:rPr/>
      </w:pPr>
      <w:r>
        <w:rPr/>
        <w:t>Так, из представленного в дело оспариваемого протокола следует, что вопрос, включенный в повестку дня общего собрания – отчуждение части недвижимого имущества Общества, не относится к исключительной компетенции общего собрания, определенной в пункте 15.1.2 Устава ООО «Экспресстранс». Более того, из материалов дела не усматривается, что сделка по отчуждению имущества Общества отвечает признакам крупной сделки или сделки с заинтересованностью, что свидетельствует об отсутствии необходимости единогласного принятия решения по вопросу об отчуждении имущества всеми участниками Общества.</w:t>
      </w:r>
    </w:p>
    <w:p>
      <w:pPr>
        <w:pStyle w:val="Normal"/>
        <w:ind w:firstLine="709"/>
        <w:jc w:val="both"/>
        <w:rPr/>
      </w:pPr>
      <w:r>
        <w:rPr/>
        <w:t>Помимо этого кассационная инстанция полагает, что суд первой инстанции правомерно указал в своем решении на то обстоятельство, что участие истца в голосовании по вопросу повестки дня общего собрания участников ООО «Экспресстранс» 11 декабря 2018 года не могло повлиять на результат, принятый по итогу голосования, поскольку для принятия решения по вопросу, не требующему единогласия, необходимо, чтобы за него проголосовало 2/3 от общего числа участников Общества (п. 15.1.7 Устава ООО «Экспресстранс» и ч.3 п.8 ст. 37 Закона ПМР об ООО).</w:t>
      </w:r>
    </w:p>
    <w:p>
      <w:pPr>
        <w:pStyle w:val="Normal"/>
        <w:ind w:firstLine="708"/>
        <w:jc w:val="both"/>
        <w:rPr/>
      </w:pPr>
      <w:r>
        <w:rPr/>
        <w:t>При таких обстоятельствах суд первой инстанции правомерно пришел к выводу о том, что оспариваемое истцом решение, принятое общим собранием участников ООО «Экспресстранс» 11 декабря 2019 года не могло повлиять на права и законные интересы истца как участника Общества, в т.ч. права на участие в управлении делами Общества.</w:t>
      </w:r>
    </w:p>
    <w:p>
      <w:pPr>
        <w:pStyle w:val="Normal"/>
        <w:ind w:firstLine="708"/>
        <w:jc w:val="both"/>
        <w:rPr/>
      </w:pPr>
      <w:r>
        <w:rPr/>
        <w:t xml:space="preserve">Помимо этого, оспариваемое решение не могло повлечь за собой ущемление прав Абилдаева Э.Е. на получение действительной стоимости его доли в уставном капитале Общества, как ошибочно полагает истец, поскольку им не представлено доказательств подачи заявления о выходе из ООО «Экспресстранс», а также доказательств тому, что сделка по отчуждению имущества Общества носила безвозмездный характер либо привела к уменьшению стоимости его чистых активов. </w:t>
      </w:r>
    </w:p>
    <w:p>
      <w:pPr>
        <w:pStyle w:val="Normal"/>
        <w:tabs>
          <w:tab w:val="clear" w:pos="708"/>
          <w:tab w:val="left" w:pos="9214" w:leader="none"/>
        </w:tabs>
        <w:ind w:firstLine="709"/>
        <w:jc w:val="both"/>
        <w:rPr/>
      </w:pPr>
      <w:r>
        <w:rPr/>
        <w:t>Ввиду этого приведенный в кассационной жалобе довод о том, что</w:t>
      </w:r>
      <w:r>
        <w:rPr>
          <w:color w:val="FF0000"/>
        </w:rPr>
        <w:t xml:space="preserve"> </w:t>
      </w:r>
      <w:r>
        <w:rPr/>
        <w:t xml:space="preserve">суд первой инстанции, не установил нарушение корпоративных прав участника ООО «Экспресстранс» Абилдаева Э.Е. и применил нормы, не подлежащие применению, подлежит отклонению кассационной инстанцией арбитражного суда. </w:t>
      </w:r>
    </w:p>
    <w:p>
      <w:pPr>
        <w:pStyle w:val="Normal"/>
        <w:tabs>
          <w:tab w:val="clear" w:pos="708"/>
          <w:tab w:val="left" w:pos="9214" w:leader="none"/>
        </w:tabs>
        <w:ind w:firstLine="709"/>
        <w:jc w:val="both"/>
        <w:rPr/>
      </w:pPr>
      <w:r>
        <w:rPr/>
        <w:t>Подлежащим отклонению находит суд кассационной инстанции и довод Абилдаева Э.Е. о том, что суд первой инстанции не установил, что это было за собрание: внеочередное или очередное. Как усматривается из мотивировочной части решения, суд первой инстанции, исходя из доводов, положенных истцом в основу заявленных требований, исследовал вопрос о соблюдении положений Закона ПМР об ООО, касающихся порядка созыва общего собрания участников общества. При этом, учитывая, что таковой является единым как для созыва очередного, так и для созыва внеочередного общего собрания участников, отсутствие в решении суда первой инстанции вывода относительно вида общего собрания, состоявшего 11 декабря 2018 года, не свидетельствует о необоснованности отказа в удовлетворении искового требования Абилдаева Э.Е.</w:t>
      </w:r>
    </w:p>
    <w:p>
      <w:pPr>
        <w:pStyle w:val="Normal"/>
        <w:tabs>
          <w:tab w:val="clear" w:pos="708"/>
          <w:tab w:val="left" w:pos="9214" w:leader="none"/>
        </w:tabs>
        <w:ind w:firstLine="709"/>
        <w:jc w:val="both"/>
        <w:rPr/>
      </w:pPr>
      <w:r>
        <w:rPr/>
        <w:t>Оценив собранные по делу доказательства по правилам статьи 51 АПК ПМР, суд первой инстанции обоснованно пришел к выводу о том, что доказательств того, что решение, принятое по вопросу повестки дня общего собрания участников ООО «Экспресстранс» 11 декабря 2018 года, повлекло для истца существенные неблагоприятные последствия и привело к нарушению его прав, не представлены, в связи с чем, в удовлетворении заявленных требований отказал.</w:t>
      </w:r>
    </w:p>
    <w:p>
      <w:pPr>
        <w:pStyle w:val="Normal"/>
        <w:tabs>
          <w:tab w:val="clear" w:pos="708"/>
          <w:tab w:val="left" w:pos="9214" w:leader="none"/>
        </w:tabs>
        <w:ind w:firstLine="709"/>
        <w:jc w:val="both"/>
        <w:rPr/>
      </w:pPr>
      <w:r>
        <w:rPr/>
        <w:t>Судом первой инстанции установлены все фактические обстоятельства и исследованы доказательства, представленные сторонами по делу, правильно применены подлежащие применению нормы материального права, обстоятельства, установленные статьей 152 АПК ПМР в качестве оснований для отмены либо изменения судебного акта, кассационной инстанцией не установлены.</w:t>
      </w:r>
    </w:p>
    <w:p>
      <w:pPr>
        <w:pStyle w:val="Normal"/>
        <w:tabs>
          <w:tab w:val="clear" w:pos="708"/>
          <w:tab w:val="left" w:pos="9214" w:leader="none"/>
        </w:tabs>
        <w:ind w:firstLine="709"/>
        <w:jc w:val="both"/>
        <w:rPr>
          <w:rFonts w:ascii="Verdana" w:hAnsi="Verdana" w:cs="Verdana"/>
          <w:sz w:val="21"/>
          <w:szCs w:val="21"/>
        </w:rPr>
      </w:pPr>
      <w:r>
        <w:rPr/>
        <w:t>Оснований для переоценки выводов суда первой инстанции суд кассационной инстанции не усматривает. Доводы, изложенные в кассационной жалобе, направлены на переоценку выводов суда первой инстанции, не опровергая их, сводятся к несогласию с оценкой имеющихся в материалах дела доказательств и установленных обстоятельств по делу, что не может рассматриваться в качестве основания для отмены обжалуемого судебного акта.</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28 ноября 2019 года по делу №757/19-04 без изменения, а кассационную жалобу Абилдаева Эрнеста Ермекович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p>
      <w:pPr>
        <w:pStyle w:val="Normal"/>
        <w:tabs>
          <w:tab w:val="clear" w:pos="708"/>
          <w:tab w:val="left" w:pos="9214" w:leader="none"/>
        </w:tabs>
        <w:ind w:firstLine="709"/>
        <w:jc w:val="both"/>
        <w:rPr>
          <w:color w:val="FF0000"/>
        </w:rPr>
      </w:pPr>
      <w:r>
        <w:rPr>
          <w:color w:val="000000"/>
        </w:rPr>
        <w:b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rPr>
        <w:b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rPr>
      </w:pPr>
      <w:r>
        <w:rPr>
          <w:color w:val="000000"/>
        </w:rPr>
        <w:br/>
        <w:br/>
        <w:br/>
      </w:r>
    </w:p>
    <w:p>
      <w:pPr>
        <w:pStyle w:val="Normal"/>
        <w:tabs>
          <w:tab w:val="clear" w:pos="708"/>
          <w:tab w:val="left" w:pos="9214" w:leader="none"/>
        </w:tabs>
        <w:ind w:firstLine="567"/>
        <w:jc w:val="both"/>
        <w:rPr>
          <w:color w:val="FF0000"/>
        </w:rPr>
      </w:pPr>
      <w:r>
        <w:rPr>
          <w:color w:val="FF0000"/>
        </w:rPr>
      </w:r>
    </w:p>
    <w:sectPr>
      <w:footerReference w:type="default" r:id="rId3"/>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23">
    <w:name w:val="Основной текст + Полужирный2"/>
    <w:basedOn w:val="1"/>
    <w:qFormat/>
    <w:rPr>
      <w:rFonts w:ascii="Times New Roman" w:hAnsi="Times New Roman" w:cs="Times New Roman"/>
      <w:b/>
      <w:bCs/>
      <w:u w:val="single"/>
    </w:rPr>
  </w:style>
  <w:style w:type="character" w:styleId="1pt">
    <w:name w:val="Основной текст + Интервал -1 pt"/>
    <w:basedOn w:val="1"/>
    <w:qFormat/>
    <w:rPr>
      <w:rFonts w:ascii="Times New Roman" w:hAnsi="Times New Roman" w:cs="Times New Roman"/>
      <w:spacing w:val="-30"/>
      <w:u w:val="non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jc w:val="both"/>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3:00Z</dcterms:created>
  <dc:creator>user</dc:creator>
  <dc:description/>
  <dc:language>en-US</dc:language>
  <cp:lastModifiedBy>Soa</cp:lastModifiedBy>
  <cp:lastPrinted>2016-11-14T10:27:00Z</cp:lastPrinted>
  <dcterms:modified xsi:type="dcterms:W3CDTF">2020-01-20T08:13:00Z</dcterms:modified>
  <cp:revision>2</cp:revision>
  <dc:subject/>
  <dc:title>РЕСПУБЛИКА МОЛДОВАНЯСКЭ                                                                                 ПРИДНIСТРОВСЬКА МОЛДАВ</dc:title>
</cp:coreProperties>
</file>