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о принятии  кассационной жалоб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/>
        <w:t xml:space="preserve">                </w:t>
      </w:r>
      <w:r>
        <w:rPr>
          <w:sz w:val="23"/>
          <w:szCs w:val="23"/>
        </w:rPr>
        <w:t xml:space="preserve">26                декабря            19  </w:t>
        <w:tab/>
        <w:tab/>
        <w:tab/>
        <w:tab/>
        <w:tab/>
        <w:tab/>
        <w:t xml:space="preserve">    174/19-08к</w:t>
      </w:r>
      <w:r>
        <w:rPr>
          <w:b/>
          <w:sz w:val="23"/>
          <w:szCs w:val="23"/>
        </w:rPr>
        <w:t xml:space="preserve">  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8" w:leader="none"/>
        </w:tabs>
        <w:ind w:left="-540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Абилдаева Эрнеста Ермековича (г.Тирасполь, ул. Каховская, д. 4 А, к. 75; </w:t>
      </w:r>
      <w:r>
        <w:rPr>
          <w:b/>
          <w:sz w:val="22"/>
          <w:szCs w:val="22"/>
        </w:rPr>
        <w:t>адрес для направления корреспонденции</w:t>
      </w:r>
      <w:r>
        <w:rPr>
          <w:sz w:val="22"/>
          <w:szCs w:val="22"/>
        </w:rPr>
        <w:t>: Слободзейский район, с. Ближний Хутор, ул. Октябрьска, д. 105, Пламадяла С.И.) на решение Арбитражного суда ПМР от 28 ноября 2019 года по делу №757/19-04 (судья Романенко А.П.), возбужденному по иску Абилдаева Эрнеста Ермковича к Обществу с ограниченной ответственностью «Экспресстранс» (г.Тирасполь, ул. Профсоюзов, 47) о признании решения общего собрания участников общества, оформленного протоколом б/н от 11 декабря 2018 года недействительным, с участием в деле в качестве третьих лиц, не заявляющих самостоятельных требований на предмет спора на стороне ответчика- Леонтьевой Ирины Олеговны (г.Тирасполь, ул. 1 Мая, д. 52, к. 28) и Леонтьева Андрея Сергеевича (г.Тирасполь, ул. Достоевского, 35)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Абилдаева Э.Е. на Решение Арбитражного суда ПМР от 28 ноября 2019 года по делу №757/19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14 января 2020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В порядке подготовки дела к судебному разбирательству ООО «Экспресстранс», Леонтьевой И.О. и Леонтьеву А.С. предлагается в соответствии со статьей 98 АПК ПМР в срок до даты судебного заседания представить отзыв на кассационную жалобу и доказательства направления копии отзывов заявителю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              О.А.Шидловская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2:34:00Z</dcterms:created>
  <dc:creator>Oam</dc:creator>
  <dc:description/>
  <dc:language>en-US</dc:language>
  <cp:lastModifiedBy>Оксана Александровна</cp:lastModifiedBy>
  <cp:lastPrinted>2018-05-22T15:24:00Z</cp:lastPrinted>
  <dcterms:modified xsi:type="dcterms:W3CDTF">2019-12-25T22:34:00Z</dcterms:modified>
  <cp:revision>2</cp:revision>
  <dc:subject/>
  <dc:title/>
</cp:coreProperties>
</file>