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>» 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756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Абилдаева Эрнеста Ермековича (г. Тирасполь, ул. Каховская, дом 4А, кв. 75) к обществу с ограниченной ответственностью «Экспресстранс» (г. Тирасполь, ул. Профсоюзов, 47) о признании решения общего собрания участников общества, оформленного протоколом б/н от 26 марта 2018 года, недействительным с привлечением к участию в деле в качестве третьих лиц, не заявляющих самостоятельных требований на предмет спора, на стороне ответчика Леонтьевой Ирины Олеговны (г. Тирасполь, ул. 1 Мая, д. 52, кв. 28) и Леонтьева Андрея Сергеевича (г. Тирасполь, ул. Достоевского, 35),</w:t>
      </w:r>
    </w:p>
    <w:p>
      <w:pPr>
        <w:pStyle w:val="36"/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ри участии представителей:</w:t>
      </w:r>
    </w:p>
    <w:p>
      <w:pPr>
        <w:pStyle w:val="3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истца – О. В. Кириченко по доверенности от 29 октября 2019 года,</w:t>
      </w:r>
    </w:p>
    <w:p>
      <w:pPr>
        <w:pStyle w:val="3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ответчика – А. Н. Нягу по доверенности от 19 ноября 2019 года,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третьих лиц, извещенных надлежащим образом о времени и месте судебного разбирательства,</w:t>
      </w:r>
    </w:p>
    <w:p>
      <w:pPr>
        <w:pStyle w:val="36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определением от 30 октября 2019 года к производству Арбитражного суда Приднестровской Молдавской Республики (далее – Арбитражный суд) принято исковое заявление Абилдаева Эрнеста Ермековича к обществу с ограниченной ответственностью «Экспресстранс» о признании решения общего собрания участников общества, оформленного протоколом б/н от 26 марта 2018 года, (далее – Оспариваемое решение) недействительным, назначенное к слушанию на 19 ноября 2019 года. Указанным судебным актом к участию в деле привлечены Леонтьева Ирина Олеговна и Леонтьев Андрей Сергеевич в качестве третьих лиц, не заявляющих самостоятельных требований на предмет спора, на стороне ответчика.</w:t>
      </w:r>
    </w:p>
    <w:p>
      <w:pPr>
        <w:pStyle w:val="Normal"/>
        <w:ind w:firstLine="709"/>
        <w:jc w:val="both"/>
        <w:rPr/>
      </w:pPr>
      <w:r>
        <w:rPr/>
        <w:t>Копии определения Арбитражного суда от 30 октября 2019 года по делу № 756/19-11 направлены лицам, участвующим в деле, в соответствии с положениями пункта 1, первой и второй частей пункта 3 статьи 102-1, части первой пункта 1 статьи 102-2, пункта 2 статьи 137-4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и пункта 1 статьи 137-4 названного Кодекса текст определение размещен на официальном сайте Арбитражного суда в сети Интернет.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, состоявшемся 29 ноября 2019 года, Арбитражным судом установлено, что корреспонденция, направленная в адрес Леонтьевой Ирины Олеговны и Леонтьева Андрея Сергеевича (далее – Третьи лица), возвращена в связи с невостребованием таковой. Данные обстоятельства, исходя из положений подпункта б) пункта 2 статьи 102-3 и статьи 108 АПК ПМР, свидетельствуют о надлежащем извещении Третьих лиц и отсутствием препятствий, связанных с их неявкой, для разрешения спора.</w:t>
      </w:r>
    </w:p>
    <w:p>
      <w:pPr>
        <w:pStyle w:val="Normal"/>
        <w:ind w:firstLine="720"/>
        <w:jc w:val="both"/>
        <w:rPr/>
      </w:pPr>
      <w:r>
        <w:rPr/>
        <w:t>Дело № 756/19-11 рассмотрено по существу в судебном заседании 29 ноября 2019 года, в котором оглашена резолютивная часть решения. В полном объеме данный судебный акт изготовлен 5 дека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билдаев Эрнест Ермекович </w:t>
      </w:r>
      <w:r>
        <w:rPr/>
        <w:t xml:space="preserve">(далее – Истец, Э. Е. Абилдаев) обращение в Арбитражный суд обосновал тем, что он, являясь участником общества с ограниченной ответственностью «Экспресстранс» (далее – Общество, Ответчик), не был надлежащим образом извещен о дате, времени, месте, повестке дня общего собрания участников Общества, проведенного 26 марта 2018 года. </w:t>
      </w:r>
    </w:p>
    <w:p>
      <w:pPr>
        <w:pStyle w:val="Normal"/>
        <w:ind w:firstLine="709"/>
        <w:jc w:val="both"/>
        <w:rPr/>
      </w:pPr>
      <w:r>
        <w:rPr/>
        <w:t xml:space="preserve">Указанное свидетельствует о нарушении порядка проведения собрания участников Общества, предусмотренного Законом Приднестровской Молдавской Республики «Об обществах с ограниченной ответственностью» (далее – Закон об ООО»), Уставом Общества и Учредительным договором, а также о нарушении его права на управление делами Общества и голосование по вопросам повестки собрания. </w:t>
      </w:r>
    </w:p>
    <w:p>
      <w:pPr>
        <w:pStyle w:val="Normal"/>
        <w:ind w:firstLine="709"/>
        <w:jc w:val="both"/>
        <w:rPr/>
      </w:pPr>
      <w:r>
        <w:rPr/>
        <w:t>При этом Истец, ссылаясь на статью 8 Закона об ООО, указывает на то, что при реализации имущества, в отношении которого принято оспариваемое Решение, его права как участника Общества будут нарушены.</w:t>
      </w:r>
    </w:p>
    <w:p>
      <w:pPr>
        <w:pStyle w:val="Normal"/>
        <w:ind w:firstLine="709"/>
        <w:jc w:val="both"/>
        <w:rPr/>
      </w:pPr>
      <w:r>
        <w:rPr/>
        <w:t>О нарушенном праве Э. Е. Абилдаеву стало известно 4 сентября 2019 года.</w:t>
      </w:r>
    </w:p>
    <w:p>
      <w:pPr>
        <w:pStyle w:val="Normal"/>
        <w:ind w:firstLine="709"/>
        <w:jc w:val="both"/>
        <w:rPr/>
      </w:pPr>
      <w:r>
        <w:rPr/>
        <w:t>Апеллируя к статьям 8, 32, 36, 37, 43 Закона об ООО, статьям 11, 12 Гражданского кодекса Приднестровской Молдавской Республики (далее – ГК ПМР), пунктам 5.1, 6.1, 7.1, 15.1, 15.1.5  Устава Общества, Истец просит Арбитражный суд признать решение общего собрания участников Общества, оформленное протоколом б/н от 26 марта 2018 года, недействительны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правовую позицию оформил письменно в виде отзыва, которая заключается в том, что в связи с отсутствием нарушенного права Истца отсутствует и основание для признания Оспариваемого решения недействительным (статья 43 Закона об ООО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тьи лица </w:t>
      </w:r>
      <w:r>
        <w:rPr/>
        <w:t>отзыв по существу искового требования не представи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спорящие стороны, изучив и оценив в соответствии со статьей 51 АПК ПМР имеющиеся в деле доказательства, учитывая принципы состязательности и равноправия сторон (статья 7 АПК ПМР), пришел к выводу об отсутствии оснований для признания Оспариваемого решения недействительным ввиду следующег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1 статьи 43 Закона об ООО предусмотрено, что решение общего собрания участников общества, принятое с нарушением требований названного Закона, иных правовых актов Приднестровской Молдавской Республики, устава общества и нарушающее права и законные интересы участника общества, может быть признано судом недействительным по заявлению участника обществ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данной нормы следует, что истец, обращаясь в Арбитражный суд с исковым требованием о признании решения общего собрания участников общего недействительным, должен в соответствии с пунктом 1 статьи 45 АПК ПМР доказать проведение такого собрания с нарушением установленного порядка и нарушение его прав и законных интересов. Отсутствие хотя бы одного из перечисленных обстоятельств свидетельствует об отсутствии оснований для признания оспариваемого решения незаконны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регистрационного дела, истребованного Арбитражным судом, следует, что Общество зарегистрировано в реестре 28 апреля 2004 года (регистрационный номер 01-023-4928), его участниками по состоянию на 21 октября 2019 года (как и на момент принятия Оспариваемого решения) являются: Леонтьева Ирина Олеговна (доля в уставном капитале 25%), Леонтьев Андрей Сергеевич (доля в уставном капитале 50%) и Истец (доля в уставном капитале 25%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18 года проведено собрание участников Общества, на котором принято следующее решение: «Для целей последующего совершения сделок с объектом недвижимости – комплексом строений, расположенным по адресу: г. Тирасполь, ул. Профсоюзов, 47 (условный номер 01-2/301-47), принадлежащим ООО «Эксперсстранс» на праве собственности, осуществить раздел данного объекта недвижимости на два объекта с переоформлением соответствующих инвентарных дел и технических паспортов…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й суд отклоняет аргумент Истца о том, что разделение имущественного комплекса по адресу: г. Тирасполь, ул. Профсоюзов, 47, произведено с целью его отчуждения. Кроме того, Э. Е. Абилдаевым доказательства в подтверждение данного довода не представлен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того, согласно свидетельству о государственной регистрации права серии АН № 0461283 поименованный выше объект недвижимости по состоянию на 8 мая 2018 года, т.е. после принятия Оспариваемого решения, находился в собственности Общества (основание для осуществления государственной регистрации – в том числе протокол собрания участников Общества б/н от 26 марта 2018 года)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свидетельствуют о том, что имущество, в отношении которого принималось Оспариваемое решение, не выбыло из собственности Общества. Следовательно, доводы Истца со ссылкой на статью 8 Закона об ООО о нарушенных правах (право на выход из состава участника Общества и право на получение части имущества или его стоимости при ликвидации Общества после расчета с кредиторами) являются необоснованны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в пункт 2 статьи 33 Закона об ООО, пункты 15.1.2, 15.1.8 Устава Общества с Оспариваемым решением, Арбитражный суд приходит к выводу о том, что принятие решения по рассмотренному вопросу на общем собрании, состоявшемся 26 марта 2018 года, не относится к исключительной компетенции общего собрания участников Общества, и для принятия решения по данному вопросу не требуется единогласия всех участников Общества. Следовательно, голосование Э. Е. Абилдаева (доля в уставном капитале 25%) в случае явки не могло повлиять на результаты голосования по вопросу повестки дн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выше Арбитражный суд приходит к выводу о том, что Истцом в нарушение пункта 1 статьи 45 АПК ПМР не представлено ни одного доказательства в подтверждение довода о нарушении его прав, как участника Обще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исходя из пункта 1 статьи 4 названного Кодекса, целью обращения в Арбитражный суд является защита нарушенных прав и законных интерес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довод Э. Е. Абилдаева о нарушении Ответчиком порядка созыва общего собрания Общества, предусмотренного статьями 36, 37 Закона об ООО и пунктом 15.1.5 Устава Общества, Арбитражный суд приходит к выводу о его обоснованности. В ходе рассмотрения дела Ответчиком не представлено доказательств направления Истцу извещения о проведении 26 марта 2018 года общего собрания участников Общества. Данное обстоятельство не оспаривалось Обществ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нарушение порядка проведения указанного собрания, учитывая установленные выше обстоятельства, связанные с отсутствием нарушенных прав Истца, позволяют Арбитражному суду оценить таковые как несущественны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изложенного Арбитражный суд приходит к выводу об отсутствии основания для признания Оспариваемого решения недействительным и, следовательно, для удовлетворения искового требования Э. Е. Абилдаев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Арбитражный суд не дает оценку доводу Истца о том, когда ему стало известно об Оспариваемом решении, и представленным в его подтверждение доказательствам. Так, соблюдение истцом срока, установленного пунктом 1 статьи 43 Закона об ООО, проверяется Арбитражным судом только по заявлению стороны в споре. Однако Ответчиком по настоящему делу не заявлено о пропуске Истцом срока исковой давности (пункты 1, 2 статьи 215 ГК ПМР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я судебные расходы, Арбитражный суд исходил из статьи 78 АПК ПМР, в силу которой таковые состоят, в том числе, из государственной пошлины и оплаты услуг адвокатов и иных лиц, оказывающих юридическую помощь (представителей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4 названного Кодекса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услуг адвокатов и иных лиц, оказывающих юридическую помощь (представителей), понесенные лицом, в пользу которого принят судебный акт, взыскиваются арбитражным судом с другого лица, участвующего в деле, в разумных пределах (пункт 1-1 статьи 84 АПК ПМР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нормоположения и результат рассмотрения настоящего дела, уплаченная Э. Е. Абилдаевым государственная пошлина в сумме 435 рублей 00 копеек не подлежит возврату из республиканского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ыше основаниям заявление Истца о возмещении расходов на оплату услуг адвоката в сумме 2 500 рублей 00 копеек не подлежит удовлетворению. Данный вывод сделан также на основании Постановления Пленума Арбитражного суда «О некоторых вопросах, возникающих в судебной практике при распределении судебных расходов» от 27 апреля 2012 года (пункт 3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1-1 статьи 84, статьями 113 – 116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казать в удовлетворении искового требования Абилдаева Эрнеста Ермековича о признании решения общего собрания участников общества с ограниченной ответственностью «Экспресстранс», оформленного протоколом б/н от 26 марта 2018 года, недействитель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тказать в удовлетворении заявления Абилдаева Эрнеста Ермековича о взыскании с общества с ограниченной ответственностью «Экспресстранс» расходов на оплату услуг адвоката в сумме 2 500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Подзаголовок Знак"/>
    <w:basedOn w:val="Style13"/>
    <w:qFormat/>
    <w:rPr>
      <w:sz w:val="24"/>
      <w:szCs w:val="24"/>
    </w:rPr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user</dc:creator>
  <dc:description/>
  <cp:keywords/>
  <dc:language>en-US</dc:language>
  <cp:lastModifiedBy>Елена А. Кушко</cp:lastModifiedBy>
  <cp:lastPrinted>2019-12-04T19:45:00Z</cp:lastPrinted>
  <dcterms:modified xsi:type="dcterms:W3CDTF">2019-12-04T18:12:00Z</dcterms:modified>
  <cp:revision>2816</cp:revision>
  <dc:subject/>
  <dc:title>РЕСПУБЛИКА МОЛДОВАНЯСКЭ                                                                                 ПРИДНIСТРОВСЬКА МОЛДАВ</dc:title>
</cp:coreProperties>
</file>