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75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ind w:firstLine="709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             Е. А. Кушко, рассматривая в открытом судебном заседании исковое заявление Абилдаева Эрнеста Ермековича (г. Тирасполь, ул. Каховская, д. 4А, кв. 75) к обществу с ограниченной ответственностью «Экспресстранс» (г. Тирасполь, ул. Профсоюзов, 47) о признании решения общего собрания участников общества, оформленного протоколом б/н от 26 марта 2018 года, недействительным с привлечением к участию в деле в качестве третьих лиц, не заявляющих самостоятельных требований на предмет спора, на стороне ответчика Леонтьевой Ирины Олеговны (г. Тирасполь, ул. 1 Мая, д. 52, кв. 28) и Леонтьева Андрея Сергеевича (г.Тирасполь, ул. Достоевского, 35),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>при участии представителей: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>от истца – О. В. Кириченко по доверенности от 29 октября 2019 года,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>от ответчика – А. Н. Нягу по доверенности от 19 ноября 2019 года,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>в отсутствие третьих лиц,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2"/>
        <w:ind w:firstLine="709"/>
        <w:rPr/>
      </w:pPr>
      <w:r>
        <w:rPr>
          <w:sz w:val="24"/>
          <w:szCs w:val="24"/>
        </w:rPr>
        <w:t>определением от 30 октября 2019 года к производству Арбитражного суда Приднестровской Молдавской Республики (далее – Арбитражный суд) принято исковое заявление Абилдаева Эрнеста Ермековича к обществу с ограниченной ответственностью «Экспресстранс» о признании решения общего собрания участников общества, оформленного протоколом б/н от 26 марта 2018 года, недействительным, назначенное к слушанию на 19 ноября 2019 года. Данным судебным актом к участию в деле в качестве третьих лиц, не заявляющих самостоятельных требований на предмет спора, на стороне ответчика привлечены Леонтьева Ирина Олеговна и Леонтьев Андрей Сергеевич (далее – Третьи лица).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Третьих лиц. 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>В целях соблюдения положений части второй пункта 3 статьи 102-1 АПК ПМР Арбитражный суд считает необходимым реализовать право, предусмотренное пунктом 3 статьи 46 названного Кодекса, и истребовать сведения о месте жительстве (регистрации) Третьих лиц из паспортного отдела г. Тирасполь</w:t>
      </w:r>
      <w:r>
        <w:rPr>
          <w:color w:val="000000"/>
          <w:sz w:val="24"/>
          <w:szCs w:val="24"/>
        </w:rPr>
        <w:t xml:space="preserve"> Управления по вопросам миграции Министерства внутренних дел Приднестровской Молдав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овательно, рассмотрение настоящего дела в данном судебном заседании невозможно и в соответствии с пунктом 1 статьи 109 АПК ПМР имеется основание для его отлож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46,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" w:firstLine="850"/>
        <w:jc w:val="both"/>
        <w:rPr/>
      </w:pPr>
      <w:r>
        <w:rPr/>
        <w:t xml:space="preserve">Истребовать из </w:t>
      </w:r>
      <w:r>
        <w:rPr>
          <w:color w:val="000000"/>
        </w:rPr>
        <w:t xml:space="preserve">паспортного отдела г. Тирасполь Управления по вопросам миграции Министерства внутренних дел Приднестровской Молдавской Республики </w:t>
      </w:r>
      <w:r>
        <w:rPr/>
        <w:t>сведения о регистрации (прописке) Леонтьевой Ирины Олеговны (гражданство ПМР; паспорт серии IP № 0328770 выдан Паспортным отделом г. Тирасполь УпДМ МВД ПМР 18 мая 2010 года) и Леонтьева Андрея Сергеевича (гражданство ПМР; паспорт серии ХХ-БМ  № 714212 выдан ОВД Григориопольского РИК 11 февраля 1998 года).</w:t>
      </w:r>
    </w:p>
    <w:p>
      <w:pPr>
        <w:pStyle w:val="Normal"/>
        <w:numPr>
          <w:ilvl w:val="0"/>
          <w:numId w:val="1"/>
        </w:numPr>
        <w:ind w:left="0" w:right="-1" w:firstLine="850"/>
        <w:jc w:val="both"/>
        <w:rPr/>
      </w:pPr>
      <w:r>
        <w:rPr/>
        <w:t xml:space="preserve">Обязать </w:t>
      </w:r>
      <w:r>
        <w:rPr>
          <w:color w:val="000000"/>
        </w:rPr>
        <w:t xml:space="preserve">паспортный отдел г. Тирасполь Управления по вопросам миграции Министерства внутренних дел Приднестровской Молдавской Республики </w:t>
      </w:r>
      <w:r>
        <w:rPr/>
        <w:t>представить сведения, указанные в пункте 1 резолютивной части настоящего определения, в срок до 28 ноября 2019 года включительно.</w:t>
      </w:r>
    </w:p>
    <w:p>
      <w:pPr>
        <w:pStyle w:val="Style22"/>
        <w:numPr>
          <w:ilvl w:val="0"/>
          <w:numId w:val="1"/>
        </w:numPr>
        <w:ind w:left="0" w:right="-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оответствии с пунктом 3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before="0" w:after="0"/>
        <w:ind w:left="0" w:right="-1" w:firstLine="850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numPr>
          <w:ilvl w:val="0"/>
          <w:numId w:val="1"/>
        </w:numPr>
        <w:ind w:left="0" w:right="-1" w:firstLine="850"/>
        <w:jc w:val="both"/>
        <w:rPr/>
      </w:pPr>
      <w:r>
        <w:rPr/>
        <w:t>Отложить рассмотрение дела № 756/19-11 на 29 ноября 2019 года на 11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-1" w:firstLine="850"/>
        <w:jc w:val="both"/>
        <w:rPr/>
      </w:pPr>
      <w:r>
        <w:rPr/>
      </w:r>
    </w:p>
    <w:p>
      <w:pPr>
        <w:pStyle w:val="Normal"/>
        <w:ind w:right="-1" w:firstLine="85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firstLine="850"/>
        <w:jc w:val="both"/>
        <w:rPr/>
      </w:pPr>
      <w:r>
        <w:rPr/>
      </w:r>
    </w:p>
    <w:p>
      <w:pPr>
        <w:pStyle w:val="Normal"/>
        <w:ind w:right="-1" w:firstLine="85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Е. А. Кушко </w:t>
      </w:r>
    </w:p>
    <w:p>
      <w:pPr>
        <w:pStyle w:val="Normal"/>
        <w:ind w:left="426" w:right="-1" w:firstLine="850"/>
        <w:jc w:val="both"/>
        <w:rPr/>
      </w:pPr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32"/>
        <w:ind w:right="-1" w:firstLine="72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4:00Z</dcterms:created>
  <dc:creator>user</dc:creator>
  <dc:description/>
  <cp:keywords/>
  <dc:language>en-US</dc:language>
  <cp:lastModifiedBy>Елена А. Кушко</cp:lastModifiedBy>
  <cp:lastPrinted>2019-11-20T10:18:00Z</cp:lastPrinted>
  <dcterms:modified xsi:type="dcterms:W3CDTF">2019-11-20T08:21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