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30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ок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56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искового заявления Абилдаева Эрнеста Ермековича (г. Тирасполь, ул. Каховская, д. 4А, кв. 75) к обществу с ограниченной ответственностью «Эксперсстранс» (г. Тирасполь, ул. Профсоюзов, 47) о признании решения общего собрания участников общества, оформленного протоколом б/н от 26 марта 2018 года, недействительным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, 137-3 Арбитражного процессуального кодекса Приднестровской Молдавской Республики (далее – АПК ПМР). </w:t>
      </w:r>
    </w:p>
    <w:p>
      <w:pPr>
        <w:pStyle w:val="Normal"/>
        <w:ind w:firstLine="720"/>
        <w:jc w:val="both"/>
        <w:rPr/>
      </w:pPr>
      <w:r>
        <w:rPr/>
        <w:t>Кроме того, Арбитражный суд, изучив иск и приложенные к нему документы, пришел к выводу о том, что для установления всех обстоятельств, имеющих значение для разрешения спора, необходимо посредством реализации права, предусмотренного пунктом 3 статьи 46 АПК ПМР, истребовать из Государственной службы регистрации и нотариата Министерства юстиции Приднестровской Молдавской Республики регистрационное дело в отношении общества с ограниченной ответственностью «Эксперсстранс».</w:t>
      </w:r>
    </w:p>
    <w:p>
      <w:pPr>
        <w:pStyle w:val="Normal"/>
        <w:ind w:firstLine="709"/>
        <w:jc w:val="both"/>
        <w:rPr/>
      </w:pPr>
      <w:r>
        <w:rPr/>
        <w:t>Более того, согласно выписке из государственного реестра юридических лиц по состоянию на 21 октября 2019 года учредителями (участниками) общества с ограниченной ответственностью «Эксперсстранс» являются Абилдаев Эрнест Ермекович (истец), Леонтьева Ирина Олеговна и Леонтьев Андрей Сергеевич. Следовательно, решение по настоящему делу может повлиять на права и обязанности Леонтьевой Ирины Олеговны и Леонтьева Андрея Сергеевича по отношению к одной из сторон по делу. Указанное обстоятельство в силу пункта 1 статьи 31 АПК ПМР является основанием для привлечения указанных лиц к участию в деле в качестве третьих лиц, не заявляющих самостоятельных требований на предмет спора, на стороне ответчик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31, 46, 95, 128 АПК ПМР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Принять исковое заявление Абилдаева Эрнеста Ермековича</w:t>
      </w:r>
      <w:r>
        <w:rPr/>
        <w:t xml:space="preserve"> </w:t>
      </w:r>
      <w:r>
        <w:rPr>
          <w:sz w:val="24"/>
          <w:szCs w:val="24"/>
        </w:rPr>
        <w:t>к производству Арбитражного суда Приднестровской Молдавской Республики.</w:t>
      </w:r>
    </w:p>
    <w:p>
      <w:pPr>
        <w:pStyle w:val="32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Привлечь к участию в деле № 756/19-11 в качестве третьих лиц, не заявляющих самостоятельных требований на предмет спора, на стороне ответчика:</w:t>
      </w:r>
    </w:p>
    <w:p>
      <w:pPr>
        <w:pStyle w:val="32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-  Леонтьеву Ирину Олеговну (г. Тирасполь, ул. 1 Мая, д. 52, кв. 28); </w:t>
      </w:r>
    </w:p>
    <w:p>
      <w:pPr>
        <w:pStyle w:val="32"/>
        <w:ind w:left="709" w:hanging="0"/>
        <w:rPr>
          <w:sz w:val="24"/>
          <w:szCs w:val="24"/>
        </w:rPr>
      </w:pPr>
      <w:r>
        <w:rPr>
          <w:sz w:val="24"/>
          <w:szCs w:val="24"/>
        </w:rPr>
        <w:t>- Леонтьева Андрея Сергеевича (г. Тирасполь, ул. Достоевского, 35).</w:t>
      </w:r>
    </w:p>
    <w:p>
      <w:pPr>
        <w:pStyle w:val="32"/>
        <w:ind w:firstLine="709"/>
        <w:rPr/>
      </w:pPr>
      <w:r>
        <w:rPr>
          <w:sz w:val="24"/>
          <w:szCs w:val="24"/>
        </w:rPr>
        <w:t xml:space="preserve">3.      Обязать Абилдаева Эрнеста Ермековича в срок </w:t>
      </w:r>
      <w:r>
        <w:rPr>
          <w:b/>
          <w:sz w:val="24"/>
          <w:szCs w:val="24"/>
        </w:rPr>
        <w:t>до 6 ноября 2019 года</w:t>
      </w:r>
      <w:r>
        <w:rPr>
          <w:sz w:val="24"/>
          <w:szCs w:val="24"/>
        </w:rPr>
        <w:t xml:space="preserve"> направить в адрес Леонтьевой Ирины Олеговны и Леонтьева Андрея Сергеевича исковое заявление и копии приложенных к нему документов; в судебное заседание представить доказательства направления иска третьим лицам.</w:t>
      </w:r>
    </w:p>
    <w:p>
      <w:pPr>
        <w:pStyle w:val="32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19 ноября 2019 года на 14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2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Лицам, участвующим в деле, предлагается представить в судебное заседание:</w:t>
      </w:r>
    </w:p>
    <w:p>
      <w:pPr>
        <w:pStyle w:val="32"/>
        <w:ind w:firstLine="709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Абилдаеву Эрнесту Ермековичу</w:t>
      </w:r>
      <w:r>
        <w:rPr/>
        <w:t xml:space="preserve"> </w:t>
      </w:r>
      <w:r>
        <w:rPr>
          <w:sz w:val="24"/>
          <w:szCs w:val="24"/>
        </w:rPr>
        <w:t>оригиналы документов, приложенных к заявлению в копиях, для обозр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Эксперсстранс»</w:t>
      </w:r>
      <w:r>
        <w:rPr/>
        <w:t xml:space="preserve"> и </w:t>
      </w:r>
      <w:r>
        <w:rPr>
          <w:b/>
        </w:rPr>
        <w:t>третьим лицам</w:t>
      </w:r>
      <w:r>
        <w:rPr/>
        <w:t xml:space="preserve"> отзывы по существу исковых требований со ссылками на законы и иные нормативные правовые акты, а также доказательства в обоснование своих правовых позиций при наличии таковы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зъяснить лицам, участвующим в деле, что в соответствии с пунктом 5 статьи 102-1 АПК ПМР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firstLine="709"/>
        <w:jc w:val="both"/>
        <w:rPr/>
      </w:pPr>
      <w:r>
        <w:rPr/>
        <w:t>7.     Истребовать из Государственной службы регистрации и нотариата Министерства юстиции Приднестровской Молдавской Республики надлежащим образом заверенную копию регистрационного дела общества с ограниченной ответственностью «Эксперсстранс»  (дата регистрации: 28 апреля 2004 года; регистрационный номер: 01-023-4928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язать Государственную службу регистрации и нотариата Министерства юстиции Приднестровской Молдавской Республики представить доказательство, указанное в пункте 7 резолютивной части данного определения, в срок до 18 ноября 2019 года включительно.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Государственной службе регистрации и нотариата Министерства юстиции Приднестровской Молдав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оответствии с пунктом 3 статьи 46 АПК ПМР если лицо, от которого арбитражным судом истребуется доказательство, не имеет возможности его представить вообще или представить в установленный судом срок, оно обязано известить об этом суд с указанием причин в пятидневный срок со дня получения запроса с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названного Кодек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09:00Z</dcterms:created>
  <dc:creator>user</dc:creator>
  <dc:description/>
  <dc:language>en-US</dc:language>
  <cp:lastModifiedBy>Елена А. Кушко</cp:lastModifiedBy>
  <cp:lastPrinted>2019-10-30T13:07:00Z</cp:lastPrinted>
  <dcterms:modified xsi:type="dcterms:W3CDTF">2019-10-30T11:0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