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3             февраля             20                                                                         754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 «Артекс Групп», г. Тирасполь, ул. Профсоюзов, д. 53 (адрес для отправки корреспонденции: г. Тирасполь, ул. 1 Мая, д. 42, кв. 68), при участии:</w:t>
      </w:r>
    </w:p>
    <w:p>
      <w:pPr>
        <w:pStyle w:val="Normal"/>
        <w:jc w:val="both"/>
        <w:rPr/>
      </w:pPr>
      <w:r>
        <w:rPr/>
        <w:t>от заявителя: Добровольской И.А. по доверенности от 13 января 2020 года № 08-154, Коминярской А.Е. по доверенности от 30 сентября 2019 года №04-12373,</w:t>
      </w:r>
    </w:p>
    <w:p>
      <w:pPr>
        <w:pStyle w:val="Normal"/>
        <w:jc w:val="both"/>
        <w:rPr/>
      </w:pPr>
      <w:r>
        <w:rPr/>
        <w:t>от ответчика: Кириченко О.В. по доверенности от 30 ноября 2019 года № 6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(НИ по г. Тирасполь, налоговый орган, заявитель) обратилась в Арбитражный суд ПМР с заявлением о привлечении Общества с ограниченной ответственностью «Артекс Групп» (далее – ООО «Артекс Групп», ответчик) к  административной ответственности за совершение административного правонарушения, предусмотренного пунктом 4 статьи 15.5 КоАП ПМР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30 октября 2019 года заявление НИ по г. Тирасполь принято к производству. Определением Арбитражного суда ПМР от 15 ноября 2019 года</w:t>
      </w:r>
      <w:r>
        <w:rPr>
          <w:bCs/>
        </w:rPr>
        <w:t xml:space="preserve"> производство по делу № 754/19-10 приостановлено </w:t>
      </w:r>
      <w:r>
        <w:rPr/>
        <w:t>до вступления в законную силу судебного акта Арбитражного суда ПМР по делу № 706/19-06</w:t>
      </w:r>
      <w:r>
        <w:rPr>
          <w:bCs/>
        </w:rPr>
        <w:t xml:space="preserve">. </w:t>
      </w:r>
      <w:r>
        <w:rPr/>
        <w:t>22 января 2020 года в адрес суда поступило ходатайство налогового органа о возобновлении производства по делу, мотивированное вступлением в законную силу судебного акта Арбитражного суда ПМР по делу № 706/19-06, отмечая, что 21 января 2020 года Постановлением кассационной инстанции Арбитражного суда ПМР по делу №171/19-08к решение Арбитражного суда ПМР от 17 ноября 2019 года по делу № 706/19-06 оставлено без изменения, а кассационная жалоба ООО «Артекс Групп» - без удовлетворения.  Определением Арбитражного суда ПМР от 23 января 2020 года</w:t>
      </w:r>
      <w:r>
        <w:rPr>
          <w:bCs/>
        </w:rPr>
        <w:t xml:space="preserve"> производство по делу №754/19-10 возобновлено и судебное заседание назначено на 03 февраля 2020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кончательно дело рассмотрено и резолютивная часть решения оглашена </w:t>
      </w:r>
      <w:r>
        <w:rPr>
          <w:bCs/>
        </w:rPr>
        <w:t xml:space="preserve">03 февраля 2020 </w:t>
      </w:r>
      <w:r>
        <w:rPr/>
        <w:t>года.</w:t>
      </w:r>
    </w:p>
    <w:p>
      <w:pPr>
        <w:pStyle w:val="Normal"/>
        <w:ind w:firstLine="540"/>
        <w:jc w:val="both"/>
        <w:rPr/>
      </w:pPr>
      <w:r>
        <w:rPr/>
        <w:t xml:space="preserve">Заявленные требования мотивированы результатами проведенного внепланового мероприятия по контролю в отношении ООО «Артекс Групп» (акт № 024-0970-19 от 30 сентября 2019 года) в ходе которого выявлены нарушения ООО «Артекс Групп» Закона </w:t>
      </w:r>
      <w:r>
        <w:rPr>
          <w:bCs/>
        </w:rPr>
        <w:t xml:space="preserve">ПМР </w:t>
      </w:r>
      <w:r>
        <w:rPr/>
        <w:t>«О едином социальном налоге и обязательном страховом взносе»</w:t>
      </w:r>
      <w:r>
        <w:rPr>
          <w:bCs/>
        </w:rPr>
        <w:t xml:space="preserve"> </w:t>
      </w:r>
      <w:r>
        <w:rPr/>
        <w:t xml:space="preserve">и </w:t>
      </w:r>
      <w:r>
        <w:rPr>
          <w:bCs/>
        </w:rPr>
        <w:t xml:space="preserve">Закона </w:t>
      </w:r>
      <w:r>
        <w:rPr/>
        <w:t>ПМР</w:t>
      </w:r>
      <w:r>
        <w:rPr>
          <w:bCs/>
        </w:rPr>
        <w:t xml:space="preserve"> «О подоходном налоге с физических лиц», </w:t>
      </w:r>
      <w:r>
        <w:rPr/>
        <w:t>выразившиеся в неучете объектов налогообложения для исчисления единого социального налога и подоходного налога с физических лиц на общую сумму 3 138 600,00 рублей ПМР, что привело к неисчислению и неуплате налогов на общую сумму 1 255 440,00 рублей ПМР, с учетом коэффициента инфляции – 1 317 039,47 рублей ПМР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учет объекта налогообложения, повлекшее неуплату налога или иного обязательного платежа предусмотрена административная ответственность юридического лица в соответствии с пунктом 4 статьи 15.5 КоАП ПМР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/>
        <w:t xml:space="preserve">Ввиду наличия вышеуказанных признаков административного правонарушения 22 октября 2019 года главным специалистом отдела налогового контроля НИ по г. Тирасполь </w:t>
        <w:br/>
      </w:r>
      <w:r>
        <w:rPr>
          <w:bCs/>
        </w:rPr>
        <w:t xml:space="preserve">Коминярской А.Е. </w:t>
      </w:r>
      <w:r>
        <w:rPr/>
        <w:t xml:space="preserve">был составлен административный протокол №04-212/2019 по пункту 4 статьи 15.5. КоАП ПМР в отношении юридического лица – </w:t>
      </w:r>
      <w:r>
        <w:rPr>
          <w:bCs/>
        </w:rPr>
        <w:t xml:space="preserve">ООО </w:t>
      </w:r>
      <w:r>
        <w:rPr/>
        <w:t>«Артекс Групп</w:t>
      </w:r>
      <w:r>
        <w:rPr>
          <w:bCs/>
        </w:rPr>
        <w:t xml:space="preserve">». </w:t>
      </w:r>
      <w:r>
        <w:rPr>
          <w:color w:val="000000"/>
        </w:rPr>
        <w:t xml:space="preserve">23 октября 2019 г. от директора </w:t>
      </w:r>
      <w:r>
        <w:rPr>
          <w:bCs/>
          <w:color w:val="000000"/>
        </w:rPr>
        <w:t xml:space="preserve">ООО </w:t>
      </w:r>
      <w:r>
        <w:rPr/>
        <w:t>«Артекс Групп</w:t>
      </w:r>
      <w:r>
        <w:rPr>
          <w:bCs/>
        </w:rPr>
        <w:t>»</w:t>
      </w:r>
      <w:r>
        <w:rPr>
          <w:color w:val="000000"/>
        </w:rPr>
        <w:t xml:space="preserve"> Масленниковой Е.Г. поступило письменное ходатайство о рассмотрении данного дела об административном правонарушении судом.</w:t>
      </w:r>
    </w:p>
    <w:p>
      <w:pPr>
        <w:pStyle w:val="Normal"/>
        <w:ind w:firstLine="567"/>
        <w:jc w:val="both"/>
        <w:rPr/>
      </w:pPr>
      <w:r>
        <w:rPr/>
        <w:t>Налоговый орган отмечает, что факт законности вынесенного по результатам мероприятия по контролю акта был установлен Арбитражным судом ПМР в рамках дела               №706/19-06 об оспаривании Предписания налогового органа по акту внепланового мероприятия по контролю № 024-0970-19 от 30.09.2019 года. Постановлением кассационной инстанции Арбитражного суда ПМР от 21 января 2020 года по делу № 171/19-08к решение Арбитражного суда ПМР от 27 ноября 2019 года по делу № 706/19-06 оставлено без изменения, а кассационная жалоба ООО «Артекс Групп</w:t>
      </w:r>
      <w:r>
        <w:rPr>
          <w:bCs/>
        </w:rPr>
        <w:t>»</w:t>
      </w:r>
      <w:r>
        <w:rPr/>
        <w:t xml:space="preserve">  без удовлетворения.</w:t>
      </w:r>
    </w:p>
    <w:p>
      <w:pPr>
        <w:pStyle w:val="Normal"/>
        <w:ind w:firstLine="567"/>
        <w:jc w:val="both"/>
        <w:rPr/>
      </w:pPr>
      <w:r>
        <w:rPr/>
        <w:t>В связи с этим обстоятельства, установленные при разрешении дела №706/19-06 по существу, согласно пункту 2 статьи 50 АПК ПМР не доказываются вновь при рассмотрении судом другого дела, в котором участвуют те же лица.</w:t>
      </w:r>
    </w:p>
    <w:p>
      <w:pPr>
        <w:pStyle w:val="Normal"/>
        <w:ind w:firstLine="567"/>
        <w:jc w:val="both"/>
        <w:rPr/>
      </w:pPr>
      <w:r>
        <w:rPr/>
        <w:t>В связи с чем, налоговый орган просит привлечь</w:t>
      </w:r>
      <w:r>
        <w:rPr>
          <w:bCs/>
        </w:rPr>
        <w:t xml:space="preserve"> </w:t>
      </w:r>
      <w:r>
        <w:rPr/>
        <w:t>к административной ответственности за совершение административного правонарушения, предусмотренного пунктом 4 статьи 15.5. КоАП ПМР ООО «Артекс Групп</w:t>
      </w:r>
      <w:r>
        <w:rPr>
          <w:bCs/>
        </w:rPr>
        <w:t>»</w:t>
      </w:r>
      <w:r>
        <w:rPr/>
        <w:t xml:space="preserve"> и подвергнуть данное юридическое лицо взысканию в виде административного штрафа в пределах санкции пункта 4 статьи 15.5. КоАП ПМР.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Ответчик не согласился с вынесенным протоколом по доводам, указанным в письменных пояснениях, отмечая следующее.</w:t>
      </w:r>
    </w:p>
    <w:p>
      <w:pPr>
        <w:pStyle w:val="Normal"/>
        <w:ind w:firstLine="567"/>
        <w:jc w:val="both"/>
        <w:rPr/>
      </w:pPr>
      <w:r>
        <w:rPr/>
        <w:t>В предоставленных банковских выписках ООО «Артекс Групп» за период с 27.11.17 г. по 31.03.19 г. к лицевому счету № 2212160000015523 ООО «Артекс Групп», физическим лицом Ботнарь О.Н. была оказана финансовая помощь ООО «Артекс Групп» всего на сумму 579 000,00 руб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учетным данным, отраженным в кассовой книге ООО «Артекс Групп», предоставленному проверяющим, числится, что Ботнарь О.Н. вносила в кассу ООО «Артекс Групп» денежные средства, в качестве финансовой помощи, оказанной ею ООО «Артекс Групп», а полученные от ООО «Артекс Групп» позже денежные средства в виде финансовой помощи на свой личный лицевой счет №2226160000311101 в сумме 579 000,00 руб., бухгалтерия ООО «Артекс Групп» отразила по бухгалтерскому учету, как возврат полученной финансовой помощи Ботнарь О.Н. на эквивалентную сумму 579 000,00 руб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ая финансовая помощь от Ботнарь О.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 была направлена (израсходована) на различные нужды общества, что также подтверждается записями в кассовой книге за соответствующий период, а также наличием расходных кассовых ордеров в этом же период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й факт, подтверждающий наличие в кассе ООО «Артекс Групп» денежных средств, поступивших в качестве финансовой помощи от Ботнарь О.Н., специалистами НИ по г.Тирасполь - проверяющими не были приняты во внимание данные факт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не был принят во внимание и не изучен детально тот факт, что финансовая помощь предоставленная и возврат ее прошли транзитом, бухгалтерские проводки по счету 133 «Временная финансовая помощь» за период с 01.01.18 г. по 31.01.19 г. отражают этот факт и по учету ООО «Артекс Групп» отсутствуют источники оказания финансовой помощи Ботнарь О.Н. Также в акте не отражено вид финансовой помощи факт, возвратная или безвозмездная, что не дает оснований проверяющим считать эту финансовую помощь как безвозмездную, а, следовательно, не возникает объект налогообло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налогичная ситуация состоит и в отношении директора ООО «Артекс Групп» Майоровой Л.Г. которая внесла в кассу 2 559 600,00 руб. в виде финансовой помощи и займов, что отражено по счету 133 «Временная финансовая помощь» за соответствующий период, а также в финансовой и налоговой отчетности ООО «Артекс Групп» за проверяемый период. Вышеуказанная сумма также отражена в кассовой книге ООО «Артекс Групп» за проверяемый период, а в дальнейшем израсходована на различные нужды общества, что является подтверждением факта наличия поступивших всех денег от Майоровой Л.Г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ым бухгалтерского учета ООО «Артекс Групп» суммы, полученные ООО «Артекс Групп» финансовой помощи от Майоровой Л.Г. были полностью возвращены ей и по состоянию на 31.03.19 г. взаиморасчеты по данному счету закрыты, что не подтверждает факт получения ею какого-либо дохода, а, следовательно, и не возникает занижение налогов. Таким образом в действиях ООО «Артекс Групп» отсутствует объект налогового правонарушения.  Сама проверка проведена Налоговым органом не полно и не всесторонне.   Выводы Налогового органа, сделанные в акте мероприятий по контролю основаны не на всех документах, которые имеются в распоряжении ООО «</w:t>
      </w:r>
      <w:r>
        <w:rPr/>
        <w:t>Артекс Групп</w:t>
      </w:r>
      <w:r>
        <w:rPr>
          <w:color w:val="000000"/>
        </w:rPr>
        <w:t xml:space="preserve">» и были представлены к проверке по требованию Налогового органа. 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 ответчик просит отказать в удовлетворении заявления НИ по г. Тирасполь о привле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Артекс Групп</w:t>
      </w:r>
      <w:r>
        <w:rPr>
          <w:rFonts w:cs="Times New Roman" w:ascii="Times New Roman" w:hAnsi="Times New Roman"/>
          <w:color w:val="000000"/>
          <w:sz w:val="24"/>
          <w:szCs w:val="24"/>
        </w:rPr>
        <w:t>»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Вместе с тем, ответчик отмечает, что в настоящий период </w:t>
      </w:r>
      <w:r>
        <w:rPr>
          <w:color w:val="000000"/>
        </w:rPr>
        <w:t>ООО «</w:t>
      </w:r>
      <w:r>
        <w:rPr/>
        <w:t>Артекс Групп</w:t>
      </w:r>
      <w:r>
        <w:rPr>
          <w:color w:val="000000"/>
        </w:rPr>
        <w:t>» находится в процессе ликвидации, о чем внесена запись в ГРЮЛ 27.11.2019 г. В связи с чем, просит при привлечении к административной ответственности назначить минимальный размер штрафа, предусмотренный санкцией пункта 4 статьи 15.5 КоАП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оценив представленные доказательства, заслушав пояснения заявителя и ответчика, находит заявленные требования подлежащими удовлетворению, при этом суд исходит из следующего.</w:t>
      </w:r>
    </w:p>
    <w:p>
      <w:pPr>
        <w:pStyle w:val="Normal"/>
        <w:ind w:firstLine="567"/>
        <w:jc w:val="both"/>
        <w:rPr/>
      </w:pPr>
      <w:r>
        <w:rPr/>
        <w:t xml:space="preserve">Как следует из материалов дела, НИ по г. Тирасполь </w:t>
      </w:r>
      <w:r>
        <w:rPr>
          <w:spacing w:val="-2"/>
        </w:rPr>
        <w:t xml:space="preserve">на основании Приказа № 164 от 01.08.2019 г. № 893 «О проведении внепланового мероприятия по контролю» </w:t>
      </w:r>
      <w:r>
        <w:rPr/>
        <w:t xml:space="preserve">с учетом Приказа № 988 от 30.08.2019 г. о продлении срока проведения мероприятия по контролю, проведено внеплановое мероприятие по контролю в отношении </w:t>
      </w:r>
      <w:r>
        <w:rPr>
          <w:bCs/>
          <w:color w:val="000000"/>
        </w:rPr>
        <w:t xml:space="preserve">ООО </w:t>
      </w:r>
      <w:r>
        <w:rPr/>
        <w:t>«Артекс Групп</w:t>
      </w:r>
      <w:r>
        <w:rPr>
          <w:bCs/>
        </w:rPr>
        <w:t xml:space="preserve">», </w:t>
      </w:r>
      <w:r>
        <w:rPr/>
        <w:t xml:space="preserve">целью которого являлась проверка информации, свидетельствующей о неисполнении Обществом обязательных требований, установленных Законом ПМР «О подоходном налоге с физических лиц» и Законом ПМР «О едином социальном налоге и обязательном страховом взносе», содержащейся в письме Главного следственного управления Следственного комитета ПМР от 05 июля 2019 года №2794-02/19. </w:t>
      </w:r>
    </w:p>
    <w:p>
      <w:pPr>
        <w:pStyle w:val="Normal"/>
        <w:ind w:firstLine="540"/>
        <w:jc w:val="both"/>
        <w:rPr/>
      </w:pPr>
      <w:r>
        <w:rPr/>
        <w:t xml:space="preserve">При проведении внепланового мероприятия по контролю были установлены факты нарушения действующего законодательства ПМР (Закона </w:t>
      </w:r>
      <w:r>
        <w:rPr>
          <w:bCs/>
        </w:rPr>
        <w:t xml:space="preserve">ПМР </w:t>
      </w:r>
      <w:r>
        <w:rPr/>
        <w:t>«О едином социальном налоге и обязательном страховом взносе»</w:t>
      </w:r>
      <w:r>
        <w:rPr>
          <w:bCs/>
        </w:rPr>
        <w:t xml:space="preserve"> </w:t>
      </w:r>
      <w:r>
        <w:rPr/>
        <w:t xml:space="preserve">и </w:t>
      </w:r>
      <w:r>
        <w:rPr>
          <w:bCs/>
        </w:rPr>
        <w:t xml:space="preserve">Закона </w:t>
      </w:r>
      <w:r>
        <w:rPr/>
        <w:t>ПМР</w:t>
      </w:r>
      <w:r>
        <w:rPr>
          <w:bCs/>
        </w:rPr>
        <w:t xml:space="preserve"> «О подоходном налоге с физических лиц»</w:t>
      </w:r>
      <w:r>
        <w:rPr/>
        <w:t>), которые нашли свое отражение в акте № 024-0970-19 от 30 сентября 2019 года, выразившиеся в неучете объектов налогообложения для исчисления единого социального налога и подоходного налога с физических лиц на общую сумму 3 138 600,00 рублей ПМР, что привело к неисчислению и неуплате налогов на общую сумму 1 255 440,00 рублей ПМР, с учетом коэффициента инфляции – 1 317 039,47 рублей ПМР.</w:t>
      </w:r>
    </w:p>
    <w:p>
      <w:pPr>
        <w:pStyle w:val="Normal"/>
        <w:ind w:firstLine="540"/>
        <w:jc w:val="both"/>
        <w:rPr/>
      </w:pPr>
      <w:r>
        <w:rPr/>
        <w:t>Пунктом 4 статьи 15.5 КоАП ПМР предусмотрена административная ответственность юридических лиц за неучет объекта налогообложения, повлекшее неуплату налога или иного обязательного платежа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В связи с чем, должностным лицом НИ по г. Тирасполь – главным специалистом отдела налогового контроля НИ по г. Тирасполь </w:t>
      </w:r>
      <w:r>
        <w:rPr>
          <w:bCs/>
        </w:rPr>
        <w:t>Коминярской А.Е.</w:t>
      </w:r>
      <w:r>
        <w:rPr/>
        <w:t>, 22 октября 2019 года был составлен протокол об административном правонарушении №04-212/2019 в отношении юридического лица ООО «Артекс Групп», ответственность за которое предусмотрена пунктом 4 статьи 15.5 КоАП ПМР.</w:t>
      </w:r>
    </w:p>
    <w:p>
      <w:pPr>
        <w:pStyle w:val="Normal"/>
        <w:ind w:firstLine="540"/>
        <w:jc w:val="both"/>
        <w:rPr/>
      </w:pPr>
      <w:r>
        <w:rPr/>
        <w:t xml:space="preserve">Ввиду поступления от представителя лица, в отношении которого должностным лицом налогового органа возбуждено производство по делу об административном правонарушении, письменного ходатайства о рассмотрении дела судом, налоговый орган в соответствии с частью второй пункта 2 статьи 23.1 АПК ПМР и исходя из подведомственности рассмотрения дел об административных правонарушениях, предусмотренных статьей 15.5 КоАП ПМР, установленной  пунктом 4 статьи 23.1 КоАП ПМР, передал дело об административном правонарушении, совершенном ООО «Артекс Групп», на рассмотрение в Арбитражный суд ПМР, обратившись с заявлением, соответствующим требованиям статьи 130-15 АПК ПМР. </w:t>
      </w:r>
    </w:p>
    <w:p>
      <w:pPr>
        <w:pStyle w:val="Normal"/>
        <w:ind w:firstLine="567"/>
        <w:jc w:val="both"/>
        <w:rPr/>
      </w:pPr>
      <w:r>
        <w:rPr/>
        <w:t xml:space="preserve">Как установлено судом и следует из материалов дела, </w:t>
      </w:r>
      <w:r>
        <w:rPr>
          <w:rStyle w:val="FontStyle14"/>
          <w:i w:val="false"/>
        </w:rPr>
        <w:t>18 октября</w:t>
      </w:r>
      <w:r>
        <w:rPr/>
        <w:t xml:space="preserve"> 2019 года  налоговым органом по результатам рассмотрения акта мероприятия по контролю  в отношении ООО «Артекс Групп» вынесено Предписание  </w:t>
      </w:r>
      <w:r>
        <w:rPr>
          <w:rStyle w:val="FontStyle14"/>
          <w:i w:val="false"/>
        </w:rPr>
        <w:t xml:space="preserve">№ 124-0970-19 </w:t>
      </w:r>
      <w:r>
        <w:rPr/>
        <w:t xml:space="preserve">о доначилении налогов </w:t>
      </w:r>
      <w:r>
        <w:rPr>
          <w:shd w:fill="FFFFFF" w:val="clear"/>
        </w:rPr>
        <w:t>на общую сумму 1 255 440,00 рублей ПМР, с учетом коэффициента инфляции – 1 317 039,47 рублей ПМР</w:t>
      </w:r>
      <w:r>
        <w:rPr/>
        <w:t xml:space="preserve">. Законность вынесенного предписания, а, следовательно, и выводов НИ по г. Тирасполь  о нарушении ООО «Артекс Групп» норм Закона </w:t>
      </w:r>
      <w:r>
        <w:rPr>
          <w:bCs/>
        </w:rPr>
        <w:t xml:space="preserve">ПМР </w:t>
      </w:r>
      <w:r>
        <w:rPr/>
        <w:t>«О едином социальном налоге и обязательном страховом взносе»</w:t>
      </w:r>
      <w:r>
        <w:rPr>
          <w:bCs/>
        </w:rPr>
        <w:t xml:space="preserve"> </w:t>
      </w:r>
      <w:r>
        <w:rPr/>
        <w:t xml:space="preserve">и </w:t>
      </w:r>
      <w:r>
        <w:rPr>
          <w:bCs/>
        </w:rPr>
        <w:t xml:space="preserve">Закона </w:t>
      </w:r>
      <w:r>
        <w:rPr/>
        <w:t>ПМР</w:t>
      </w:r>
      <w:r>
        <w:rPr>
          <w:bCs/>
        </w:rPr>
        <w:t xml:space="preserve"> «О подоходном налоге с физических лиц» </w:t>
      </w:r>
      <w:r>
        <w:rPr/>
        <w:t xml:space="preserve">проверялись Арбитражным судом ПМР в ходе производства по делу № 706/19-06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Арбитражного суда ПМР от 27 ноября 2019 года  по делу № 706/19-06 заявление ООО «Артекс Групп» о признании  недействительным предписания № 124-0970-19 от 18 октября 2019 года оставлено без удовлетворения. </w:t>
      </w:r>
    </w:p>
    <w:p>
      <w:pPr>
        <w:pStyle w:val="Normal"/>
        <w:ind w:firstLine="567"/>
        <w:jc w:val="both"/>
        <w:rPr/>
      </w:pPr>
      <w:r>
        <w:rPr/>
        <w:t>Так, как следует из мотивировочной части названного решения «</w:t>
      </w:r>
      <w:r>
        <w:rPr>
          <w:shd w:fill="FFFFFF" w:val="clear"/>
        </w:rPr>
        <w:t>Арбитражный суд, оценив все представленные по делу доказательства, каждое в отдельности, а также достаточность и их взаимную связь в совокупности, пришел к выводу о том, что налоговой инспекцией обоснованно сделан вывод о том, что О.Н. Ботнарь получен доход в сумме 579 000,00 рублей, Л.Г. Майоровой в сумме 2 559 600,00 рублей, а в общей сумме 3 138 600,00 рублей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Следовательно, правомерен вывод налоговой инспекции, основанный на совокупном анализе положений пункта 1 статьи 1, пункта 1 статьи 3, пункта 1 статьи 4, пункта 1 статьи 15, пункта 1 статьи 17 Закона ПМР «О подоходном налоге с физических лиц», а также во взаимосвязи с подпунктом а) пункта 1 статьи 2, пунктом 1 статьи 3, пунктом 3 статьи 7 Закона ПМР «О едином социальном налоге и обязательном страховом взносе», о том, что полученные доходы О.Н. Ботнарь и Л.Г. Майоровой в общей сумме 3 138 600,00 рублей являются объектами налогообложения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Также  суд приходит к выводу о том, что налоговой инспекцией доказан факт нарушения ООО «Артекс Групп» приведенных законов, в результате чего обществом были неучтены объекты налогообложения для исчисления единого социального налога и подоходного налога с физических лиц на общую сумму  3 138 600,00 рублей, что привело к неисчислению и неуплате налогов на общую сумму 1 255 440,00 рублей, с учетом коэффициента инфляции – 1 317 039,47 рублей.</w:t>
      </w:r>
    </w:p>
    <w:p>
      <w:pPr>
        <w:pStyle w:val="Normal"/>
        <w:ind w:firstLine="567"/>
        <w:jc w:val="both"/>
        <w:rPr/>
      </w:pPr>
      <w:r>
        <w:rPr/>
        <w:t xml:space="preserve">На основании установленных обстоятельств и примененных норм права, суд приходит к выводу о том, что налоговой инспекцией в соответствии с пунктом 4 статьи 130-12 АПК ПМР доказано соответствие оспариваемого предписания № 124-0970-19 от </w:t>
        <w:br/>
        <w:t>18 октября 2019 года, вынесенного по акту планового мероприятия по контролю № 024-0970-19 от 30 сентября 2019 года в отношении ООО</w:t>
      </w:r>
      <w:r>
        <w:rPr>
          <w:shd w:fill="FFFFFF" w:val="clear"/>
        </w:rPr>
        <w:t xml:space="preserve"> «Артекс Групп» о доначислении налогов на общую сумму 1 255 440,00 рублей, с учетом коэффициента инфляции – 1 317 039,47 рублей соответствующим требованиям законодательства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связи с данным выводом суда подлежат отклонению доводы заявителя о закрытии между О.Н. Ботнарь, Л.Г. Майоровой взаиморасчетов с обществом, поскольку указанное опровергается материалами дел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Подлежат отклонению доводы заявителя о неисследовании налоговой инспекцией в ходе мероприятия по контролю вопроса о расходовании денежных средств на нужды общества, о возвратности или безвозмездности полученных средств, поскольку указанные обстоятельства не имеют квалифицирующего значения, в свете установленных обстоятельств получения дохода О.Н. Ботнарь, Л.Г. Майоровой от общества».</w:t>
      </w:r>
    </w:p>
    <w:p>
      <w:pPr>
        <w:pStyle w:val="Style61"/>
        <w:widowControl/>
        <w:ind w:firstLine="567"/>
        <w:jc w:val="both"/>
        <w:rPr/>
      </w:pPr>
      <w:r>
        <w:rPr/>
        <w:t>Не согласившись с указанным решением Арбитражного суда ПМР, ООО «Артекс Групп» обратилось с заявлением в кассационную инстанцию Арбитражного суда ПМР.  Постановлением кассационной инстанции Арбитражного суда ПМР от 21 января 2020 года по делу № 171/19-08к решение Арбитражного суда ПМР от 27 ноября 2019 года по делу № 706/19-06 оставлено без изменения, а кассационная жалоба ООО «Артекс Групп»  без удовлетворения.</w:t>
      </w:r>
    </w:p>
    <w:p>
      <w:pPr>
        <w:pStyle w:val="Normal"/>
        <w:ind w:firstLine="567"/>
        <w:jc w:val="both"/>
        <w:rPr/>
      </w:pPr>
      <w:r>
        <w:rPr/>
        <w:t>Соответственно, обстоятельства, связанные с наличием события вменяемого правонарушения, являлись предметом исследования в рамках дела № 706/19-06 (решение от 27 ноября 2019 года) с учетом Постановления кассационной инстанции  Арбитражного суда ПМР от 21 января 2020 года по делу № 171/19-08к, в том числе судом исследованы и дана оценка доводам ответчика (письменные пояснения) в рамках рассматриваемого дела, являющихся доводами заявления ООО «Артекс Групп», рассматриваемого по делу № 706/19-06.</w:t>
      </w:r>
    </w:p>
    <w:p>
      <w:pPr>
        <w:pStyle w:val="Normal"/>
        <w:ind w:firstLine="567"/>
        <w:jc w:val="both"/>
        <w:rPr/>
      </w:pPr>
      <w:r>
        <w:rPr/>
        <w:t xml:space="preserve">В силу пункта 2 статьи 50 АПК ПМР,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  </w:t>
      </w:r>
    </w:p>
    <w:p>
      <w:pPr>
        <w:pStyle w:val="Normal"/>
        <w:ind w:firstLine="567"/>
        <w:jc w:val="both"/>
        <w:rPr/>
      </w:pPr>
      <w:r>
        <w:rPr/>
        <w:t xml:space="preserve">Таким образом, исходя из положений пункта 2 статьи 50 АПК ПМР, наличие события административного правонарушения, предусмотренного пунктом 4 статьи 15.5 КоАП ПМР,  выразившегося в неучете объекта налогообложения, повлекшего неисчисление и неуплату налогов на общую сумму 1 255 440,00 рублей ПМР, о совершении которого в отношении ООО «Артекс Групп» составлен протокол об административном правонарушении от 22 октября 2019  года № 04-212/2019, является преюдициально установленным. 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4 статьи 15.5 КоАП ПМР установлены пп. г) пункта 1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 xml:space="preserve">Оснований  для  применения  статьи 2.16 КоАП ПМР и  освобождения  ответчика  от  административной ответственности у суда не имеется, поскольку совершенное ответчиком правонарушение привело к несвоевременной уплате установленных законодательством ПМР налогов. </w:t>
      </w:r>
    </w:p>
    <w:p>
      <w:pPr>
        <w:pStyle w:val="Normal"/>
        <w:ind w:firstLine="540"/>
        <w:jc w:val="both"/>
        <w:rPr/>
      </w:pPr>
      <w:r>
        <w:rPr/>
        <w:t>Согласно пункту 3 статьи 4.1 КоАП ПМР,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За административные правонарушения, предусмотренные пунктом 4 статьи 15.5 КоАП ПМР, установлена административная ответственность юридических лиц в виде административного штрафа</w:t>
      </w:r>
      <w:r>
        <w:rPr>
          <w:bCs/>
        </w:rPr>
        <w:t xml:space="preserve"> в размере от 1/10 (одной десятой) до 1 (одного) размера суммы налогов, иных обязательных платежей с заниженного объекта налогообложения.</w:t>
      </w:r>
    </w:p>
    <w:p>
      <w:pPr>
        <w:pStyle w:val="Normal"/>
        <w:ind w:firstLine="540"/>
        <w:jc w:val="both"/>
        <w:rPr/>
      </w:pPr>
      <w:r>
        <w:rPr/>
        <w:t>Исходя из представленных в материалы дела доказательств, обстоятельств, отягчающих административную ответственность, исчерпывающий перечень которых предусмотрен пунктом 1 статьи 4.3. КоАП ПМР, судом не установлено. Лица, участвующие в деле, о наличии таковых не заявляли.</w:t>
      </w:r>
    </w:p>
    <w:p>
      <w:pPr>
        <w:pStyle w:val="Normal"/>
        <w:ind w:firstLine="540"/>
        <w:jc w:val="both"/>
        <w:rPr/>
      </w:pPr>
      <w:r>
        <w:rPr/>
        <w:t xml:space="preserve">Учитывая изложенное, Арбитражный суд ПМР приходит к выводу о том, что наложение на ООО «Артекс Групп» административного штрафа в размере </w:t>
      </w:r>
      <w:r>
        <w:rPr>
          <w:bCs/>
        </w:rPr>
        <w:t>2/10 с суммы заниженного объекта налогообложения</w:t>
      </w:r>
      <w:r>
        <w:rPr/>
        <w:t>, предусмотренного санкцией пункта 4 статьи 15.5 КоАП ПМР, является соразмерным совершенному административному правонарушению и соответствует целям административного наказания, предусмотренным статьей 3.1 КоАП ПМР. При назначении размера административного штрафа судом принято во внимание нахождение ООО «Артекс Групп» в процессе ликвидации, о чем свидетельствует выписка из ГРЮЛ по состоянию на 02 декабря 2019 года.</w:t>
      </w:r>
    </w:p>
    <w:p>
      <w:pPr>
        <w:pStyle w:val="Normal"/>
        <w:ind w:firstLine="540"/>
        <w:jc w:val="both"/>
        <w:rPr/>
      </w:pPr>
      <w:r>
        <w:rPr/>
        <w:t>На основании изложенного, Арбитражный суд ПМР, руководствуясь  ст.ст.  15.5, 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Тирасполь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Привлечь Общество с ограниченной ответственностью «Артекс Групп»,  зарегистрированное в качестве юридического лица в государственном реестре юридических лиц 27 ноября 2017 года (регистрационный номер 01-023-6738, номер и серия свидетельства о государственной регистрации 0019073 АА,  местонахождение:  г. Тирасполь,  ул. Профсоюзов, д. 53) к  административной ответственности на основании пункта 4 статьи 15.5 КоАП ПМР и наложить на  него административный штраф в </w:t>
      </w:r>
      <w:r>
        <w:rPr>
          <w:bCs/>
        </w:rPr>
        <w:t xml:space="preserve">размере 2/10 с суммы заниженного объекта налогообложения, </w:t>
      </w:r>
      <w:r>
        <w:rPr/>
        <w:t>что составляет 251 088,00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rPr/>
      </w:pPr>
      <w:r>
        <w:rPr/>
        <w:t xml:space="preserve">25 % в местный бюджет на р/с 2191290000000100 код 2070500; </w:t>
      </w:r>
    </w:p>
    <w:p>
      <w:pPr>
        <w:pStyle w:val="Normal"/>
        <w:rPr/>
      </w:pPr>
      <w:r>
        <w:rPr/>
        <w:t xml:space="preserve">         </w:t>
      </w:r>
      <w:r>
        <w:rPr/>
        <w:t>75 % в республиканский бюджет на р/с 2181000001110000 код 20705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ООО «Артекс Групп» в порядке пункта 4 статьи 33.2 КоАП ПМР документа, свидетельствующего об уплате в порядке статьи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 5 статьи 33.2 КоАП ПМР.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31">
    <w:name w:val="Заголовок 3 Знак"/>
    <w:basedOn w:val="Style13"/>
    <w:qFormat/>
    <w:rPr>
      <w:b/>
      <w:sz w:val="28"/>
      <w:szCs w:val="24"/>
      <w:lang w:val="ru-RU" w:bidi="ar-SA"/>
    </w:rPr>
  </w:style>
  <w:style w:type="character" w:styleId="32">
    <w:name w:val="Знак Знак3"/>
    <w:basedOn w:val="Style13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  <w:lang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3:00Z</dcterms:created>
  <dc:creator>user</dc:creator>
  <dc:description/>
  <cp:keywords/>
  <dc:language>en-US</dc:language>
  <cp:lastModifiedBy>Радислав Б. Сливка</cp:lastModifiedBy>
  <cp:lastPrinted>2019-02-18T08:47:00Z</cp:lastPrinted>
  <dcterms:modified xsi:type="dcterms:W3CDTF">2020-02-10T14:30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