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3</w:t>
      </w:r>
      <w:r>
        <w:rPr/>
        <w:t xml:space="preserve">               января              20   </w:t>
        <w:tab/>
        <w:tab/>
        <w:tab/>
        <w:tab/>
        <w:tab/>
        <w:t xml:space="preserve">                 </w:t>
      </w:r>
      <w:r>
        <w:rPr>
          <w:lang w:val="en-US"/>
        </w:rPr>
        <w:t>754</w:t>
      </w:r>
      <w:r>
        <w:rPr/>
        <w:t xml:space="preserve">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Артекс Групп», г. Тирасполь, ул. Профсоюзов, д. 53 (адрес для отправки корреспонденции: г. Тирасполь, ул. 1 Мая, д. 42, кв. 68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а с ограниченной ответственностью «Артекс Групп» (далее – ООО «Артекс Групп», ответчик) к  административной ответственности за совершение административного правонарушения, предусмотренного пунктом 4 статьи 15.5 КоАП ПМР. 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30 октября 2019 года заявление НИ по г. Тирасполь принято к производству и назначено к судебному разбирательству на 15 ноября 2019 года. Определением Арбитражного суда ПМР от 15 ноября 2019 года</w:t>
      </w:r>
      <w:r>
        <w:rPr>
          <w:bCs/>
        </w:rPr>
        <w:t xml:space="preserve"> производство по делу № 754/19-10 приостановлено </w:t>
      </w:r>
      <w:r>
        <w:rPr/>
        <w:t>до вступления в законную силу судебного акта Арбитражного суда ПМР по делу № 706/19-0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22 января 2020 года в адрес суда поступило ходатайство налогового органа о возобновлении производства по делу, мотивированное вступлением в законную силу судебного акта Арбитражного суда ПМР по делу № 706/19-06, отмечая, что 21 января 2020 года Постановлением кассационной инстанции Арбитражного суда ПМР по делу №171/19-08к решение Арбитражного суда ПМР от 17 ноября 2019 года по делу № 706/19-06 оставлено без изменения, а кассационная жалоба ООО «Артекс Групп» - без удовлетворени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Тирасполь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754/19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3 февраля 2020 года</w:t>
      </w:r>
      <w:r>
        <w:rPr>
          <w:b/>
          <w:bCs/>
        </w:rPr>
        <w:t xml:space="preserve">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Судья                                                                                                                Р.Б. Сливка</w:t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9:00Z</dcterms:created>
  <dc:creator>Александр С. Смирнов</dc:creator>
  <dc:description/>
  <dc:language>en-US</dc:language>
  <cp:lastModifiedBy>Радислав Б. Сливка</cp:lastModifiedBy>
  <cp:lastPrinted>2019-10-10T12:32:00Z</cp:lastPrinted>
  <dcterms:modified xsi:type="dcterms:W3CDTF">2020-01-22T14:19:00Z</dcterms:modified>
  <cp:revision>2</cp:revision>
  <dc:subject/>
  <dc:title/>
</cp:coreProperties>
</file>