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ноября               19   </w:t>
        <w:tab/>
        <w:tab/>
        <w:tab/>
        <w:tab/>
        <w:tab/>
        <w:t xml:space="preserve">                 75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Артекс Групп», г. Тирасполь, ул. Профсоюзов, д. 53 (адрес для отправки корреспонденции: г. Тирасполь, ул. 1 Мая, д. 42, кв. 68), при участии:</w:t>
      </w:r>
    </w:p>
    <w:p>
      <w:pPr>
        <w:pStyle w:val="Normal"/>
        <w:jc w:val="both"/>
        <w:rPr/>
      </w:pPr>
      <w:r>
        <w:rPr/>
        <w:t xml:space="preserve">от заявителя: Дарадур С.А. по доверенности № 08-14128 от 05 ноября 2019 года, </w:t>
      </w:r>
    </w:p>
    <w:p>
      <w:pPr>
        <w:pStyle w:val="Normal"/>
        <w:jc w:val="both"/>
        <w:rPr/>
      </w:pPr>
      <w:r>
        <w:rPr/>
        <w:t>от ответчика: ходатайство от 15 нояб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а с ограниченной ответственностью «Артекс Групп» (далее – ООО «Артекс Групп», ответчик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30 октября 2019 года заявление НИ по г. Тирасполь принято к производству и назначено к судебному разбирательству на 15 ноября 2019 года. </w:t>
      </w:r>
    </w:p>
    <w:p>
      <w:pPr>
        <w:pStyle w:val="Normal"/>
        <w:ind w:firstLine="567"/>
        <w:jc w:val="both"/>
        <w:rPr/>
      </w:pPr>
      <w:r>
        <w:rPr/>
        <w:t>До судебного заседания от представителя ответчика по доверенности от 30 октября 2019 года №3 Кириченко О.В. поступило ходатайство о приостановлении производства по данному делу до вступления в законную силу судебного акта по делу № 706/19-06.</w:t>
      </w:r>
    </w:p>
    <w:p>
      <w:pPr>
        <w:pStyle w:val="Normal"/>
        <w:ind w:firstLine="540"/>
        <w:jc w:val="both"/>
        <w:rPr/>
      </w:pPr>
      <w:r>
        <w:rPr/>
        <w:t>Суд, исследовав в ходе судебного заседания материалы настоящего дела и заявленное ответчиком ходатайство, заслушав мнение представителя налогового органа, оставившего разрешение данного ходатайства на усмотрение суда, находит заявленное ходатайство подлежи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Правонарушение, с заявлением о привлечении к ответственности за которое обратился административный орган, предусмотрено пунктом 4 статьи 15.5. КоАП ПМР, диспозиция которой устанавливает административную ответственность за занижение, неучет выручки или иного объекта налогообложения, повлекшее неуплату налога или иного обязательного платежа, а санкция  - предусматривает наложение административного штрафа, в том числе на юридических лиц,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ПМР находится дело № 706/19-06, возбужденное по заявлению ООО «Артекс Групп» о признании недействительным ненормативного правового акта - Предписания № 124-0970-19 от 18 октября 2019 года, вынесенного НИ по г. Тирасполь в отношении ООО «Артекс Групп» на основании Акта планового мероприятия, о перечислении в срок до 18.10.2019 года доначисленных налогов на сумму 1 255 440,00 рублей ПМР, с учетом коэффициента инфляции 1 317 039,47 рублей ПМР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Артекс Групп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4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706/19-06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706/19-06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Артекс Групп» подлежащим удовлетворению, а производство по делу № 754/19-10 подлежащим приостановлению в силу подпункта 1) пункта 1 статьи 70 АПК ПМР до разрешения Арбитражным судом ПМР дела № 706/19-06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Артекс Групп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754/19-10 до вступления в законную силу судебного акта Арбитражного суда ПМР по делу № 706/19-06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754/19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spacing w:lineRule="exact" w:line="278"/>
        <w:ind w:left="20" w:right="20"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9:00Z</dcterms:created>
  <dc:creator>Александр С. Смирнов</dc:creator>
  <dc:description/>
  <cp:keywords/>
  <dc:language>en-US</dc:language>
  <cp:lastModifiedBy>ARB103</cp:lastModifiedBy>
  <cp:lastPrinted>2019-11-19T14:10:00Z</cp:lastPrinted>
  <dcterms:modified xsi:type="dcterms:W3CDTF">2019-11-19T12:14:00Z</dcterms:modified>
  <cp:revision>7</cp:revision>
  <dc:subject/>
  <dc:title/>
</cp:coreProperties>
</file>