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октября            19   </w:t>
        <w:tab/>
        <w:tab/>
        <w:tab/>
        <w:tab/>
        <w:tab/>
        <w:t xml:space="preserve">                 75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 «Артекс Групп», г. Тирасполь, ул. Профсоюзов, д. 53 (адрес для отправки корреспонденции: г. Тирасполь, ул. 1 Мая, д. 42, кв. 68)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5 но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6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10-30T13:06:00Z</dcterms:modified>
  <cp:revision>2</cp:revision>
  <dc:subject/>
  <dc:title/>
</cp:coreProperties>
</file>