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рассмотр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декабря              19   </w:t>
        <w:tab/>
        <w:tab/>
        <w:tab/>
        <w:tab/>
        <w:tab/>
        <w:tab/>
        <w:t xml:space="preserve">    161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753/19-09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Шидловская О.А., рассмотрев в открытом судебном заседании кассационную жалобу Общества с ограниченной ответственностью «Канц-сервис» (г.Тирасполь, ул. Советская, 62) на Решение Арбитражного суда ПМР от 15 ноября 2019 года по делу №753/19-09 (судья Шевченко А.А.), возбужденному по заявлению Налоговой инспекции по г.Тирасполь (г.Тирасполь, ул. 25 Октября, 101) о привлечении Общества с ограниченной ответственностью «Канц-сервис» к административной ответственности, при участии в судебном заседании представителя административного органа Габужа Т.В. (по доверенности от 27.02.2019г. №08-2904), в отсутствие лица, привлекаемого к административной ответственности ООО «Канц-сервис» - извещено (отметка о получении копии Определения о принятии кассационной жалобы от 06.12.2019г. в Журнале 01-17 регистрации исходящей корреспонденции Арбитражного суда ПМР),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становила</w:t>
      </w:r>
      <w:r>
        <w:rPr/>
        <w:t>: Налоговая инспекции по г.Тирасполь (далее – НИ по г.Тирасполь, административный орган) обратилась в Арбитражный суд ПМР с заявлением о привлечении Общества с ограниченной ответственностью «Канц-сервис» (далее – лицо привлекаемое к админ.ответственности; податель  жалобы; ООО «Канц-сервис») к административной ответственности за совершение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Решением от 15 ноября 2019 года суд удовлетворил требование НИ по г.Тирасполь и привлек ООО «Канц-сервис» к административной ответственности на основании пункта 2 статьи 19.5 КоАП ПМР, наложив на него административный штраф в размере 300 РУ МЗП, что составляет 5 520  рублей.  </w:t>
      </w:r>
    </w:p>
    <w:p>
      <w:pPr>
        <w:pStyle w:val="Normal"/>
        <w:ind w:firstLine="720"/>
        <w:jc w:val="both"/>
        <w:rPr/>
      </w:pPr>
      <w:r>
        <w:rPr/>
        <w:t xml:space="preserve">ООО «Канц-сервис», не согласившись с принятым решением, обратилось в арбитражный суд с кассационной жалобой, в которой просит указанный судебный акт отменить и переда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>06 декабр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19 декабр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ООО «Канц-сервис», являясь лицом, обратившимся с кассационной жалобой, в судебное заседание не явилось, будучи извещенным надлежащим образом о времени и месте судебного разбирательства. Факт надлежащего извещения подателя жалобы о времени и месте судебного заседания подтверждается отметкой от 12 декабря 2019 года в Журнале 01-17 регистрации исходящей корреспонденции (переписка) о получении копии Определения Арбитражного суда ПМР о принятии кассационной жалобы от 06 декабря 2019 года представителем ООО «Канц-сервис» Дынул С.М. (доверенность от 01.03.2019г.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06 декабря 2019 года о принятии кассационной жалобы ООО «Канц-сервис» к производству суда кассационной инстанции, получен им через представителя Дынул С.М. 12 декабря 2019 года, о чем свидетельствует отметка в Журнале 01-17 регистрации исходящей корреспонденции (переписка) Арбитражного суда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, что лицо, привлекаемое к административной ответственности извещено надлежащим образом о начале производства по его кассационной жалобе в рамках дела №161/19-08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подателя жалобы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15 ноября 2019 года по делу №753/19-09 о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Канц-сервис» на Решение Арбитражного суда ПМР от 15 ноября 2019 года по делу №753/19-09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7:00Z</dcterms:created>
  <dc:creator>Александр С. Смирнов</dc:creator>
  <dc:description/>
  <dc:language>en-US</dc:language>
  <cp:lastModifiedBy>Soa</cp:lastModifiedBy>
  <cp:lastPrinted>2019-10-10T16:12:00Z</cp:lastPrinted>
  <dcterms:modified xsi:type="dcterms:W3CDTF">2019-12-19T13:57:00Z</dcterms:modified>
  <cp:revision>2</cp:revision>
  <dc:subject/>
  <dc:title/>
</cp:coreProperties>
</file>