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Об исправлении  опис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</w:t>
        <w:tab/>
        <w:t xml:space="preserve">         декабря</w:t>
        <w:tab/>
        <w:tab/>
        <w:t>19</w:t>
        <w:tab/>
        <w:tab/>
        <w:tab/>
        <w:tab/>
        <w:tab/>
        <w:tab/>
        <w:tab/>
        <w:t xml:space="preserve">161/19-08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ья, заместитель Председателя Арбитражного суда Приднестровской Молдавской Республики Шидловская О.А., без участия сторон, принимая меры по исправлению опечатки, допущенной в определении от 06 декабря 2019г. по делу №161/19-08к о принятии кассационной жалобы к производству арбитражного суда, вынесенном по вопросу о принятии кассационной жалобы </w:t>
      </w:r>
      <w:r>
        <w:rPr>
          <w:sz w:val="23"/>
          <w:szCs w:val="23"/>
        </w:rPr>
        <w:t>Общества с ограниченной ответственностью «Канц-сервис» (г.Тирасполь, ул. Советская, 62) на решение Арбитражного суда ПМР от 15 ноября 2019 года по делу №753/19-09 (судья Шевченко А.А.), возбужденному по заявлению Налоговой инспекции по г.Тирасполь (г.Тирасполь, ул. 25 Октября, 101) о привлечении к административной ответственности Общества с ограниченной ответственностью «Канц-сервис»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а: </w:t>
      </w:r>
      <w:r>
        <w:rPr/>
        <w:t>ООО «Канц-сервис» обратилось в арбитражный суд с кассационной жалобой на решение от 15 ноября 2019 года по делу №753/19-09 (судья Шевченко А.А.), возбужденному по заявлению НИ по г.Тирасполь о привлечении к административной ответственности ООО «Канц-сервис».</w:t>
      </w:r>
    </w:p>
    <w:p>
      <w:pPr>
        <w:pStyle w:val="Normal"/>
        <w:ind w:firstLine="709"/>
        <w:jc w:val="both"/>
        <w:rPr/>
      </w:pPr>
      <w:r>
        <w:rPr/>
        <w:t>Определением кассационной инстанции от 06 декабря 2019 года по делу №161/19-08к кассационная жалоба принята к производству арбитражного суда.</w:t>
      </w:r>
    </w:p>
    <w:p>
      <w:pPr>
        <w:pStyle w:val="Normal"/>
        <w:ind w:firstLine="709"/>
        <w:jc w:val="both"/>
        <w:rPr/>
      </w:pPr>
      <w:r>
        <w:rPr/>
        <w:t xml:space="preserve">В процессе изготовления определения о принятии кассационной жалобы к производству арбитражного суда в резолютивной части допущена опечатка. Так, в пункте 2 резолютивной части названного определения вместо времени проведения судебного заседания, назначенного на 19 декабря 2019 года «10 часов» указано время «19 часов». </w:t>
      </w:r>
    </w:p>
    <w:p>
      <w:pPr>
        <w:pStyle w:val="Normal"/>
        <w:ind w:firstLine="709"/>
        <w:jc w:val="both"/>
        <w:rPr/>
      </w:pPr>
      <w:r>
        <w:rPr/>
        <w:t>Принимая во внимание изложенное, руководствуясь статьями 127, 128 АПК ПМР, кассационная инстанция Арбитражного суда ПМР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>определила:</w:t>
      </w:r>
    </w:p>
    <w:p>
      <w:pPr>
        <w:pStyle w:val="Normal"/>
        <w:ind w:firstLine="709"/>
        <w:jc w:val="both"/>
        <w:rPr/>
      </w:pPr>
      <w:r>
        <w:rPr/>
        <w:t xml:space="preserve">Внести исправление в определение кассационной инстанции Арбитражного суда ПМР о принятии кассационной жалобы к производству арбитражного суда от 06 декабря 2019 года по делу №161/19-08к, заменив в пункте 2 резолютивной его части цифровое обозначение «19 часов» цифровым обозначение «10 часов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Судья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</w:rPr>
        <w:t>Арбитражного суда ПМР                                                                     О.А. Шидловская</w:t>
        <w:tab/>
        <w:tab/>
        <w:tab/>
        <w:tab/>
        <w:tab/>
        <w:tab/>
        <w:tab/>
        <w:tab/>
        <w:tab/>
        <w:t xml:space="preserve">          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0:00Z</dcterms:created>
  <dc:creator>user</dc:creator>
  <dc:description/>
  <dc:language>en-US</dc:language>
  <cp:lastModifiedBy>Soa</cp:lastModifiedBy>
  <cp:lastPrinted>2019-12-10T12:05:00Z</cp:lastPrinted>
  <dcterms:modified xsi:type="dcterms:W3CDTF">2019-12-10T11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