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6               декабря            19  </w:t>
        <w:tab/>
        <w:tab/>
        <w:tab/>
        <w:tab/>
        <w:tab/>
        <w:tab/>
        <w:t xml:space="preserve">    161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Общества с ограниченной ответственностью «Канц-сервис» (г.Тирасполь, ул. Советская, 62) на решение Арбитражного суда ПМР от 15 ноября 2019 года по делу №753/19-09 (судья Шевченко А.А.), возбужденному по заявлению Налоговой инспекции по г.Тирасполь (г.Тирасполь, ул. 25 Октября, 101) о привлечении к административной ответственности Общества с ограниченной ответственностью «Канц-сервис»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3"/>
          <w:szCs w:val="23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 Принять кассационную жалобу ООО «Канц-сервис» на решение Арбитражного суда ПМР от 15 ноября 2019 года по делу №753/19-09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 Назначить дело к судебному разбирательству на 19 декабря 2019 года на 19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 В порядке подготовки дела к судебному НИ по г.Тирасполь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3"/>
            <w:szCs w:val="23"/>
          </w:rPr>
          <w:t>http://arbitr-pmr.org/</w:t>
        </w:r>
      </w:hyperlink>
      <w:r>
        <w:rPr>
          <w:sz w:val="23"/>
          <w:szCs w:val="23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3"/>
          <w:szCs w:val="23"/>
        </w:rPr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3"/>
          <w:szCs w:val="23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1:51:00Z</dcterms:created>
  <dc:creator>Oam</dc:creator>
  <dc:description/>
  <dc:language>en-US</dc:language>
  <cp:lastModifiedBy>Оксана Александровна</cp:lastModifiedBy>
  <cp:lastPrinted>2018-03-02T10:17:00Z</cp:lastPrinted>
  <dcterms:modified xsi:type="dcterms:W3CDTF">2019-12-08T21:51:00Z</dcterms:modified>
  <cp:revision>2</cp:revision>
  <dc:subject/>
  <dc:title/>
</cp:coreProperties>
</file>