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18 </w:t>
            </w:r>
            <w:r>
              <w:rPr>
                <w:rFonts w:eastAsia="Calibri"/>
              </w:rPr>
              <w:t>ноября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52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Шевченко А.А., рассмотрев вопрос о принятии заявления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д.134/1) о привлечении к административной ответственности общества с ограниченной ответственностью «Эльвина» (Рыбницкий район, с. Плоть, ул. П.Балабана, д.7), и изучив приложенные к нему документы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8 октября 2019 года в Арбитражный суд Приднестровской Молдавской Республики (далее – арбитражный суд, суд) было подано заявление Налоговой инспекции по г. Рыбница и Рыбницкому району </w:t>
      </w:r>
      <w:r>
        <w:rPr/>
        <w:t>Государственной налоговой службы Министерства финансов Приднестровской Молдавской Республики (далее – налоговая инспекция по г. Рыбница) о привлечении к административной ответственности общества с ограниченной ответственностью «Эльвина».</w:t>
      </w:r>
    </w:p>
    <w:p>
      <w:pPr>
        <w:pStyle w:val="Normal"/>
        <w:ind w:firstLine="708"/>
        <w:jc w:val="both"/>
        <w:rPr/>
      </w:pPr>
      <w:r>
        <w:rPr/>
        <w:t>Определением от 2 ноября 2019 года указанное заявление было оставлено без движения по основаниям, указанным в соответствующем определении, и был назначен срок для устранения недостатков поданного заявления до 15 ноября 2019 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установленный в определении срок </w:t>
      </w:r>
      <w:r>
        <w:rPr>
          <w:szCs w:val="28"/>
        </w:rPr>
        <w:t>заявителем были устранены недостатки заявления, указанные в соответствующем определении.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, установив соответствие заявления</w:t>
      </w:r>
      <w:r>
        <w:rPr>
          <w:szCs w:val="28"/>
        </w:rPr>
        <w:t xml:space="preserve"> налоговой инспекции по г. Рыбница </w:t>
      </w:r>
      <w:r>
        <w:rPr/>
        <w:t>требованиям статей 91, 92, 93, 130-15 Арбитражного процессуального кодекса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заявление налоговой инспекции по г. Рыбница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4 декабря 2019 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1-18T13:01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