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2885</wp:posOffset>
            </wp:positionH>
            <wp:positionV relativeFrom="paragraph">
              <wp:posOffset>-351155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both"/>
        <w:rPr>
          <w:lang w:val="en-US"/>
        </w:rPr>
      </w:pPr>
      <w:r>
        <w:rPr/>
        <w:t xml:space="preserve"> </w:t>
      </w:r>
      <w:r>
        <w:rPr>
          <w:lang w:val="en-US"/>
        </w:rPr>
        <w:t xml:space="preserve">                           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1</w:t>
      </w:r>
      <w:r>
        <w:rPr>
          <w:b/>
          <w:lang w:val="en-US"/>
        </w:rPr>
        <w:t>3</w:t>
      </w:r>
      <w:r>
        <w:rPr>
          <w:b/>
        </w:rPr>
        <w:t xml:space="preserve">       ноября                 19                                                                          75</w:t>
      </w:r>
      <w:r>
        <w:rPr>
          <w:b/>
          <w:lang w:val="en-US"/>
        </w:rPr>
        <w:t>1</w:t>
      </w:r>
      <w:r>
        <w:rPr>
          <w:b/>
        </w:rPr>
        <w:t xml:space="preserve">/19-07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рбитражный суд Приднестровской Молдавской Республики в составе судьи Кириленко А. В., рассмотрев в открытом судебном заседании заявление Налоговой инспекции по г. Дубоссары и Дубоссарскому району (г. Дубоссары, ул. Дзержинского, 4) к индивидуальному предпринимателю Ротарь Руслану Владимировичу,</w:t>
      </w:r>
      <w:r>
        <w:rPr>
          <w:b/>
        </w:rPr>
        <w:t xml:space="preserve"> </w:t>
      </w:r>
      <w:r>
        <w:rPr/>
        <w:t>г. Дубоссары, ул. Трофимчука, 11, о взыскании с  Ротарь Р. В. задолженности по обязательному платежу в бюджет (сбор за стоянку, парковку и использование пунктов остановки маршрутными и легковыми такси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 участии в судебном заседании представителей: </w:t>
      </w:r>
    </w:p>
    <w:p>
      <w:pPr>
        <w:pStyle w:val="Normal"/>
        <w:jc w:val="both"/>
        <w:rPr/>
      </w:pPr>
      <w:r>
        <w:rPr>
          <w:b/>
        </w:rPr>
        <w:t xml:space="preserve">Налоговой инспекции – </w:t>
      </w:r>
      <w:r>
        <w:rPr/>
        <w:t>не явился</w:t>
      </w:r>
    </w:p>
    <w:p>
      <w:pPr>
        <w:pStyle w:val="Normal"/>
        <w:jc w:val="both"/>
        <w:rPr/>
      </w:pPr>
      <w:r>
        <w:rPr>
          <w:b/>
        </w:rPr>
        <w:t xml:space="preserve">Ротарь Р. В.  </w:t>
      </w:r>
      <w:r>
        <w:rPr/>
        <w:t xml:space="preserve"> – не явился.</w:t>
      </w:r>
    </w:p>
    <w:p>
      <w:pPr>
        <w:pStyle w:val="Normal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both"/>
        <w:rPr/>
      </w:pPr>
      <w:r>
        <w:rPr/>
        <w:t>Налоговая инспекция по г. Дубоссары и Дубоссарскому району обратилась в арбитражный суд с заявлением о взыскании с  Ротарь Руслану Владимировичу  задолженности по обязательному платежу в бюджет (сбор за стоянку, парковку и использование пунктов остановки маршрутными и легковыми такси за декабрь 2017 года, июль 2018 года, в размере 290 рублей).</w:t>
      </w:r>
    </w:p>
    <w:p>
      <w:pPr>
        <w:pStyle w:val="Normal"/>
        <w:ind w:firstLine="708"/>
        <w:jc w:val="both"/>
        <w:rPr/>
      </w:pPr>
      <w:r>
        <w:rPr/>
        <w:t xml:space="preserve">Определением от 29 октября 2019 года заявление принято к производству и назначено к слушанию в судебном заседании на 13 ноября 2019 года. </w:t>
      </w:r>
    </w:p>
    <w:p>
      <w:pPr>
        <w:pStyle w:val="Normal"/>
        <w:ind w:firstLine="709"/>
        <w:jc w:val="both"/>
        <w:rPr/>
      </w:pPr>
      <w:r>
        <w:rPr/>
        <w:t xml:space="preserve">Копии указанного судебного акта направлены лицам, участвующим в деле, в соответствии с положениями пункта 1 части первой пункта 3 статьи 102-1, части первой пункта 1 статьи 102-2 АПК ПМР. Во исполнение требования части второй пункта 1 статьи 102-1 АПК ПМР определение размещено на официальном сайте суда в сети Интернет. </w:t>
      </w:r>
    </w:p>
    <w:p>
      <w:pPr>
        <w:pStyle w:val="Normal"/>
        <w:ind w:firstLine="567"/>
        <w:jc w:val="both"/>
        <w:rPr>
          <w:rStyle w:val="1"/>
          <w:b w:val="false"/>
          <w:b w:val="false"/>
          <w:bCs w:val="false"/>
          <w:sz w:val="24"/>
          <w:szCs w:val="24"/>
        </w:rPr>
      </w:pPr>
      <w:r>
        <w:rPr/>
        <w:t xml:space="preserve">Арбитражный суд, проверяя явку лиц, участвующих в деле, в порядке статьи 104 АПК ПМР, установил уведомление налоговой инспекции и должника о времени  и месте рассмотрения дела надлежащим образом. </w:t>
      </w:r>
      <w:r>
        <w:rPr>
          <w:rStyle w:val="1"/>
          <w:b w:val="false"/>
          <w:sz w:val="24"/>
          <w:szCs w:val="24"/>
        </w:rPr>
        <w:t>О надлежащем извещении Ротарь Руслана Владимировича</w:t>
      </w:r>
      <w:r>
        <w:rPr/>
        <w:t xml:space="preserve">, </w:t>
      </w:r>
      <w:r>
        <w:rPr>
          <w:rStyle w:val="1"/>
          <w:b w:val="false"/>
          <w:sz w:val="24"/>
          <w:szCs w:val="24"/>
        </w:rPr>
        <w:t>в силу положений пункта 1 статьи 102-3 АПК ПМР, свидетельствует уведомление о вручении почтового отправления №582 от 29.10.2019 года.</w:t>
      </w:r>
    </w:p>
    <w:p>
      <w:pPr>
        <w:pStyle w:val="Normal"/>
        <w:ind w:firstLine="567"/>
        <w:jc w:val="both"/>
        <w:rPr/>
      </w:pPr>
      <w:r>
        <w:rPr/>
        <w:t>От налоговой инспекции поступило письменное ходатайство №01-27-2777 от 12.11.2019г., о рассмотрении заявления в отсутствие представителей налоговой инспекции.</w:t>
      </w:r>
    </w:p>
    <w:p>
      <w:pPr>
        <w:pStyle w:val="Normal"/>
        <w:ind w:firstLine="567"/>
        <w:jc w:val="both"/>
        <w:rPr/>
      </w:pPr>
      <w:r>
        <w:rPr>
          <w:rStyle w:val="1"/>
          <w:b w:val="false"/>
          <w:sz w:val="24"/>
          <w:szCs w:val="24"/>
        </w:rPr>
        <w:t xml:space="preserve">При таких обстоятельствах, </w:t>
      </w:r>
      <w:r>
        <w:rPr/>
        <w:t>на основании нормы пункта 2 статьи  130-26 АПК ПМР, дело рассмотрено в отсутствие заявителя и должника.</w:t>
      </w:r>
    </w:p>
    <w:p>
      <w:pPr>
        <w:pStyle w:val="TextBody"/>
        <w:tabs>
          <w:tab w:val="clear" w:pos="708"/>
          <w:tab w:val="left" w:pos="4070" w:leader="none"/>
        </w:tabs>
        <w:spacing w:before="0" w:after="0"/>
        <w:ind w:right="2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rStyle w:val="Style17"/>
          <w:sz w:val="24"/>
          <w:szCs w:val="24"/>
        </w:rPr>
        <w:t>Дело рассмотрено, требования Налоговой инспекции</w:t>
      </w:r>
      <w:r>
        <w:rPr>
          <w:sz w:val="24"/>
          <w:szCs w:val="24"/>
        </w:rPr>
        <w:t xml:space="preserve"> </w:t>
      </w:r>
      <w:r>
        <w:rPr>
          <w:rStyle w:val="Style17"/>
          <w:sz w:val="24"/>
          <w:szCs w:val="24"/>
        </w:rPr>
        <w:t>разрешено по существу, и резолютивная часть решения оглашена в судебном заседании, 13 ноября 2019 года. Мотивированное решение изготовлено и его копия направлена лицам, участвующим в деле, 14 ноября 2019 года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Налоговая инспекция по г. Дубоссары и Дубоссарскому району</w:t>
      </w:r>
      <w:r>
        <w:rPr/>
        <w:t xml:space="preserve"> поддержала заявленные требования, указав в заявлении следующее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Индивидуальный предприниматель Ротарь Р. В. зарегистрирован в установленном порядке в качестве индивидуального предпринимателя (регистрационный №ИП-05-2012-297 от 24.07.2012г.) и осуществляет индивидуальную предпринимательскую деятельность, что подтверждено наличием патентов на занятие предпринимательской деятельностью серии МП №1621931, МП №1622171, МП 1622270 на виды деятельности: перевозка пассажиров автомобильным транспортом с числом посадочных мест не более пяти,  со сроками действия с 18.07.2016 года по 1.11.2017 года, 20.11.2017 года по 1.08.2018 года. Индивидуальный предприниматель Ротарь Р. В. осуществлял предпринимательскую деятельность на транспортном средстве – легковой автомобиль </w:t>
      </w:r>
      <w:r>
        <w:rPr>
          <w:lang w:val="en-US"/>
        </w:rPr>
        <w:t>BMW</w:t>
      </w:r>
      <w:r>
        <w:rPr/>
        <w:t xml:space="preserve"> 318  номерной знак Е 216 АМ, который является объектом налогообложения сбором за стоянку, парковку и использование пунктов остановки маршрутными и легковыми такси.</w:t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/>
        <w:t xml:space="preserve">    </w:t>
      </w:r>
      <w:r>
        <w:rPr/>
        <w:t>Однако, в нарушение подпункта е) пункта 1, пункта 2 статьи 16 Закона ПМР «Об основах налоговой системы в Приднестровской Молдавской Республике», а так же Положения «Об установлении порядка и размеров взимания сбора за стоянку, парковку и использование пунктов остановки маршрутными и легковыми такси на территории Дубоссарского района и города Дубоссары» (опубликовано в местном печатном издании газета «Заря Приднестровья» №39 от 02.10.2015г.), утвержденного Решением Совета народных депутатов Дубоссарского района и г.Дубоссары от 24.09.2015г., 33 сессии 24 созыва, с изменениями, внесенными Решением 4 сессии 25 созыва Совета народных депутатов Дубоссарского района и г.Дубоссары от 25.08.2016г. (опубликовано в местном печатном издании газета «Заря Приднестровья» №35 от 02.09.2016г.), Решением 6 сессии 25 созыва Совета народных депутатов Дубоссарского района и г.Дубоссары от 26.01.2017г. (опубликовано в местном печатном издании газета «Заря Приднестровья» №5 от 03.02.2017г.), Решением 13 сессии 25 созыва Совета народных депутатов Дубоссарского района и г.Дубоссары от 05.04.2018г. (опубликовано в местном печатном издании газета «Заря Приднестровья» №15 от 20.04.2018г.)</w:t>
      </w:r>
      <w:r>
        <w:rPr>
          <w:b/>
        </w:rPr>
        <w:t xml:space="preserve"> </w:t>
      </w:r>
      <w:r>
        <w:rPr/>
        <w:t>индивидуальный предприниматель Ротарь Р. В. В. не оплатил сумму вышеуказанного сбора в установленном порядке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</w:t>
      </w:r>
      <w:r>
        <w:rPr/>
        <w:t>По состоянию на 01.10.2019 года задолженность индивидуального предпринимателя Ротарь Р. по сбору за стоянку, парковку и использование пунктов остановки маршрутными и легковыми такси за декабрь 2017 года и июль 2018 года составляет сумму 290 руб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</w:t>
      </w:r>
      <w:r>
        <w:rPr/>
        <w:t>Налоговой инспекцией по г.Дубоссары и Дубоссарскому району в адрес индивидуального предпринимателя Сясько В. В. было выслано почтовым отправлением требование №01-27-1313 от 25.05.2019 года,</w:t>
      </w:r>
      <w:r>
        <w:rPr>
          <w:b/>
        </w:rPr>
        <w:t xml:space="preserve"> </w:t>
      </w:r>
      <w:r>
        <w:rPr/>
        <w:t xml:space="preserve"> о погашении числящейся задолженности по сбору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</w:t>
      </w:r>
      <w:r>
        <w:rPr/>
        <w:t xml:space="preserve">Указанное требование индивидуальным предпринимателем Ротарь Р. В. не исполнено. В соответствии с пунктом 3 статьи 10 Закона ПМР «Об основах налоговой системы в Приднестровской Молдавской Республике» взыскание недоимки по налогам и другим обязательным платежам, предусмотренным законодательством, производятся с физических лиц в судебном порядке. </w:t>
      </w:r>
    </w:p>
    <w:p>
      <w:pPr>
        <w:pStyle w:val="Normal"/>
        <w:ind w:firstLine="284"/>
        <w:jc w:val="both"/>
        <w:rPr/>
      </w:pPr>
      <w:r>
        <w:rPr/>
        <w:tab/>
        <w:t>На основании вышеизложенного, заявитель просил взыскать с Ротарь Р. В. недоимку по сбору за стоянку, парковку и использование пунктов остановки маршрутными и легковыми такси за декабрь 2017 года и июль 2018 года  в сумме 290 руб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ИП Ротарь Р. В.</w:t>
      </w:r>
      <w:r>
        <w:rPr/>
        <w:t>,  правом на представление отзыва, предусмотренным статьей 98 Арбитражного процессуального кодекса Приднестровской Молдавской Республики, которое было разъяснено в определении от 29 октября 2019 года, не воспользовался, возражений против удовлетворения предъявленных требований не представил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Арбитражный суд</w:t>
      </w:r>
      <w:r>
        <w:rPr/>
        <w:t xml:space="preserve">, рассмотрев заявленные требования, исследовав материалы дела, находит требования Налоговой инспекции законными, обоснованными и подлежащими удовлетворению по следующим основаниям. </w:t>
      </w:r>
    </w:p>
    <w:p>
      <w:pPr>
        <w:pStyle w:val="Normal"/>
        <w:ind w:firstLine="567"/>
        <w:jc w:val="both"/>
        <w:rPr/>
      </w:pPr>
      <w:r>
        <w:rPr/>
        <w:t>Дела о взыскании с лиц, осуществляющих предпринимательскую и иную экономическую деятельность, обязательных платежей и санкций, предусмотренных законом, рассматриваются Арбитражным судом по общим правилам искового производства, с особенностями, установленными в главе 18-5  Арбитражного процессуального кодекса Приднестровской Молдавской Республики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выпиской из государственного реестра индивидуальных предпринимателей по состоянию на 23 октября 2019 года Ротарь Руслан Владимирович зарегистрирован в качестве индивидуального предпринимателя 24 июля 2012 года, регистрационный номер: ИП-05-2012-297. </w:t>
      </w:r>
    </w:p>
    <w:p>
      <w:pPr>
        <w:pStyle w:val="Normal"/>
        <w:ind w:firstLine="567"/>
        <w:jc w:val="both"/>
        <w:rPr/>
      </w:pPr>
      <w:r>
        <w:rPr/>
        <w:t xml:space="preserve">Следовательно, дело о взыскании с индивидуального предпринимателя ротарь Р. В.,  обязательных платежей и санкций подведомственно арбитражному суду. </w:t>
      </w:r>
    </w:p>
    <w:p>
      <w:pPr>
        <w:pStyle w:val="Normal"/>
        <w:ind w:firstLine="567"/>
        <w:jc w:val="both"/>
        <w:rPr/>
      </w:pPr>
      <w:r>
        <w:rPr/>
        <w:t>В соответствии с пунктом 6 статьи 130-26 Арбитражного процессуального кодекса Приднестровской Молдавской Республики при рассмотрении дел о взыскании обязательных платежей и санкций Арбитражный суд на судебном заседании устанавливает: имеются ли основания для взыскания суммы задолженности; полномочия органа, обратившегося с требованием о взыскании; проверяет правильность расчета и размера взыскиваемой суммы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Из материалов дела следует, что Ротарь Р. В. зарегистрирован в установленном порядке в качестве индивидуального предпринимателя (регистрационный №ИП-05-2012-297 от 24.07.2012г.) и осуществлял по август  2018 года  индивидуальную предпринимательскую деятельность, что подтверждено наличием патентов на занятие предпринимательской деятельностью серии МП №1621931, МП №1622171, МП 1622270 на вид деятельности перевозка пассажиров автомобильным транспортом с числом посадочных мест не более пяти со сроками действия с 18.07.2016 года по 1.11.2017 года, 20.11.2017 года по 1.08.2018 года. Индивидуальный предприниматель Ротарь Р. В. осуществлял предпринимательскую деятельность на транспортном средстве – легковой автомобиль </w:t>
      </w:r>
      <w:r>
        <w:rPr>
          <w:lang w:val="en-US"/>
        </w:rPr>
        <w:t>BMW</w:t>
      </w:r>
      <w:r>
        <w:rPr/>
        <w:t xml:space="preserve"> 318  номерной знак Е 216 АМ, который является объектом налогообложения сбором за стоянку, парковку и использование пунктов остановки маршрутными и легковыми такси.</w:t>
      </w:r>
    </w:p>
    <w:p>
      <w:pPr>
        <w:pStyle w:val="Normal"/>
        <w:tabs>
          <w:tab w:val="clear" w:pos="708"/>
          <w:tab w:val="left" w:pos="7500" w:leader="none"/>
        </w:tabs>
        <w:jc w:val="both"/>
        <w:rPr/>
      </w:pPr>
      <w:r>
        <w:rPr/>
        <w:t xml:space="preserve">         </w:t>
      </w:r>
      <w:r>
        <w:rPr/>
        <w:t xml:space="preserve">Указанные сведения подтверждаются надлежащим образом заверенными копиями выписки из государственного реестра индивидуальных предпринимателей по состоянию на 23 октября 2019 года, патентов на занятие предпринимательской деятельностью серии МП №1621931, МП №1622171, МП 1622270,  свидетельства о регистрации Е0003367 транспортного средства – легкового автомобиля </w:t>
      </w:r>
      <w:r>
        <w:rPr>
          <w:lang w:val="en-US"/>
        </w:rPr>
        <w:t>BMW</w:t>
      </w:r>
      <w:r>
        <w:rPr/>
        <w:t xml:space="preserve"> 318  номерной знак Е 216 АМ, 1992 года выпуска, Доверенностью от 18 июля 2017 года, зарегистрированной в реестре №6ч/4-1361. 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илу подпункта е) пункта 1 статьи 16 Закона Приднестровской Молдавской Республики «Об основах налоговой системы в Приднестровской Молдавской Республике»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 местных налогов включает в себя, в том числе, сбор за стоянку, парковку и использование пунктов остановки маршрутными и легковыми такси. Указанный сбор вносят юридические и физические лица, осуществляющие предпринимательскую деятельность по перевозке пассажиров и багажа маршрутными и легковыми такси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 </w:t>
      </w:r>
      <w:r>
        <w:rPr/>
        <w:t>Пункт 2 статьи 16 Закона ПМР «Об основах налоговой системы в Приднестровской Молдавской Республике» наделяет органы местных Советов народных депутатов правом самостоятельно устанавливать и определять порядок, размер ставок (в пределах ставок, утвержденных настоящим законом), сроки внесения платежей в бюджет, а также перечень категорий налогоплательщиков, имеющих право на установление дополнительных льгот по уплате местного налога в виде сбора за стоянку, парковку и использование пунктов остановки маршрутными и легковыми такси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 </w:t>
      </w:r>
      <w:r>
        <w:rPr/>
        <w:t>Во исполнении вышеуказанных норм, Решением Совета народных депутатов Дубоссарского района и г.Дубоссары от 24.09.2015г. 33 сессии 24 созыва утверждено Положение «Об установлении порядка и размеров взимания сбора за стоянку, парковку и использование пунктов остановки маршрутными и легковыми такси на территории Дубоссарского района и города Дубоссары» (опубликовано в местном печатном издании газета «Заря Приднестровья» №39 от 02.10.2015г.)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</w:t>
      </w:r>
      <w:r>
        <w:rPr/>
        <w:t>В соответствии с подпунктом б) пункта 2 раздела 2 Положения плательщиками сбора за стоянку, парковку и использование пунктов остановки маршрутными и легковыми такси являются физические лица, осуществляющие предпринимательскую деятельность по перевозке пассажиров легковыми такси (автомобильным транспортном) на территории Дубоссарского района и г.Дубоссары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</w:t>
      </w:r>
      <w:r>
        <w:rPr/>
        <w:t>Объектами налогообложения сбора являются транспортные средства, используемые юридическими и физическими лицами при осуществлении предпринимательской деятельности по перевозке пассажиров и багажа (на городских и пригородных маршрутах) и легковыми такси на территории Дубоссарского района и г.Дубоссары (пункт 3 раздела 3 Положения)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</w:t>
      </w:r>
      <w:r>
        <w:rPr/>
        <w:t>Сбор за стоянку, парковку и использование пунктов остановки маршрутными и легковыми такси с 10.06.2016 года взимается с 1 (одного) легкового такси в размере 10 РУ МЗП в месяц (Решение Совета народных депутатов Дубоссарского района и г.Дубоссары от 05.04.2018г. 13 сессии 25 созыва «О внесении изменения в Решение 33 сессии 24 созыва Совета народных депутатов от 24.09.2015г. «Об установлении порядка и размеров взимания сбора за стоянку, парковку и использование пунктов остановки маршрутными и легковыми такси на территории Дубоссарского района и города Дубоссары», Решение Совета народных депутатов Дубоссарского района и г.Дубоссары от 25.08.2016г. 4 сессии 25 созыва «О внесении изменения в Решение 33 сессии 24 созыва Совета народных депутатов от 24.09.2015г. «Об установлении порядка и размеров взимания сбора за стоянку, парковку и использование пунктов остановки маршрутными и легковыми такси на территории Дубоссарского района и города Дубоссары» (опубликовано в местном печатном издании газета «Заря Приднестровья» №15 от 20.04.2018г.))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</w:t>
      </w:r>
      <w:r>
        <w:rPr/>
        <w:t>Физические лица, являющиеся плательщиками сбора производят ежемесячную оплату суммы сбора при внесении платы за индивидуальный предпринимательский патент (пункт 6 раздела 4 Положения). Сбор зачисляется в доход местного бюджета Дубоссарского района и г.Дубоссары.</w:t>
      </w:r>
    </w:p>
    <w:p>
      <w:pPr>
        <w:pStyle w:val="Style26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Таким образом, Ротарь Р. В. являлся плательщиком сбора за стоянку, парковку и использование пунктов остановки маршрутными и легковыми такси на территории Дубоссарского района и города Дубоссары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</w:t>
      </w:r>
      <w:r>
        <w:rPr/>
        <w:t>Однако, в нарушение подпункта е) пункта 1, пункта 2 статьи 16 Закона ПМР «Об основах налоговой системы в Приднестровской Молдавской Республике», а так же Положения «Об установлении порядка и размеров взимания сбора за стоянку, парковку и использование пунктов остановки маршрутными и легковыми такси на территории Дубоссарского района и города Дубоссары» (опубликовано в местном печатном издании газета «Заря Приднестровья» №39 от 02.10.2015г.), утвержденного Решением Совета народных депутатов Дубоссарского района и г.Дубоссары от 24.09.2015г. 33 сессии 24 созыва, в редакции Решения 6 сессии 25 созыва Совета народных депутатов Дубоссарского района и г.Дубоссары от 26.01.2017г. (опубликовано в местном печатном издании газета «Заря Приднестровья» №5 от 03.02.2017г.), Решения Совета народных депутатов Дубоссарского района и г.Дубоссары от 05.04.2018г. 13 сессии 25 созыва «О внесении изменения в Решение 33 сессии 24 созыва Совета народных депутатов от 24.09.2015г. «Об установлении порядка и размеров взимания сбора за стоянку, парковку и использование пунктов остановки маршрутными и легковыми такси на территории Дубоссарского района и города Дубоссары» (опубликовано в местном печатном издании газета «Заря Приднестровья» №15 от 20.04.2018г.), индивидуальный предприниматель Ротарь Р. В. не оплатил сумму вышеуказанного сбора в установленном порядке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</w:t>
      </w:r>
      <w:r>
        <w:rPr/>
        <w:t>По состоянию на 01.10.2019 года задолженность индивидуального предпринимателя Ротарь Р. В. по сбору за стоянку, парковку и использование пунктов остановки маршрутными и легковыми такси за декабрь 2017 года и июль 2018 года составляет сумму 290 руб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</w:t>
      </w:r>
      <w:r>
        <w:rPr/>
        <w:t xml:space="preserve">Налоговой инспекцией по г.Дубоссары и Дубоссарскому району в адрес индивидуального предпринимателя Ротарь Р. В.было выслано почтовым отправлением требование №01-27-1313 от 25.05.2019 года о погашении числящейся задолженности по сбору. </w:t>
      </w:r>
    </w:p>
    <w:p>
      <w:pPr>
        <w:pStyle w:val="Style26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казанное требование индивидуальным предпринимателем Ротарь Р. В. не исполнено. Доказательств обратного в материалах дела не имеется.  </w:t>
      </w:r>
    </w:p>
    <w:p>
      <w:pPr>
        <w:pStyle w:val="Normal"/>
        <w:ind w:firstLine="709"/>
        <w:jc w:val="both"/>
        <w:rPr/>
      </w:pPr>
      <w:r>
        <w:rPr/>
        <w:t>Таким образом, суд приходит к выводу об обоснованности требований заявителя о взыскании с ИП Ротарь Р. В. недоимки по сбору за стоянку, парковку и использование пунктов остановки маршрутными и легковыми такси на территории Дубоссарского района и города Дубоссары, за декабрь 2017 года и июль 2018 года в размере, 290 рублей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оответствии с пунктом 3 статьи 10 Закона Приднестровской Молдавской Республики «Об основах налоговой системы в Приднестровской Молдавской Республике» взыскание недоимки по налогам и другим обязательным платежам, предусмотренным законодательством, производятся с физических лиц в судебном порядке. </w:t>
      </w:r>
    </w:p>
    <w:p>
      <w:pPr>
        <w:pStyle w:val="Normal"/>
        <w:ind w:firstLine="567"/>
        <w:jc w:val="both"/>
        <w:rPr/>
      </w:pPr>
      <w:r>
        <w:rPr/>
        <w:t>Учитывая, что согласно статье 37 Конституции Приднестровской Молдавской Республики никто не может быть лишен своего имущества, иначе как по решению суда, заявитель правомерно и обоснованно обратился в суд за взысканием с ИП Ротарь Р. В.  недоимки по сбору.</w:t>
      </w:r>
    </w:p>
    <w:p>
      <w:pPr>
        <w:pStyle w:val="Normal"/>
        <w:ind w:firstLine="567"/>
        <w:jc w:val="both"/>
        <w:rPr/>
      </w:pPr>
      <w:r>
        <w:rPr/>
        <w:t>Установленные выше судом обстоятельства позволяют прийти к выводу о том, что заявителем доказано наличие оснований для взыскания с ответчика суммы недоимки по сбору за стоянку, парковку и использование пунктов остановки маршрутными и легковыми такси на территории Дубоссарского района и города Дубоссары</w:t>
      </w:r>
      <w:r>
        <w:rPr>
          <w:bCs/>
        </w:rPr>
        <w:t>;</w:t>
      </w:r>
      <w:r>
        <w:rPr/>
        <w:t xml:space="preserve"> полномочия заявителя на заявление в суд требований о взыскании задолженности по налогам и сборам, основаны на пункте 3 статьи 10 Закона Приднестровской Молдавской Республики «Об основах налоговой системы в Приднестровской Молдавской Республике», налоговой инспекцией доказано соблюдение досудебного порядка получения с Ротарь Р. В. недоимки и совершение последовательно мероприятий, предусмотренных действующим законодательством Приднестровской Молдавской Республики, расчет размера взыскиваемой недоимки  судом проверен и признан верным. 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пунктом 1 статьи 84 Арбитражного процессуального кодекса Приднестровской Молдавской Республики судебные расходы относятся на лиц, участвующих в деле, пропорционально размеру удовлетворенных требований. Учитывая, что заявленные требования подлежат удовлетворению в полном объеме, государственная пошлина относится на ответчика в размере, установленном Законом Приднестровской Молдавской Республики «О государственной пошлине». </w:t>
      </w:r>
    </w:p>
    <w:p>
      <w:pPr>
        <w:pStyle w:val="Normal"/>
        <w:ind w:firstLine="567"/>
        <w:jc w:val="both"/>
        <w:rPr/>
      </w:pPr>
      <w:r>
        <w:rPr/>
        <w:t xml:space="preserve">На основании вышеизложенного, Арбитражный суд Приднестровской Молдавской Республики, руководствуясь пунктом 1 статьи 84, статьями 113-116, 130-27 Арбитражного процессуального кодекса Приднестровской Молдавской Республики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>Р Е Ш И Л:</w:t>
      </w:r>
    </w:p>
    <w:p>
      <w:pPr>
        <w:pStyle w:val="Style2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Налоговой инспекции по г.Дубоссары и Дубоссарскому району, удовлетворить.</w:t>
      </w:r>
    </w:p>
    <w:p>
      <w:pPr>
        <w:pStyle w:val="Style2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ыскать с индивидуального предпринимателя Ротарь Руслана Владимировича  (место жительства:  г.Дубоссары, ул. Трофимчука, д. 11, дата и место рождения: 30.03.1982 года, г.Дубоссары, зарегистрирован в качестве индивидуального предпринимателя 24.07.2012г., регистрационный номер: ИП-05-2012-297, номер и серия свидетельства о регистрации: 0033796 - АИ), недоимку по сбору за стоянку, парковку и использование пунктов остановки маршрутными и легковыми такси  за период декабрь 2017 года и июль 2018 года в сумме 290 рублей.</w:t>
      </w:r>
    </w:p>
    <w:p>
      <w:pPr>
        <w:pStyle w:val="Style2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ыскать с индивидуального предпринимателя Ротарь Руслана Викторовича  в доход Республиканского бюджета 72,50 рублей – государственную пошлину за рассмотрение дела в Арбитражном суде первой инстанци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Решение может быть обжаловано в течение 20 дней после принятия в кассационную инстанцию Арбитражного суда Приднестровской Молдавской Республики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Приднестровской Молдавской Республики </w:t>
        <w:tab/>
        <w:tab/>
        <w:tab/>
        <w:tab/>
        <w:t xml:space="preserve">           А. В. Кириленко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 Narrow">
    <w:charset w:val="cc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Название Знак"/>
    <w:basedOn w:val="Style13"/>
    <w:qFormat/>
    <w:rPr>
      <w:sz w:val="28"/>
    </w:rPr>
  </w:style>
  <w:style w:type="character" w:styleId="Style17">
    <w:name w:val="Основной текст Знак"/>
    <w:basedOn w:val="Style13"/>
    <w:qFormat/>
    <w:rPr/>
  </w:style>
  <w:style w:type="character" w:styleId="Style18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FontStyle30">
    <w:name w:val="Font Style30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basedOn w:val="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1">
    <w:name w:val="Основной текст Знак1"/>
    <w:basedOn w:val="Style13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Style19">
    <w:name w:val="Основной текст + Малые прописные"/>
    <w:basedOn w:val="1"/>
    <w:qFormat/>
    <w:rPr>
      <w:smallCaps/>
      <w:spacing w:val="50"/>
    </w:rPr>
  </w:style>
  <w:style w:type="character" w:styleId="2pt">
    <w:name w:val="Основной текст + Интервал 2 pt"/>
    <w:basedOn w:val="1"/>
    <w:qFormat/>
    <w:rPr>
      <w:spacing w:val="50"/>
      <w:lang w:val="en-US"/>
    </w:rPr>
  </w:style>
  <w:style w:type="character" w:styleId="3">
    <w:name w:val="Основной текст + Полужирный3"/>
    <w:basedOn w:val="1"/>
    <w:qFormat/>
    <w:rPr>
      <w:u w:val="single"/>
    </w:rPr>
  </w:style>
  <w:style w:type="character" w:styleId="31">
    <w:name w:val="Основной текст (3)_"/>
    <w:basedOn w:val="Style13"/>
    <w:qFormat/>
    <w:rPr>
      <w:b/>
      <w:bCs/>
      <w:i/>
      <w:iCs/>
      <w:sz w:val="23"/>
      <w:szCs w:val="23"/>
      <w:shd w:fill="FFFFFF" w:val="clear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20">
    <w:name w:val="Текст Знак"/>
    <w:basedOn w:val="Style13"/>
    <w:qFormat/>
    <w:rPr>
      <w:rFonts w:ascii="Courier New" w:hAnsi="Courier New" w:cs="Courier New"/>
    </w:rPr>
  </w:style>
  <w:style w:type="character" w:styleId="Exact">
    <w:name w:val="Основной текст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19"/>
      <w:szCs w:val="19"/>
      <w:u w:val="none"/>
    </w:rPr>
  </w:style>
  <w:style w:type="character" w:styleId="2Exact">
    <w:name w:val="Основной текст (2) Exact"/>
    <w:basedOn w:val="Style13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6"/>
      <w:szCs w:val="16"/>
      <w:u w:val="none"/>
    </w:rPr>
  </w:style>
  <w:style w:type="character" w:styleId="Style21">
    <w:name w:val="Основной текст_"/>
    <w:basedOn w:val="Style13"/>
    <w:qFormat/>
    <w:rPr>
      <w:shd w:fill="FFFFFF" w:val="clear"/>
    </w:rPr>
  </w:style>
  <w:style w:type="character" w:styleId="8pt">
    <w:name w:val="Основной текст + 8 pt;Полужирный"/>
    <w:basedOn w:val="Style21"/>
    <w:qFormat/>
    <w:rPr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ru-RU" w:bidi="ru-RU"/>
    </w:rPr>
  </w:style>
  <w:style w:type="character" w:styleId="8pt1">
    <w:name w:val="Основной текст + 8 pt"/>
    <w:basedOn w:val="Style21"/>
    <w:qFormat/>
    <w:rPr>
      <w:color w:val="000000"/>
      <w:spacing w:val="0"/>
      <w:w w:val="100"/>
      <w:position w:val="0"/>
      <w:sz w:val="16"/>
      <w:sz w:val="16"/>
      <w:szCs w:val="16"/>
      <w:vertAlign w:val="baseline"/>
      <w:lang w:val="ru-RU" w:bidi="ru-RU"/>
    </w:rPr>
  </w:style>
  <w:style w:type="character" w:styleId="4pt">
    <w:name w:val="Основной текст + 4 pt"/>
    <w:basedOn w:val="Style21"/>
    <w:qFormat/>
    <w:rPr>
      <w:color w:val="000000"/>
      <w:spacing w:val="0"/>
      <w:w w:val="100"/>
      <w:position w:val="0"/>
      <w:sz w:val="8"/>
      <w:sz w:val="8"/>
      <w:szCs w:val="8"/>
      <w:vertAlign w:val="baseline"/>
      <w:lang w:val="ru-RU" w:bidi="ru-RU"/>
    </w:rPr>
  </w:style>
  <w:style w:type="character" w:styleId="2">
    <w:name w:val="Основной текст (2)_"/>
    <w:basedOn w:val="Style13"/>
    <w:qFormat/>
    <w:rPr>
      <w:rFonts w:ascii="Microsoft Sans Serif" w:hAnsi="Microsoft Sans Serif" w:eastAsia="Microsoft Sans Serif" w:cs="Microsoft Sans Serif"/>
      <w:sz w:val="17"/>
      <w:szCs w:val="17"/>
      <w:shd w:fill="FFFFFF" w:val="clear"/>
    </w:rPr>
  </w:style>
  <w:style w:type="character" w:styleId="11">
    <w:name w:val="Основной текст1"/>
    <w:basedOn w:val="Style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2TimesNewRoman105pt">
    <w:name w:val="Основной текст (2) + Times New Roman;10;5 pt;Не 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75pt">
    <w:name w:val="Основной текст (2) + 7;5 pt"/>
    <w:basedOn w:val="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TimesNewRoman55pt0pt40Exact">
    <w:name w:val="Основной текст (2) + Times New Roman;5;5 pt;Интервал 0 pt;Масштаб 40% Exact"/>
    <w:basedOn w:val="2Exact"/>
    <w:qFormat/>
    <w:rPr>
      <w:rFonts w:ascii="Times New Roman" w:hAnsi="Times New Roman" w:eastAsia="Times New Roman" w:cs="Times New Roman"/>
      <w:color w:val="000000"/>
      <w:spacing w:val="8"/>
      <w:w w:val="40"/>
      <w:position w:val="0"/>
      <w:sz w:val="11"/>
      <w:sz w:val="11"/>
      <w:szCs w:val="11"/>
      <w:vertAlign w:val="baseline"/>
      <w:lang w:val="ru-RU" w:bidi="ru-RU"/>
    </w:rPr>
  </w:style>
  <w:style w:type="character" w:styleId="24pt0ptExact">
    <w:name w:val="Основной текст (2) + 4 pt;Интервал 0 pt Exact"/>
    <w:basedOn w:val="2Exact"/>
    <w:qFormat/>
    <w:rPr>
      <w:rFonts w:ascii="Arial Narrow" w:hAnsi="Arial Narrow" w:eastAsia="Arial Narrow" w:cs="Arial Narrow"/>
      <w:color w:val="000000"/>
      <w:spacing w:val="-3"/>
      <w:w w:val="100"/>
      <w:position w:val="0"/>
      <w:sz w:val="8"/>
      <w:sz w:val="8"/>
      <w:szCs w:val="8"/>
      <w:vertAlign w:val="baseline"/>
      <w:lang w:val="ru-RU" w:bidi="ru-RU"/>
    </w:rPr>
  </w:style>
  <w:style w:type="character" w:styleId="Style22">
    <w:name w:val="Подпись к таблице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23">
    <w:name w:val="Подпись к таблице"/>
    <w:basedOn w:val="Style22"/>
    <w:qFormat/>
    <w:rPr>
      <w:color w:val="000000"/>
      <w:spacing w:val="0"/>
      <w:w w:val="100"/>
      <w:position w:val="0"/>
      <w:sz w:val="20"/>
      <w:u w:val="single"/>
      <w:vertAlign w:val="baseline"/>
      <w:lang w:val="ru-RU" w:bidi="ru-RU"/>
    </w:rPr>
  </w:style>
  <w:style w:type="character" w:styleId="75pt">
    <w:name w:val="Основной текст + 7;5 pt;Полужирный"/>
    <w:basedOn w:val="Style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3Exact">
    <w:name w:val="Основной текст (3) Exact"/>
    <w:basedOn w:val="Style13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9"/>
      <w:sz w:val="15"/>
      <w:szCs w:val="15"/>
      <w:u w:val="none"/>
    </w:rPr>
  </w:style>
  <w:style w:type="character" w:styleId="7pt">
    <w:name w:val="Основной текст + 7 pt"/>
    <w:basedOn w:val="Style2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StrongEmphasis">
    <w:name w:val="Strong"/>
    <w:basedOn w:val="Style13"/>
    <w:qFormat/>
    <w:rPr>
      <w:b/>
      <w:bCs/>
    </w:rPr>
  </w:style>
  <w:style w:type="character" w:styleId="21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4"/>
      <w:jc w:val="both"/>
    </w:pPr>
    <w:rPr>
      <w:b/>
      <w:bCs/>
      <w:i/>
      <w:iCs/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1"/>
      <w:szCs w:val="21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59"/>
      <w:jc w:val="both"/>
    </w:pPr>
    <w:rPr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192"/>
      <w:jc w:val="both"/>
    </w:pPr>
    <w:rPr>
      <w:rFonts w:ascii="Microsoft Sans Serif" w:hAnsi="Microsoft Sans Serif" w:eastAsia="Microsoft Sans Serif" w:cs="Microsoft Sans Serif"/>
      <w:sz w:val="17"/>
      <w:szCs w:val="17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8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4:37:00Z</dcterms:created>
  <dc:creator>user</dc:creator>
  <dc:description/>
  <cp:keywords/>
  <dc:language>en-US</dc:language>
  <cp:lastModifiedBy>Александр В. Кириленко</cp:lastModifiedBy>
  <cp:lastPrinted>2017-04-27T16:35:00Z</cp:lastPrinted>
  <dcterms:modified xsi:type="dcterms:W3CDTF">2019-11-13T08:28:00Z</dcterms:modified>
  <cp:revision>20</cp:revision>
  <dc:subject/>
  <dc:title>РЕСПУБЛИКА МОЛДОВАНЯСКЭ                                                                                 ПРИДНIСТРОВСЬКА МОЛДАВ</dc:title>
</cp:coreProperties>
</file>