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511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      ноября                 19                                                                          750/19-07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Кириленко А. В., рассмотрев в открытом судебном заседании заявление Налоговой инспекции по г. Дубоссары и Дубоссарскому району (г. Дубоссары, ул. Дзержинского, 4) к индивидуальному предпринимателю Сясько Виталию Викторовичу</w:t>
      </w:r>
      <w:r>
        <w:rPr>
          <w:b/>
        </w:rPr>
        <w:t xml:space="preserve">, </w:t>
      </w:r>
      <w:r>
        <w:rPr/>
        <w:t>г. Дубоссары, ул. Свердлова, 65/33, о взыскании с  Сясько Виталия Викторовича задолженности по обязательному платежу в бюджет (сбор за стоянку, парковку и использование пунктов остановки маршрутными и легковыми такси за октябрь-декабрь 2017 года, февраль 2018 г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 представителей: 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–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Сясько В. В.  </w:t>
      </w:r>
      <w:r>
        <w:rPr/>
        <w:t xml:space="preserve"> – не явился.</w:t>
      </w:r>
    </w:p>
    <w:p>
      <w:pPr>
        <w:pStyle w:val="Normal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взыскании с  Сясько Виталия Викторовича задолженности по обязательному платежу в бюджет (сбор за стоянку, парковку и использование пунктов остановки маршрутными и легковыми такси за октябрь-декабрь 2017 года, февраль 2018 года, в размере 580 рублей)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9 октября 2019 года заявление принято к производству и назначено к слушанию в судебном заседании на 12 ноября 2019 года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  <w:t xml:space="preserve">Арбитражный суд, проверяя явку лиц, участвующих в деле, в порядке статьи 104 АПК ПМР, установил уведомление налоговой инспекции и должника о времени  и месте рассмотрения дела надлежащим образом. </w:t>
      </w:r>
      <w:r>
        <w:rPr>
          <w:rStyle w:val="1"/>
          <w:b w:val="false"/>
          <w:sz w:val="24"/>
          <w:szCs w:val="24"/>
        </w:rPr>
        <w:t xml:space="preserve">О надлежащем извещении </w:t>
      </w:r>
      <w:r>
        <w:rPr/>
        <w:t xml:space="preserve">Сясько Виталия Викторовича, </w:t>
      </w:r>
      <w:r>
        <w:rPr>
          <w:rStyle w:val="1"/>
          <w:b w:val="false"/>
          <w:sz w:val="24"/>
          <w:szCs w:val="24"/>
        </w:rPr>
        <w:t>в силу положений подпункта (в пункта 2 статьи 102-3 АПК ПМР, свидетельствует справка о невручении от 6.11.2019 года.</w:t>
      </w:r>
    </w:p>
    <w:p>
      <w:pPr>
        <w:pStyle w:val="Normal"/>
        <w:ind w:firstLine="567"/>
        <w:jc w:val="both"/>
        <w:rPr/>
      </w:pPr>
      <w:r>
        <w:rPr/>
        <w:t>От налоговой инспекции поступило письменное ходатайство №01-27-2776 от 12.11.2019г., о рассмотрении заявления в отсутствие представителей налоговой инспекции.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sz w:val="24"/>
          <w:szCs w:val="24"/>
        </w:rPr>
        <w:t xml:space="preserve">При таких обстоятельствах, </w:t>
      </w:r>
      <w:r>
        <w:rPr/>
        <w:t>на основании нормы пункта 2 статьи  130-26 АПК ПМР, дело рассмотрено в отсутствие заявителя и должника.</w:t>
      </w:r>
    </w:p>
    <w:p>
      <w:pPr>
        <w:pStyle w:val="TextBody"/>
        <w:tabs>
          <w:tab w:val="clear" w:pos="708"/>
          <w:tab w:val="left" w:pos="4070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rStyle w:val="Style17"/>
          <w:sz w:val="24"/>
          <w:szCs w:val="24"/>
        </w:rPr>
        <w:t>Дело рассмотрено, требования Налоговой инспекции</w:t>
      </w: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разрешено по существу, и резолютивная часть решения оглашена в судебном заседании, 12 ноября 2019 года. Мотивированное решение изготовлено и его копия направлена лицам, участвующим в деле, 13 ноября 2019 го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логовая инспекция по г. Дубоссары и Дубоссарскому району</w:t>
      </w:r>
      <w:r>
        <w:rPr/>
        <w:t xml:space="preserve"> поддержала заявленные требования, указав в заявлении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Сясько В. В. зарегистрирован в установленном порядке в качестве индивидуального предпринимателя (регистрационный №ИП-05-2013-179 от 23.04.2013г.) и осуществляет индивидуальную предпринимательскую деятельность, что подтверждено наличием патента на занятие предпринимательской деятельностью серии МП №1512398 на виды деятельности: перевозка пассажиров автомобильным транспортом с числом посадочных мест не более пяти, передача прав пользования в отношении нежилых помещений площадью 30 кв. м. со сроком действия с 01.05.2016 года по 1.04.2019 года. Индивидуальный предприниматель Сясько В. В. осуществлял предпринимательскую деятельность на транспортном средстве – легковой автомобиль Опель Вектра  номерной знак Е 048 АМ, который является объектом налогообложения сбором за стоянку, парковку и использование пунктов остановки маршрутными и легковыми такси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 xml:space="preserve">    </w:t>
      </w:r>
      <w:r>
        <w:rPr/>
        <w:t>Однако, в нарушение подпункта е) пункта 1, пункта 2 статьи 16 Закона ПМР «Об основах налоговой системы в Приднестровской Молдавской Республике», а так же Положения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, утвержденного Решением Совета народных депутатов Дубоссарского района и г.Дубоссары от 24.09.2015г. 33 сессии 24 созыва, с изменениями, внесенными Решением 4 сессии 25 созыва Совета народных депутатов Дубоссарского района и г.Дубоссары от 25.08.2016г. (опубликовано в местном печатном издании газета «Заря Приднестровья» №35 от 02.09.2016г.), Решением 6 сессии 25 созыва Совета народных депутатов Дубоссарского района и г.Дубоссары от 26.01.2017г. (опубликовано в местном печатном издании газета «Заря Приднестровья» №5 от 03.02.2017г.), Решением 13 сессии 25 созыва Совета народных депутатов Дубоссарского района и г.Дубоссары от 05.04.2018г. (опубликовано в местном печатном издании газета «Заря Приднестровья» №15 от 20.04.2018г.)</w:t>
      </w:r>
      <w:r>
        <w:rPr>
          <w:b/>
        </w:rPr>
        <w:t xml:space="preserve"> </w:t>
      </w:r>
      <w:r>
        <w:rPr/>
        <w:t>индивидуальный предприниматель Сясько В. В. не оплатил сумму вышеуказанного сбора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По состоянию на 01.10.2019 года задолженность индивидуального предпринимателя Сясько В. В. по сбору за стоянку, парковку и использование пунктов остановки маршрутными и легковыми такси за октябрь-декабрь 2017 года и февраль 2018 года составляет сумму 580 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Налоговой инспекцией по г.Дубоссары и Дубоссарскому району в адрес индивидуального предпринимателя Сясько В. В. было выслано почтовым отправлением требование №01-27-1313 от 25.05.2019 года,</w:t>
      </w:r>
      <w:r>
        <w:rPr>
          <w:b/>
        </w:rPr>
        <w:t xml:space="preserve"> </w:t>
      </w:r>
      <w:r>
        <w:rPr/>
        <w:t xml:space="preserve"> о погашении числящейся задолженности по сбор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Указанное требование индивидуальным предпринимателем Сясько В. В. не исполнено. В соответствии с пунктом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284"/>
        <w:jc w:val="both"/>
        <w:rPr/>
      </w:pPr>
      <w:r>
        <w:rPr/>
        <w:tab/>
        <w:t>На основании вышеизложенного, заявитель просил взыскать с Сясько В. В. недоимку по сбору за стоянку, парковку и использование пунктов остановки маршрутными и легковыми такси за октябрь-декабрь 2017 года и февраль 2018 года  в сумме 580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П Сясько В. В.</w:t>
      </w:r>
      <w:r>
        <w:rPr/>
        <w:t>,  правом на пред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9 октября 2019 года, не воспользовался, возражений против удовлетворения предъявленных требований не представи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рбитражный суд</w:t>
      </w:r>
      <w:r>
        <w:rPr/>
        <w:t xml:space="preserve">, рассмотрев заявленные требования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с особенностями, установленными в главе 18-5 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ыпиской из государственного реестра индивидуальных предпринимателей по состоянию на 23 октября 2019 года Сясько Виталий Викторович зарегистрирован в качестве индивидуального предпринимателя 23 апреля 2013 года, регистрационный номер: ИП-05-2013-179. </w:t>
      </w:r>
    </w:p>
    <w:p>
      <w:pPr>
        <w:pStyle w:val="Normal"/>
        <w:ind w:firstLine="567"/>
        <w:jc w:val="both"/>
        <w:rPr/>
      </w:pPr>
      <w:r>
        <w:rPr/>
        <w:t xml:space="preserve">Следовательно, дело о взыскании с индивидуального предпринимателя Сясько В. В.,  обязательных платежей и санкций подведомственно арбитражному суду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: имеются ли основания для взыскания суммы задолженности; полномочия органа, обратившегося с требованием о взыскании; проверяет правильность расчета и размера взыскиваемой суммы.</w:t>
      </w:r>
    </w:p>
    <w:p>
      <w:pPr>
        <w:pStyle w:val="Normal"/>
        <w:autoSpaceDE w:val="false"/>
        <w:ind w:firstLine="708"/>
        <w:jc w:val="both"/>
        <w:rPr/>
      </w:pPr>
      <w:r>
        <w:rPr/>
        <w:t>Из материалов дела следует, что Сясько В. В. зарегистрирован в установленном порядке в качестве индивидуального предпринимателя (регистрационный №ИП-05-2013-179 от 23.04.2013г.) и осуществлял по апрель 2019 года  индивидуальную предпринимательскую деятельность, что подтверждено наличием патента на занятие предпринимательской деятельностью серии МП №1512398 на вид деятельности перевозка пассажиров автомобильным транспортом с числом посадочных мест не более пяти со сроком действия с 01.01.2016 года по 01.04.2019 года. Индивидуальный предприниматель Сясько В. В. осуществлял предпринимательскую деятельность на транспортном средстве – легковой автомобиль Опель Вектра номерной знак Е 048 АМ, который является объектом налогообложения сбором за стоянку, парковку и использование пунктов остановки маршрутными и легковыми такси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</w:t>
      </w:r>
      <w:r>
        <w:rPr/>
        <w:t xml:space="preserve">Указанные сведения подтверждаются надлежащим образом заверенными копиями выписки из государственного реестра индивидуальных предпринимателей по состоянию на 23 октября 2019 года, патента на занятие предпринимательской деятельностью серии МП №1512398,  свидетельства о регистрации №0610114 транспортного средства – легкового автомобиля Опель Вектра номерной знак Е 048 АМ, 1991 года выпуска, Доверенностью от 9 августа 2013 года, зарегистрированной в реестре №6/2-3260,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дпункта е) пункта 1 статьи 16 Закона Приднестровской Молдавской Республики «Об основах налоговой системы в Приднестровской Молдавской Республике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стных налогов включает в себя, в том числе, сбор за стоянку, парковку и использование пунктов остановки маршрутными и легковыми такси. Указанный сбор вносят юридические и физические лица, осуществляющие предпринимательскую деятельность по перевозке пассажиров и багажа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Пункт 2 статьи 16 Закона ПМР «Об основах налоговой системы в Приднестровской Молдавской Республике» наделяет органы местных Советов народных депутатов правом самостоятельно устанавливать и определять порядок, размер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сбора за стоянку, парковку и использование пунктов остановки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Во исполнении вышеуказанных норм, Решением Совета народных депутатов Дубоссарского района и г.Дубоссары от 24.09.2015г. 33 сессии 24 созыва утверждено Положение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В соответствии с подпунктом б) пункта 2 раздела 2 Положения плательщиками сбора за стоянку, парковку и использование пунктов остановки маршрутными и легковыми такси являются физические лица, осуществляющие предпринимательскую деятельность по перевозке пассажиров легковыми такси (автомобильным транспортном) на территории Дубоссарского района и г.Дубосса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Объектами налогообложения сбора являются транспортные средства, используемые юридическими и физическими лицами при осуществлении предпринимательской деятельности по перевозке пассажиров и багажа (на городских и пригородных маршрутах) и легковыми такси на территории Дубоссарского района и г.Дубоссары (пункт 3 раздела 3 Положения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Сбор за стоянку, парковку и использование пунктов остановки маршрутными и легковыми такси с 10.06.2016 года взимается с 1 (одного) легкового такси в размере 10 РУ МЗП в месяц (Решение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, Решение Совета народных депутатов Дубоссарского района и г.Дубоссары от 25.08.2016г. 4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Физические лица, являющиеся плательщиками сбора производят ежемесячную оплату суммы сбора при внесении платы за индивидуальный предпринимательский патент (пункт 6 раздела 4 Положения). Сбор зачисляется в доход местного бюджета Дубоссарского района и г.Дубоссары.</w:t>
      </w:r>
    </w:p>
    <w:p>
      <w:pPr>
        <w:pStyle w:val="Style2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Сясько В. В. являлся плательщиком сбора за стоянку, парковку и использование пунктов остановки маршрутными и легковыми такси на территории Дубоссарского района и города Дубосса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Однако, в нарушение подпункта е) пункта 1, пункта 2 статьи 16 Закона ПМР «Об основах налоговой системы в Приднестровской Молдавской Республике», а так же Положения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, утвержденного Решением Совета народных депутатов Дубоссарского района и г.Дубоссары от 24.09.2015г. 33 сессии 24 созыва, в редакции Решения 6 сессии 25 созыва Совета народных депутатов Дубоссарского района и г.Дубоссары от 26.01.2017г. (опубликовано в местном печатном издании газета «Заря Приднестровья» №5 от 03.02.2017г.), Решения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, индивидуальный предприниматель Сясько В. В. не оплатил сумму вышеуказанного сбора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По состоянию на 01.10.2019 года задолженность индивидуального предпринимателя Сясько В. В. по сбору за стоянку, парковку и использование пунктов остановки маршрутными и легковыми такси за октябрь-декабрь 2017 года и февраль 2018 года составляет сумму 580 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Налоговой инспекцией по г.Дубоссары и Дубоссарскому району в адрес индивидуального предпринимателя Сясько В. В.было выслано почтовым отправлением требование №01-27-1313 от 25.05.2019 года о погашении числящейся задолженности по сбору. </w:t>
      </w:r>
    </w:p>
    <w:p>
      <w:pPr>
        <w:pStyle w:val="Style2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требование индивидуальным предпринимателем Сясько В. В. не исполнено. Доказательств обратного в материалах дела не имеется.  </w:t>
      </w:r>
    </w:p>
    <w:p>
      <w:pPr>
        <w:pStyle w:val="Normal"/>
        <w:ind w:firstLine="709"/>
        <w:jc w:val="both"/>
        <w:rPr/>
      </w:pPr>
      <w:r>
        <w:rPr/>
        <w:t>Таким образом, суд приходит к выводу об обоснованности требований заявителя о взыскании с ИП Сясько В. В. недоимки по сбору за стоянку, парковку и использование пунктов остановки маршрутными и легковыми такси на территории Дубоссарского района и города Дубоссары, за октябрь-декабрь 2017 года и февраль 2018 года в размере, 58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567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ИП Сясько В. В.  недоимки по сбору.</w:t>
      </w:r>
    </w:p>
    <w:p>
      <w:pPr>
        <w:pStyle w:val="Normal"/>
        <w:ind w:firstLine="567"/>
        <w:jc w:val="both"/>
        <w:rPr/>
      </w:pPr>
      <w:r>
        <w:rPr/>
        <w:t>Установленные выше судом обстоятельства позволяют прийти к выводу о том, что заявителем доказано наличие оснований для взыскания с ответчика суммы недоимки по сбору за стоянку, парковку и использование пунктов остановки маршрутными и легковыми такси на территории Дубоссарского района и города Дубоссары</w:t>
      </w:r>
      <w:r>
        <w:rPr>
          <w:bCs/>
        </w:rPr>
        <w:t>;</w:t>
      </w:r>
      <w:r>
        <w:rPr/>
        <w:t xml:space="preserve"> полномочия заявителя на заявление в суд требований о взыскании задолженности по налогам и сборам, основаны на пункте 3 статьи 10 Закона Приднестровской Молдавской Республики «Об основах налоговой системы в Приднестровской Молдавской Республике», налоговой инспекцией доказано соблюдение досудебного порядка получения с Сясько В. В. недоимки и совершение последовательно мероприятий, предусмотренных действующим законодательством Приднестровской Молдавской Республики, расчет размера взыскиваемой недоимки  судом проверен и признан верны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 Е Ш И Л: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логовой инспекции по г.Дубоссары и Дубоссарскому району, удовлетворить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индивидуального предпринимателя Сясько Виталия Викторовича  (место жительства:  г.Дубоссары, ул. Свердлова, д.65, к.33, дата и место рождения: 15.12.1970 года, г.Дубоссары, зарегистрирован в качестве индивидуального предпринимателя 23.04.2013г., регистрационный номер: ИП-05-2013-179, номер и серия свидетельства о регистрации: 0033004 - АИ), недоимку по сбору за стоянку, парковку и использование пунктов остановки маршрутными и легковыми такси  за период октябрь-декабрь 2017 года и февраль 2018 года в сумме 580 рублей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индивидуального предпринимателя Сясько Виталия Викторовича   в доход Республиканского бюджета 72,50 рублей – государственную пошлину за рассмотрение дела в Арбитражном суде первой инстан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иднестровской Молдавской Республики </w:t>
        <w:tab/>
        <w:tab/>
        <w:tab/>
        <w:tab/>
        <w:t xml:space="preserve">           А. В. Кириленк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Основной текст + Малые прописные"/>
    <w:basedOn w:val="1"/>
    <w:qFormat/>
    <w:rPr>
      <w:smallCaps/>
      <w:spacing w:val="50"/>
    </w:rPr>
  </w:style>
  <w:style w:type="character" w:styleId="2pt">
    <w:name w:val="Основной текст + Интервал 2 pt"/>
    <w:basedOn w:val="1"/>
    <w:qFormat/>
    <w:rPr>
      <w:spacing w:val="50"/>
      <w:lang w:val="en-US"/>
    </w:rPr>
  </w:style>
  <w:style w:type="character" w:styleId="3">
    <w:name w:val="Основной текст + Полужирный3"/>
    <w:basedOn w:val="1"/>
    <w:qFormat/>
    <w:rPr>
      <w:u w:val="single"/>
    </w:rPr>
  </w:style>
  <w:style w:type="character" w:styleId="31">
    <w:name w:val="Основной текст (3)_"/>
    <w:basedOn w:val="Style13"/>
    <w:qFormat/>
    <w:rPr>
      <w:b/>
      <w:bCs/>
      <w:i/>
      <w:iCs/>
      <w:sz w:val="23"/>
      <w:szCs w:val="2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Exact">
    <w:name w:val="Основной текст (2) Exac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1">
    <w:name w:val="Основной текст_"/>
    <w:basedOn w:val="Style13"/>
    <w:qFormat/>
    <w:rPr>
      <w:shd w:fill="FFFFFF" w:val="clear"/>
    </w:rPr>
  </w:style>
  <w:style w:type="character" w:styleId="8pt">
    <w:name w:val="Основной текст + 8 pt;Полужирный"/>
    <w:basedOn w:val="Style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pt1">
    <w:name w:val="Основной текст + 8 pt"/>
    <w:basedOn w:val="Style2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pt">
    <w:name w:val="Основной текст + 4 pt"/>
    <w:basedOn w:val="Style2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TimesNewRoman105pt">
    <w:name w:val="Основной текст (2) + Times New Roman;10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55pt0pt40Exact">
    <w:name w:val="Основной текст (2) + Times New Roman;5;5 pt;Интервал 0 pt;Масштаб 40% Exact"/>
    <w:basedOn w:val="2Exact"/>
    <w:qFormat/>
    <w:rPr>
      <w:rFonts w:ascii="Times New Roman" w:hAnsi="Times New Roman" w:eastAsia="Times New Roman" w:cs="Times New Roman"/>
      <w:color w:val="000000"/>
      <w:spacing w:val="8"/>
      <w:w w:val="40"/>
      <w:position w:val="0"/>
      <w:sz w:val="11"/>
      <w:sz w:val="11"/>
      <w:szCs w:val="11"/>
      <w:vertAlign w:val="baseline"/>
      <w:lang w:val="ru-RU" w:bidi="ru-RU"/>
    </w:rPr>
  </w:style>
  <w:style w:type="character" w:styleId="24pt0ptExact">
    <w:name w:val="Основной текст (2) + 4 pt;Интервал 0 pt Exact"/>
    <w:basedOn w:val="2Exact"/>
    <w:qFormat/>
    <w:rPr>
      <w:rFonts w:ascii="Arial Narrow" w:hAnsi="Arial Narrow" w:eastAsia="Arial Narrow" w:cs="Arial Narrow"/>
      <w:color w:val="000000"/>
      <w:spacing w:val="-3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22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3">
    <w:name w:val="Подпись к таблице"/>
    <w:basedOn w:val="Style22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75pt">
    <w:name w:val="Основной текст + 7;5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5"/>
      <w:szCs w:val="15"/>
      <w:u w:val="none"/>
    </w:rPr>
  </w:style>
  <w:style w:type="character" w:styleId="7pt">
    <w:name w:val="Основной текст + 7 pt"/>
    <w:basedOn w:val="Style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7:00Z</dcterms:created>
  <dc:creator>user</dc:creator>
  <dc:description/>
  <cp:keywords/>
  <dc:language>en-US</dc:language>
  <cp:lastModifiedBy>Александр В. Кириленко</cp:lastModifiedBy>
  <cp:lastPrinted>2019-11-12T14:57:00Z</cp:lastPrinted>
  <dcterms:modified xsi:type="dcterms:W3CDTF">2019-11-12T12:59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